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9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9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рішенням міської ради від 20.12.2019 №836 “Про бюджет Новограда-Волинської міської об'єднаної територіальної громади на 2020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0-01-08T07:16:00Z</dcterms:modified>
  <cp:revision>77</cp:revision>
  <dc:subject/>
  <dc:title>\</dc:title>
</cp:coreProperties>
</file>