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5.01.2020 № 1124</w:t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 w:val="27"/>
          <w:szCs w:val="27"/>
        </w:rPr>
        <w:t>Про надання разової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грошової допомоги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23.12.2016 №216 зі змінами, рішенням міської ради від 20.12.2019 №836 “Про бюджет Новограда-Волинської міської об'єднаної територіальної громади на 2020 рік”, враховуючи протокол засідання комісії з питань надання соціальних допомог і виплат від 10.01.2020 №1/2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иконавчий комітет міської р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. Артимонову Петру Дмитр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2. Барановській Яніні Іполіт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3. Бикадоровій Наталії Олександрівні в сумі 5 000 грн.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4. Глухову Михайлу Іон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5. Давидчуку Василю Олександ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6. Дармель Катерині Григор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7. Загривій Галині Адамівні в сумі 8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8. Казначеєву Петру Миколайовичу в сумі 10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9. Косянчук Інні Серг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0. Крилову Олексію Миколайовичу в сумі 5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1. Крюковій Тетяні Петрівні в сумі 10 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2. Лисейку Василю Василь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3. Поліщуку Віктору Анатолі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4. Пчельніковій Таїсі Михайлівні в сумі 10 000 грн.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5. Саргану Роману Валері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6. Свінціцькій Юлії Микола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7"/>
          <w:szCs w:val="27"/>
          <w:lang w:val="uk-UA"/>
        </w:rPr>
        <w:t>1.17. Соколовській Ніні Францівні в сумі 3 000 грн.</w:t>
      </w:r>
    </w:p>
    <w:p>
      <w:pPr>
        <w:pStyle w:val="Normal"/>
        <w:ind w:left="180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96 000 гривень </w:t>
      </w:r>
      <w:r>
        <w:rPr>
          <w:sz w:val="27"/>
          <w:szCs w:val="27"/>
          <w:lang w:val="uk-UA"/>
        </w:rPr>
        <w:t>та з урахуванням комісії банку і поштового збору в сумі 480 гривень згідно з цим рішенням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45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7"/>
          <w:szCs w:val="27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В.Л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>Весельський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8:00Z</dcterms:created>
  <dc:creator>Богдан Богданчук</dc:creator>
  <dc:description/>
  <cp:keywords/>
  <dc:language>en-US</dc:language>
  <cp:lastModifiedBy>Богдан Богданчук</cp:lastModifiedBy>
  <cp:lastPrinted>2020-01-10T17:07:00Z</cp:lastPrinted>
  <dcterms:modified xsi:type="dcterms:W3CDTF">2020-01-16T11:40:00Z</dcterms:modified>
  <cp:revision>1227</cp:revision>
  <dc:subject/>
  <dc:title>\</dc:title>
</cp:coreProperties>
</file>