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1.2020 № 1125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 міської ради від 20.12.2019 №836 “Про бюджет Новограда-Волинської міської об'єднаної територіальної громади на 2020 рік”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10.01.2020 №1/3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. Грищук Поліні Ів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Копач Валентині Олексі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Лукащуку Володимиру Іван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Нечетайло Зінаїді Вікторі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Пашкевич Олені Костянти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Подкаурі Ганні Ів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Руській Ользі Кирил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Седлецькій Ганні Миколаївні в сумі 500 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3 000 гривень та з урахуванням комісії банку і поштового збору в сумі 140 гривень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User</dc:creator>
  <dc:description/>
  <cp:keywords/>
  <dc:language>en-US</dc:language>
  <cp:lastModifiedBy>Богдан Богданчук</cp:lastModifiedBy>
  <cp:lastPrinted>2020-01-15T14:54:00Z</cp:lastPrinted>
  <dcterms:modified xsi:type="dcterms:W3CDTF">2020-01-16T11:42:00Z</dcterms:modified>
  <cp:revision>482</cp:revision>
  <dc:subject/>
  <dc:title>\</dc:title>
</cp:coreProperties>
</file>