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38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5.01.2020 № 1126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житлових і </w:t>
      </w:r>
    </w:p>
    <w:p>
      <w:pPr>
        <w:pStyle w:val="Normal"/>
        <w:ind w:right="5400" w:hanging="0"/>
        <w:rPr/>
      </w:pPr>
      <w:r>
        <w:rPr>
          <w:sz w:val="28"/>
          <w:szCs w:val="28"/>
          <w:lang w:val="uk-UA"/>
        </w:rPr>
        <w:t>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бездомних громадян і безпритульних дітей“, статтею 17, 18 Закону України „Про охорону дитинства“,  статтею 177 Сімейного кодексу України, статтею 32 Цивільного кодексу України, пунктами 60, 65-67 Порядку 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866, розглянувши подання служби у справах дітей управління у справах сім’ї, молоді, фізичної культури та спорту міської ради,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1.  Надати дозвіл органу опіки та піклування на прийняття в дар Полянським Василем Васильовичем  1/5 частки житлового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селі Майстрів, Новоград-Волинського району, Житомирської області, у якому зареєстровані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</w:t>
      </w:r>
      <w:r>
        <w:rPr>
          <w:sz w:val="28"/>
          <w:lang w:val="uk-UA"/>
        </w:rPr>
        <w:t xml:space="preserve">оскільки при укладанні договору дарування їх житлові права </w:t>
      </w:r>
      <w:r>
        <w:rPr>
          <w:sz w:val="28"/>
          <w:szCs w:val="28"/>
          <w:lang w:val="uk-UA"/>
        </w:rPr>
        <w:t>не порушуються</w:t>
      </w:r>
      <w:r>
        <w:rPr>
          <w:sz w:val="28"/>
          <w:lang w:val="uk-UA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color w:val="222222"/>
          <w:sz w:val="27"/>
          <w:szCs w:val="27"/>
          <w:shd w:fill="FFFFFF" w:val="clear"/>
          <w:lang w:val="uk-UA"/>
        </w:rPr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укладання договору купівлі-продажу від імені 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року народження, якій належить на праві власності 1/3  частка квартири … у будинку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 </w:t>
      </w:r>
      <w:r>
        <w:rPr>
          <w:sz w:val="28"/>
          <w:szCs w:val="28"/>
          <w:lang w:val="uk-UA"/>
        </w:rPr>
        <w:t>в місті Новограді-Волинському, Житомирської області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а умови одночасного придбання </w:t>
      </w:r>
      <w:r>
        <w:rPr>
          <w:sz w:val="28"/>
          <w:lang w:val="uk-UA"/>
        </w:rPr>
        <w:t xml:space="preserve">квартири … </w:t>
      </w:r>
      <w:r>
        <w:rPr>
          <w:sz w:val="28"/>
          <w:szCs w:val="28"/>
          <w:lang w:val="uk-UA"/>
        </w:rPr>
        <w:t xml:space="preserve">будинку … </w:t>
      </w:r>
      <w:r>
        <w:rPr>
          <w:sz w:val="28"/>
          <w:lang w:val="uk-UA"/>
        </w:rPr>
        <w:t xml:space="preserve">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Новограді-Волинському, Житомирської області, яка належатиме на праві власності 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за згодою батьків  вчинити вищевказаний правоч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3. Зобов`язати у десятиденний термін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их договорів надати службі у справах дітей управління у справах сім’ї, молоді, фізичної культури та спорту міської ради підтверджуючі документи про набуття неповн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рава власності на нерухоме майно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, Житомирська обла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Відповідальність за невиконання пунктів 2, 3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5. </w:t>
      </w:r>
      <w:r>
        <w:rPr>
          <w:rFonts w:eastAsia="Times New Roman"/>
          <w:sz w:val="28"/>
          <w:szCs w:val="28"/>
          <w:lang w:val="uk-UA"/>
        </w:rPr>
        <w:t xml:space="preserve">Припинити опіку над  будинком …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в місті Новограді-Волинському, Житомирської області, у якому 2/15 частки відповідно до свідоцтва про право на спадщину 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 xml:space="preserve"> року народження, в зв’язку з досягненням дитиною повноліття. Підстава: свідоцтво про народження дитини І-ТП №… від … року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6. На підставі пункту 5 цього рішення визнати таким, що втратило чинність рішення виконавчого комітету Новоград-Волинської міської ради від 09.10.2012 №300 «Про призначення опікуна над житлом»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7.  Контроль за виконанням цього рішення покласти на заступника міського голови Гвозденко О.В.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В. Л. Весельський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8:00Z</dcterms:created>
  <dc:creator>Admin</dc:creator>
  <dc:description/>
  <cp:keywords/>
  <dc:language>en-US</dc:language>
  <cp:lastModifiedBy>Admin</cp:lastModifiedBy>
  <cp:lastPrinted>2020-01-03T16:24:00Z</cp:lastPrinted>
  <dcterms:modified xsi:type="dcterms:W3CDTF">2020-01-20T14:16:00Z</dcterms:modified>
  <cp:revision>19</cp:revision>
  <dc:subject/>
  <dc:title> </dc:title>
</cp:coreProperties>
</file>