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 Н Ф О Р М А Ц І 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/>
        <w:ind w:firstLine="323"/>
        <w:jc w:val="center"/>
        <w:textAlignment w:val="baseline"/>
        <w:rPr/>
      </w:pPr>
      <w:r>
        <w:rPr>
          <w:spacing w:val="-6"/>
          <w:sz w:val="28"/>
          <w:szCs w:val="28"/>
        </w:rPr>
        <w:t xml:space="preserve">Новоград-Волинського об’єднаного міського військового комісаріату </w:t>
      </w:r>
    </w:p>
    <w:p>
      <w:pPr>
        <w:pStyle w:val="Normal"/>
        <w:shd w:fill="FFFFFF" w:val="clear"/>
        <w:spacing w:lineRule="auto" w:line="252"/>
        <w:ind w:firstLine="323"/>
        <w:jc w:val="center"/>
        <w:textAlignment w:val="baseline"/>
        <w:rPr/>
      </w:pPr>
      <w:r>
        <w:rPr>
          <w:spacing w:val="-6"/>
          <w:sz w:val="28"/>
          <w:szCs w:val="28"/>
        </w:rPr>
        <w:t xml:space="preserve">про стан військового обліку та бронювання військовозобов’язаних на території </w:t>
      </w:r>
    </w:p>
    <w:p>
      <w:pPr>
        <w:pStyle w:val="Normal"/>
        <w:shd w:fill="FFFFFF" w:val="clear"/>
        <w:spacing w:lineRule="auto" w:line="252"/>
        <w:ind w:firstLine="323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град-Волинської міської об’єднаної територіальної громади  Житомирської області у 2019 році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ійськово-облікова робота та бронювання військовозобов’язаних і призовників в управліннях міської Ради, виконавчому комітеті міської Ради, підприємствах, установах і організаціях міста у 2019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році була організована і здійснювалася відповідно до керівних документів та</w:t>
      </w:r>
      <w:r>
        <w:rPr>
          <w:sz w:val="28"/>
          <w:szCs w:val="28"/>
        </w:rPr>
        <w:t xml:space="preserve"> рішення виконавчого комітету Новоград-Волинської міської ради від 13.02.2019 року  №902  „Про стан військового обліку на території Новоград-Волинської міської об’єднаної територіальної громади у 2018 році та завдання щодо його поліпшення у 2019 році</w:t>
      </w:r>
      <w:r>
        <w:rPr>
          <w:sz w:val="28"/>
        </w:rPr>
        <w:t>“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 метою покращення стану військового обліку на території Новоград-Волинської міської об’єднаної територіальної громади у 2019 році відповідними керівниками підприємств, установ та організацій міста, спільно з військовим комісаріатом, проведено комплекс заходів, направлених на належне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ведення</w:t>
      </w:r>
      <w:r>
        <w:rPr>
          <w:rStyle w:val="FontStyle16"/>
          <w:sz w:val="28"/>
          <w:szCs w:val="28"/>
        </w:rPr>
        <w:t xml:space="preserve"> військового обліку та контролю за його ст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9 року військовим комісаріатом було сплановано 68 звірок та 52 перевірок облікових даних військовозобов’язаних, з яких проведено 63 звірки та 47 перевірки стану військового обліку підприємств, установ та організацій            м. Новограда-Волинсь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звірок та перевірок можна відмітити, що стан справ у      2019 році з питань військового обліку та бронювання військовозобов’язаних, порівняно з минулим роком суттєво не поліпшився. Особливо негативну роль відіграє нехтування, а деколи і повне ігнорування деякими керівниками підприємств, установ, організацій співпраці з військовим комісаріатом щодо виконання передбаченим чинним законодавством обов'язк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ідсумками роботи в 2019 році можна виділити ряд суттєвих недоліків, які негативно впливають на стан військового обліку та бронювання військовозобов'язаних в місті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знання більшістю керівників організацій, підприємств, установ та навчальних закладів вимог керівних документів, а саме: статей 16 і 17  Закону України „Про оборону України”, статті 38 Закону України „Про військовий обов'язок і військову службу“, статей 18 і 19 Закону України „Про мобілізаційну підготовку та мобілізацію“,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, а відповідно і не бажання виконання вимог цих законів на підприємстві (в установі, організації). Робота з питань військового обліку та бронювання деякими керівниками вважається другорядною, </w:t>
      </w:r>
      <w:r>
        <w:rPr>
          <w:sz w:val="28"/>
        </w:rPr>
        <w:t>планується і проводиться формально, основні документи розроблені не в повному обсязі і вчасно не ведуть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ірки з військовим комісаріатом проводяться лише після неодноразових нагадувань по телефону та письмових зверн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ільшість керівників підприємств, установ, організацій та навчальних закладів міста ігнорують виконання вимог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 щодо встановлення щомісячної доплати за ведення військового обліку призначеним ними відповідальним особ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рівники організацій, підприємств, установ та навчальних закладів міста не контролюють і не забезпечують явку своїх підлеглих у військкомат за викликом, не ведуть об’єктивний облік щодо змін сімейного стану, адреси проживання військовозобов'язаних, не подають своєчасно повідомлення до військкомату про прийнятих на роботу (навчання), та звільнених з роботи (навчання) військовозобов’язаних, а са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ПрАТ</w:t>
      </w:r>
      <w:r>
        <w:rPr>
          <w:color w:val="000000"/>
          <w:sz w:val="27"/>
          <w:szCs w:val="27"/>
        </w:rPr>
        <w:t>„Новоград – Волинський завод сільгоспмашин“ (керівник - Вакулюк Л.М.,</w:t>
      </w:r>
      <w:r>
        <w:rPr>
          <w:color w:val="000000"/>
          <w:sz w:val="28"/>
          <w:szCs w:val="28"/>
        </w:rPr>
        <w:t xml:space="preserve"> відповідальний за ведення військового обліку – Харченко Г.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ідсумками роботи в 2019 році відмічаю, що на належному рівні організована і проводиться робота з ведення військового обліку та бронювання військовозобов’язаних і призовників, виконуються вимоги законодавства та налагоджена ділова співпраця з військовим комісаріатом щодо питань військового обліку і бронювання, у наступних підприємствах (організаціях, установах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В „Реді Гармент Технолоджі Україна“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рифонов Д.А.,</w:t>
      </w:r>
      <w:r>
        <w:rPr>
          <w:color w:val="000000"/>
          <w:sz w:val="28"/>
          <w:szCs w:val="28"/>
        </w:rPr>
        <w:t xml:space="preserve"> відповідальний за ведення військового обліку – Каменєва Т.Л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„Ековудс“ (керівник – Павлюк В.М., відповідальний за ведення військового обліку – Яворська Л.А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Т ВКФ </w:t>
      </w:r>
      <w:r>
        <w:rPr>
          <w:color w:val="000000"/>
          <w:sz w:val="28"/>
          <w:szCs w:val="28"/>
        </w:rPr>
        <w:t>„Леся“ (керівник – Кондратюк Т.М., відповідальний за ведення військового обліку – Цепак С.С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Т </w:t>
      </w:r>
      <w:r>
        <w:rPr>
          <w:color w:val="000000"/>
          <w:sz w:val="28"/>
          <w:szCs w:val="28"/>
        </w:rPr>
        <w:t>„ Новоград – Волинський хлібозавод“ (керівник – Портянко С.Ф., відповідальний за ведення військового обліку – Шинкарук Л.А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 „Новоград</w:t>
      </w:r>
      <w:r>
        <w:rPr>
          <w:color w:val="000000"/>
          <w:sz w:val="28"/>
          <w:szCs w:val="28"/>
        </w:rPr>
        <w:t xml:space="preserve">-Волинськтеплокомуненерго“ Новоград-Волинської міської ради (керівник – Тодорович Л.М., відповідальний за ведення військового обліку – Зандер С.В.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е міськрай ТМО (керівник – Борис В.М., відповідальний за ведення військового обліку – Ништа Л.Є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ай незадовільно організована робота з питань військового обліку і бронювання, не звертаючи уваги на неодноразові нагадування, взагалі не провели звірку військовозобов'язаних та не представили для перевірки документи щодо військового обліку в 2019 році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ОВ «Юнік-Фарма» (керівник – Махінов М.К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Новоград-Волинські шляхи» (керівни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абалюк В.С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Нові ласощі-Житомир» 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Хистовий В.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Укрмедпак»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ахінов М.К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ваймо, що військовий облік ведеться у тісній взаємодії з військовим комісаріатом і є важливою складовою мобілізаційної підгото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ідставі аналізу стану військового обліку та  бронювання на підприємствах, установах, організаціях  та навчальних закладах  міста за  2019 рік та з  метою покращення військового обліку та бронювання військовозобов'язан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О П О Н У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ну інформацію довести до усіх членів виконавчого комітету міської ради та відпрацювати і прийняти рішення щодо поліпшення стану військового обліку та бронювання військовозобов’язаних в місті Новоград-Волинському у 2020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обов’язати керівників підприємств, установ, організацій і навчальних закладів міста незалежно від підпорядкування і форм власност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безпечити повноту та якість обліку військовозобов’язаних і призовників відповідного підприємства, установи, організації чи навчального закладу, своєчасне проведення звірки відомостей, зазначених в особових картках військовозобов’язаних і призовників, із записами у їх військових квитках і посвідченнях про приписку до призовних дільниц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здійснювати перевірку у громадян під час прийняття на роботу ( навчання) наявності військово-облікових документів ( у військовозобов’язаних – військових квитків, або тимчасових посвідчень, а у призовників – посвідчень про приписку до призовних дільниць). Приймання на роботу (навчання) призовників і військовозобов’язаних здійснювати тільки після взяття їх на військовий облік у військовому комісаріаті у встановлено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(у 7-денний термін) надавати повідомлення до військкомату про прийнятих на роботу (навчання), та звільнених з роботи (навчання) військовозобов’язан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безпечити внесення в 5-денний термін до особових карток військовозобов’язаних і призовників змін стосовно їхнього сімейного стану, місця проживання, службового стану та освіти і щомісяця до 5 числа надсилати повідомлення про зміну облікових даних до військового комісаріа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ідповідно до графіку на 2020 рік забезпечити надання особових карток працівників до військового комісаріату для звірки з обліковими даними військкомату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єчасне оформлення бронювання військовозобов'язаних за підприємствами, установами і організаціями на період мобілізації та воєнного час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и оповіщення на вимогу військового комісаріату призовників та військовозобов’язаних про їх виклик до військового комісаріату і забезпечення їх своєчасного прибутт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документацію по веденню військового обліку у відповідність до вимог керівних докуме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увати всім керівникам установ, підприємств, організацій і навчальних закладів міста незалежно від підпорядкування і форм власнос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вчити вимоги керівних документів (статей 16 і 17  Закону України „Про оборону України”, статті 38 Закону України „Про військовий обов'язок і військову службу“, статей 18 і 19 Закону України „Про мобілізаційну підготовку та мобілізацію“),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, та відповідно забезпечити вивчення вимог чинного законодавства посадовими особами підприємства (установи, організації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свою особисту відповідальність за виконання вимог законодавства з питань військового обліку і бронювання, в умовах сучасної соціально-політичної та воєнної обстановки вважати дану роботу одною з пріоритетних, направленою на підвищення мобілізаційної готовності та обороноздатності не тільки окремого міста, регіону, а і держави в ціл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30 січня 2020 року своїми наказами призначити (де не були призначені) відповідальних осіб за ведення військового обліку, витяги з відповідних наказів надіслати до військового комісаріату до 04 лютого 2020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 разі призначення нового працівника, відповідального за ведення військового обліку, направляти його до </w:t>
      </w:r>
      <w:r>
        <w:rPr>
          <w:sz w:val="28"/>
        </w:rPr>
        <w:t>військового комісаріату</w:t>
      </w:r>
      <w:r>
        <w:rPr>
          <w:sz w:val="28"/>
          <w:szCs w:val="28"/>
        </w:rPr>
        <w:t xml:space="preserve"> для проведення занять з питань вивчення чинного законодавства з питань ведення військового обліку та надання методичної допомоги з боку посадових осіб </w:t>
      </w:r>
      <w:r>
        <w:rPr>
          <w:sz w:val="28"/>
        </w:rPr>
        <w:t>військового комісаріат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відповідну доплату особам, які призначені відповідальними за ведення військового обліку та бронювання, в залежності від кількості працюючих на підприємстві (в установі, організації) військовозобов’язаних і призовників відповідно до п.11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 військового комісара Новоград-Воли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днаного міського військового комісаріа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ор                                    </w:t>
        <w:tab/>
        <w:tab/>
        <w:tab/>
        <w:t xml:space="preserve">           І.М.ВАСЬКОВСЬКИЙ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1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42.75pt;width:42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317450" r:id="rId2"/>
        </w:objec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                         № 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ро стан військового обліку на території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Новоград-Волинської міської об’єднаної 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територіальної громади у 2019 році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у 2020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році. </w:t>
      </w:r>
    </w:p>
    <w:p>
      <w:pPr>
        <w:pStyle w:val="Normal"/>
        <w:spacing w:before="40" w:after="0"/>
        <w:ind w:right="2894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>статтями 33, 34, 35, 38 Закону України “Про військовий обов’язок і військову службу”, статтями17, 18, 21 Закону України “Про мобілізаційну підготовку та мобілізацію”, Постановою Кабінету Міністрів України від 7 грудня 2016 року № 921 “Про затвердження Порядку організації та ведення військового обліку призовників і військовозобов’язаних” (далі – Порядок), Постановою Кабінету Міністрів України від 4 лютого 2015 року № 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</w:t>
      </w:r>
      <w:r>
        <w:rPr>
          <w:color w:val="000000"/>
          <w:sz w:val="28"/>
        </w:rPr>
        <w:t xml:space="preserve">, враховуючи звернення тво військового комісара Новоград-Волинського об’єднаного військового комісаріату Васьковського І.М. від 18.11.2019 року, 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1. Взяти до відома інформацію тво військового комісара Новоград-Волинського ОМВК про стан військового обліку на території Новоград-Волинської міської об’єднаної  територіальної громади у 2019 році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: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ерелік заходів щодо поліпшення стану військового обліку на території Новоград-Волинської міської об’єднаної територіальної громади у 2020 році (додаток 1). 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 xml:space="preserve">2.2  </w:t>
      </w:r>
      <w:r>
        <w:rPr>
          <w:spacing w:val="-6"/>
          <w:sz w:val="28"/>
          <w:szCs w:val="28"/>
        </w:rPr>
        <w:t xml:space="preserve">план перевірок стану військового обліку на території </w:t>
      </w:r>
      <w:r>
        <w:rPr>
          <w:sz w:val="28"/>
          <w:szCs w:val="28"/>
        </w:rPr>
        <w:t>Новоград-Волинської міської об’єднаної територіальної грома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2020 рік (додаток 2).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 xml:space="preserve">2.3 завдання </w:t>
      </w:r>
      <w:r>
        <w:rPr>
          <w:spacing w:val="-6"/>
          <w:sz w:val="28"/>
          <w:szCs w:val="28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</w:t>
      </w:r>
      <w:r>
        <w:rPr>
          <w:sz w:val="28"/>
          <w:szCs w:val="28"/>
        </w:rPr>
        <w:t xml:space="preserve"> забезпечення функціонування системи військового обліку на території  Новоград-Волинської міської об’єднаної територіальної громади на 2020 рік (додаток 3).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2.4. п</w:t>
      </w:r>
      <w:r>
        <w:rPr>
          <w:spacing w:val="-6"/>
          <w:sz w:val="28"/>
          <w:szCs w:val="28"/>
        </w:rPr>
        <w:t xml:space="preserve">лан звіряння облікових даних підприємств, установ та організацій </w:t>
      </w:r>
      <w:r>
        <w:rPr>
          <w:sz w:val="28"/>
          <w:szCs w:val="28"/>
        </w:rPr>
        <w:t>Новоград-Волинської міської об’єднаної територіальної громади</w:t>
      </w:r>
      <w:r>
        <w:rPr>
          <w:spacing w:val="-6"/>
          <w:sz w:val="28"/>
          <w:szCs w:val="28"/>
        </w:rPr>
        <w:t xml:space="preserve"> з обліковими даними військового комісаріату</w:t>
      </w:r>
      <w:r>
        <w:rPr>
          <w:sz w:val="28"/>
          <w:szCs w:val="28"/>
        </w:rPr>
        <w:t xml:space="preserve"> (додаток 4)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. Утворити комісію щодо перевірок стану військового обліку на території Новоград-Волинської міської об’єднаної територіальної громади в 2020 році (додаток 5).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4. Відділу інформації та зв’язків з громадськістю міської ради (Талько О.М.):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4.1 забезпечити висвітлення інформації про стан військового обліку  Новоград-Волинської міської об’єднаної територіальної громади;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прилюднити це рішення в місцевих засобах інформації та на офіційному сайті міської ради. 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5. Відділу кадрів  міської ради забезпечити ведення персонального військового обліку призовників і військовозобов’язаних, які працюють в апараті виконавчого комітету міської ради, відповідно до вимог законодавства з військового обліку.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6. Відділу з питань охорони здоров'я та медичного забезпечення  міської ради в межах компетенції здійснювати контроль за виконанням лікувальними закладами, медико-соціальними експертними комісіями обов'язків, визначених Законодавством з питань військового обліку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7. Центру надання адміністративних послуг міської ради щомісяця до 5 числа надавати повідомлення Новоград-Волинському об’єднаному міському військовому комісаріату про реєстрацію, ліквідацію підприємств, установ та організацій Новоград-Волинської міської об’єднаної територіальної громади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8. Головному спеціалісту з мобілізаційної та режимно – секретної роботи міської ради до 01 березня 2020 року повідомити Новоград-Волинського об’єднаного міського військового комісаріату щодо підприємств, установ і організацій на території Новоград-Волинської міської об’єднаної територіальної громади, які залучаються до виконання мобілізаційних завдань (замовлень) в особливий період, на підставі інформації, отриманої від органів державної влади, інших державних органів, органів місцевого самоврядування та підприємств, установ і організацій 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троль за виконанням рішення покласти на секретаря міської ради Пономаренко О.А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Heading2"/>
        <w:spacing w:before="0" w:after="0"/>
        <w:rPr/>
      </w:pPr>
      <w:r>
        <w:rPr/>
        <w:t>Міський голова                                                                        В.Л. Весель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Додаток</w:t>
      </w:r>
      <w:r>
        <w:rPr>
          <w:sz w:val="28"/>
          <w:szCs w:val="28"/>
        </w:rPr>
        <w:t xml:space="preserve"> 1</w:t>
      </w:r>
    </w:p>
    <w:p>
      <w:pPr>
        <w:pStyle w:val="Style14"/>
        <w:ind w:left="5245" w:hanging="552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 рішення виконавчого </w:t>
      </w:r>
    </w:p>
    <w:p>
      <w:pPr>
        <w:pStyle w:val="Style14"/>
        <w:ind w:left="5245" w:hanging="552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від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поліпшення стану військового обліку у 2020</w:t>
      </w:r>
      <w:bookmarkStart w:id="0" w:name="_GoBack"/>
      <w:bookmarkEnd w:id="0"/>
      <w:r>
        <w:rPr>
          <w:sz w:val="28"/>
          <w:szCs w:val="28"/>
        </w:rPr>
        <w:t xml:space="preserve"> році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овоград-Волинської міської об’єднаної територіальної громад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 З метою забезпечення персонального обліку призовників і військовозобов’язаних підприємствам, установам та організаціям незалежно від форм власності на території Новоград-Волинської міської об’єднаної територіальної громади:</w:t>
      </w:r>
    </w:p>
    <w:p>
      <w:pPr>
        <w:pStyle w:val="Normal"/>
        <w:rPr/>
      </w:pPr>
      <w:r>
        <w:rPr>
          <w:sz w:val="28"/>
          <w:szCs w:val="28"/>
        </w:rPr>
        <w:t xml:space="preserve">1.1. Проаналізувати кваліфікаційні вимоги до посад на відповідність спеціальностям, визначеним у Постанові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абінету Міністрів України</w:t>
      </w:r>
      <w:r>
        <w:rPr>
          <w:sz w:val="28"/>
          <w:szCs w:val="28"/>
        </w:rPr>
        <w:t xml:space="preserve"> від 14 жовтня 1994 р. № 711 "Про затвердження переліку спеціальностей, за якими жінки, що мають відповідну підготовку, можуть бути взяті на військовий облік". При наявності жінок, що працюють на таких посадах і мають відповідні спеціальності – скеровувати їх до районного військового комісаріату для взяття на військовий облік.</w:t>
      </w:r>
    </w:p>
    <w:p>
      <w:pPr>
        <w:pStyle w:val="Normal"/>
        <w:rPr/>
      </w:pPr>
      <w:r>
        <w:rPr>
          <w:sz w:val="28"/>
          <w:szCs w:val="28"/>
        </w:rPr>
        <w:t>1.2. Встановити взаємодію із військовими комісаріатами інших адміністративно-територіальних одиниць (за наявності в них на обліку військовозобов'язаних та призовників, що працюють на підприємстві, установі, організації). Здійснювати їх письмове інформування про призначення, переміщення і звільнення осіб, відповідальних за ведення військового обліку. В ході взаємодії уточнити строки та способи звіряння даних особових карток, їх облікових даних, внесення відповідних змін до них, а також порядок оповіщення призовників і військовозобов’язаних. Відряджати осіб,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’язаних з їх обліковими документами у районних (міських) військових комісаріатах.</w:t>
      </w:r>
    </w:p>
    <w:p>
      <w:pPr>
        <w:pStyle w:val="Normal"/>
        <w:rPr/>
      </w:pPr>
      <w:r>
        <w:rPr>
          <w:sz w:val="28"/>
          <w:szCs w:val="28"/>
        </w:rPr>
        <w:t>1.3. Керівникам навчальних закладів забезпечити відпрацювання особових карток на усіх призовників (військовозобов'язаних), що працюють та навчаються в навчальних закладах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Здійснювати перевірку у громадян під час прийняття на роботу                (навчання) наявності військово-облікових документів ( у військовозобов’язаних – військових квитків, або тимчасових посвідчень, а у призовників – посвідчень про приписку до призовних дільниць). Приймання на роботу (навчання) призовників і військовозобов’язаних здійснювати тільки після взяття їх на військовий облік у військовому комісаріаті у встановленому порядк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Своєчасно (у 7-денний термін) надавати повідомлення до військкомату про прийнятих на роботу (навчання), та звільнених з роботи (навчання) військовозобов’язан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Забезпечити внесення в 5-денний термін до особових карток військовозобов’язаних і призовників змін стосовно їхнього сімейного стану, місця проживання, службового стану та освіти і щомісяця до 5 числа надсилати повідомлення про зміну облікових даних до військового комісаріат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Своєчасне оформлення бронювання військовозобов'язаних за підприємствами, установами і організаціями на період мобілізації та воєнного час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оводити оповіщення на вимогу військового комісаріату призовників та військовозобов’язаних про їх виклик до військового комісаріату і забезпечення їх своєчасного прибутт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Щодо розшуку військовозобов'язаних, які ухиляються від виконання військового обо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Новоград-Волинського відділу поліції ГУ НП в Житомирський області відпрацювати дієву систему роботи щодо розшуку, затримання і доставки до Новоград-Волинського об’єднаного міського військового комісаріату громадян, які ухиляються від виконання військового обо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Д.А.Ружицьк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Spacing"/>
        <w:ind w:left="5670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  </w:t>
      </w:r>
    </w:p>
    <w:p>
      <w:pPr>
        <w:pStyle w:val="NoSpacing"/>
        <w:ind w:left="5670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147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</w:t>
      </w:r>
      <w:r>
        <w:rPr>
          <w:b/>
          <w:bCs w:val="false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ійськового обліку на підприємствах, в установах та організаці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sz w:val="28"/>
        </w:rPr>
        <w:t>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756"/>
        <w:gridCol w:w="562"/>
        <w:gridCol w:w="563"/>
        <w:gridCol w:w="565"/>
        <w:gridCol w:w="565"/>
        <w:gridCol w:w="567"/>
        <w:gridCol w:w="567"/>
        <w:gridCol w:w="567"/>
        <w:gridCol w:w="567"/>
        <w:gridCol w:w="567"/>
        <w:gridCol w:w="8"/>
        <w:gridCol w:w="559"/>
        <w:gridCol w:w="8"/>
        <w:gridCol w:w="12"/>
        <w:gridCol w:w="551"/>
        <w:gridCol w:w="16"/>
        <w:gridCol w:w="17"/>
        <w:gridCol w:w="534"/>
        <w:gridCol w:w="6"/>
        <w:gridCol w:w="33"/>
        <w:gridCol w:w="811"/>
        <w:gridCol w:w="16"/>
        <w:gridCol w:w="23"/>
        <w:gridCol w:w="1104"/>
        <w:gridCol w:w="24"/>
        <w:gridCol w:w="832"/>
        <w:gridCol w:w="19"/>
        <w:gridCol w:w="995"/>
        <w:gridCol w:w="20"/>
        <w:gridCol w:w="1400"/>
      </w:tblGrid>
      <w:tr>
        <w:trPr>
          <w:tblHeader w:val="true"/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-приємств, установ та організацій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перевірок на 2020 рік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переві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ідмітка про виконан-ня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З «Новоград-Волинська загальноосвітня школа-інтернат I-II ст.» 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«НВВП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промислово- економічний технікум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З «Новоград-Волинський медичний коледж»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медпа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Шериф-Новоград+», вул. Герцена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 «Новоград-Волинський завод сільгоспмаш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Шевченка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Т «ВКФ «Ле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Т «Новоград-Волинський хлібозав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Т «Біоветфар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відділ поліції ГУНП у Житомирській обл., вул. І. Франка, 3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фірма «Новофарм- Біосинте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Меблева фабрика «Мірт», вул. Л.Українки,  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еді Гармент Технолоджі Украї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ТВП «Райду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 «Тех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овоград-Волинськжит-лосервіс» НВ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тепло-комуненерго»  міської рад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Пусконаладка»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льїна, 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Виробниче управління водопровідно-каналізаційного господарства» міської рад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ий відділ заготівлі крові та її компонен-тів КУ «Житомирський облас-ний центр крові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поштового зв’язку № 4 Житомирської дирекції ПАТ «Укрпош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.  Українки, 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«Новоградтранссервіс»,  вул. Герцена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некомерційне підприємство «Новоград-Волинське міськрай ТМО», вул. Н.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ОВ «ФАКРО-Т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. Ільї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іської ради, 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раці та соціаль-ного захисту населення міської ради, вул. Ушакова,  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Рубін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. Глухов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овоград-Волинський лісгосп АП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 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Шляхрембуд» міської ради, 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вудс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дівський шлях, 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Юнік-Ф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і Ласощі-Жито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рай стоматологічне медичне об’єдн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Шевченка, 2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ькрайонний суд Житомирської 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ржавна ПРЧ УДСУз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оборності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об’єд-нане управління Пенсійного фонду України в Житомирсь-кій  обл., вул. Єрьоменко, 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пеціалізований будинок дитини»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 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управлі-ння державної казначейської служби України  Житомирсь-кої  обл. вул. Шевченка,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місце-вий центр з надання безоплат-ної вторинної правової допо-моги, вул. І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і науки міської ради,вул. Шевченка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у справах сім’ї, молоді, фізичної культури та спорту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овоград-Волинське досвідне лісомисливське господарств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-льного господарства, енерго-збереження та комунальної власності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Новоград-Волинські шляхи», вул. Рівненська , 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КЕЧ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П  «Центр первинної меди-ко-санітарної допомоги міста Новоград-Волинського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Н.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КОКП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Ю.Глухова, 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  <w:lang w:val="ru-RU"/>
              </w:rPr>
            </w:pPr>
            <w:r>
              <w:rPr>
                <w:color w:val="FF0000"/>
                <w:sz w:val="28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ідлецький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тляревського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Петрук Б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ибалко, 3 кв.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Горбовський В.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. Алейхема, 2 кв.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янчук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осюри, 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омітету міської ради                              Д.А.Ружицький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Додаток</w:t>
      </w:r>
      <w:r>
        <w:rPr>
          <w:sz w:val="28"/>
          <w:szCs w:val="28"/>
        </w:rPr>
        <w:t xml:space="preserve"> 3</w:t>
      </w:r>
    </w:p>
    <w:p>
      <w:pPr>
        <w:pStyle w:val="Style14"/>
        <w:ind w:left="5670" w:hanging="595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 рішення виконавчого </w:t>
      </w:r>
    </w:p>
    <w:p>
      <w:pPr>
        <w:pStyle w:val="Style14"/>
        <w:ind w:left="5670" w:hanging="595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від                 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на території Новоград-Волинської міської об’єднаної територіальної громади на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1560"/>
        <w:gridCol w:w="4920"/>
        <w:gridCol w:w="1331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и про виконання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рганізаційні захо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виконавчого органу міської ради,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ням військового обліку і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 переві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влади, військовий коміса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иконання громадянами та посадовими особами встановлених правил військового облі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виконавчого органу міської ради,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нять з відповідаль</w:t>
              <w:softHyphen/>
              <w:t>ними за ведення військового обліку і бронювання в органах місцевого самоврядування, підприємствах, установах з підвищення квалі</w:t>
              <w:softHyphen/>
              <w:t>фікації. Для організації та прове</w:t>
              <w:softHyphen/>
              <w:t>дення занять спланувати виділення коштів у необхідній кільк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орган міської влади, 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a-IN"/>
              </w:rPr>
              <w:t>Проведення нарад з питань забезпечення функціонування системи військового обліку та його стану із заслуховуванням посадових осіб, які допустили порушення правил ведення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орган міської влади, керівники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ування </w:t>
            </w:r>
            <w:r>
              <w:rPr>
                <w:sz w:val="28"/>
                <w:szCs w:val="28"/>
                <w:lang w:eastAsia="uk-UA"/>
              </w:rPr>
              <w:t>військового комісаріату</w:t>
            </w:r>
            <w:r>
              <w:rPr>
                <w:sz w:val="28"/>
                <w:szCs w:val="28"/>
              </w:rPr>
              <w:t xml:space="preserve"> про призначення, переміщення і звільнення осіб, відповідальних за ведення військово-обліков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ревірка у громадян під час прийняття на роботу (навчання) наявності військово-облікових документів (у військовозобов’я</w:t>
              <w:softHyphen/>
              <w:t>заних – військових квитків або тимчасових посвідчень, а у призов</w:t>
              <w:softHyphen/>
              <w:t>ників – посвідчень про приписку до призовних дільниць). Приймання на роботу (навчання) призовників і військовозобов’язаних здійсню</w:t>
              <w:softHyphen/>
              <w:t>ється тільки після взяття їх на військовий облік у військовому комісаріаті, а також у разі перебування на військовому обліку в СБУ та С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повідомлень про зміну облікових даних призовників і військовозобо</w:t>
              <w:softHyphen/>
              <w:t>в’язаних, прийнятих на роботу (навчання) чи звільнених з роботи (відрахованих з навчального за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 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повіщення призовників і військовозобов’язаних про їх виклик до військового комісаріату і забезпечення їх своєчасного прибу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розпорядж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безпечення повноти та достовір</w:t>
              <w:softHyphen/>
              <w:t xml:space="preserve">ності облікових даних призовників і військовозобов’яза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заємодія з військовим комісаріатом щодо строків та способів звіряння даних особових карток, списків призов</w:t>
              <w:softHyphen/>
              <w:t>ників і військовозобов’язаних, їх облікових даних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віряння особових карток призовників і військовозобов’я</w:t>
              <w:softHyphen/>
              <w:t>заних із записами у військових квитках та посвідченнях про приписку до призовних діль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ведення звіряння особових карток працівників з обліковими документами військового комісаріату, в яких вони перебувають на військовому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планом (не рідше одного разу на рік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несення до особових карток призовників і військовозобов’я</w:t>
              <w:softHyphen/>
              <w:t xml:space="preserve">заних змін щодо їх сімейного стану, місця проживання (перебування), освіти, місця роботи і пос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повідомлення про зміну обліков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кладення і подання до військового комісаріату списків громадян, які підлягають приписці до призовних діль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 груд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ймання під розписку від призовників і військовозобов’яза</w:t>
              <w:softHyphen/>
              <w:t>них їх військово-облікових документів для подання до військового комісаріату для звіряння з картками первинного обліку та оформлення бронювання військовозобов’язаних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стійний контроль за виконанням посадовими особами державних органів, підприємств, установ та організацій, призовниками і військовозобов’язаними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стійне інформування військового комісаріату про громадян та посадових осіб, які порушують правила військового обліку, для притягнення їх до відповідальності згідно із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едення та зберігання журналу обліку результатів перевірок стану військового обліку призовників і військовозобов’язаних та звіряння їх облікових даних з даними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bookmarkStart w:id="1" w:name="n234"/>
            <w:bookmarkEnd w:id="1"/>
            <w:r>
              <w:rPr>
                <w:sz w:val="28"/>
                <w:szCs w:val="28"/>
                <w:lang w:eastAsia="uk-UA"/>
              </w:rPr>
              <w:t xml:space="preserve">Здійснення реєстрації (зняття з реєстрації) місця проживання призовників і військовозобов’язаних лише в разі наявності в їх військово-облікових документах позначок військового комісаріату про зняття з військового обліку або перебування на військовому обліку за місцем прожи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Надсилання до військового комісаріату повідомлення про реєстрацію (зняття з реєстрації) місця проживання призовників і військовозобов’язаних </w:t>
            </w:r>
            <w:bookmarkStart w:id="2" w:name="n236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ро місце перебування зареєстрованих призовників і військовозобов’я</w:t>
              <w:softHyphen/>
              <w:t>заних на запити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або виконавчого органу міської ради, що ведуть військовий облік, пові</w:t>
              <w:softHyphen/>
              <w:t>домлення про осіб, які отримали громадянство України і повинні бути взяті на військовий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ижнев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ання військовому комісаріату допомоги у прийнятті призовників і військово</w:t>
              <w:softHyphen/>
              <w:t>зобов’язаних на військовий облік, здійснення контролю за викона</w:t>
              <w:softHyphen/>
              <w:t>нням ними правил військового обліку та виявлення призовників і військовозобов’язаних, які порушують зазначені правила. Повідомлення про виявлення таких осіб надсилаються до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дійснення досудових розслідувань стосовно ухилення військовозобов’язаних від військового облі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дійснення розшуку, затримання та доставки до військового комісаріату громадян, які ухиляються від виконання військового обов’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органів місцевого самовряду</w:t>
              <w:softHyphen/>
              <w:t>вання,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ісля звернення громадян щодо реєстрації актів цивільного стану військові комісаріати, в яких перебувають на військовому обліку призовники і військовозобов’язані, про зміну їх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 реєстрації актів цивільного ст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у військові комісаріати про призовників і військовозобов’язаних, стосовно яких повідомлено про підозру у вчинені кримінального правопору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у військові комісаріати про призовників, стосовно яких кримінальні справи розглядаються судами, а також про вироки щодо призовників і військовозобов’я</w:t>
              <w:softHyphen/>
              <w:t>заних, які набрали законної с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міськрайонний су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лучення та надсилання до відповідних  військових комісаріатів військово-облікових документів призовників і військовозобов’язаних, засуджених до позбавлення волі, обмеження волі або ареш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міськрайонний су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призовників і військовозобов’язаних, яких визнано інвалі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медико-соціальної експертної комісії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 час проведення призову громадян на строкову військову службу повідомлення військового комісаріату про громадян призовного віку, які перебувають на стаціонарному лік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3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uk-UA"/>
              </w:rPr>
              <w:t>Керівники лікувальних заклад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ідповідно до розпоряджень військового комісаріату та рішення виконавчого комітету міської ради своєчасне подання необхідних відомостей до зазначених органів про призовників і військовозобов’язаних, сповіще</w:t>
              <w:softHyphen/>
              <w:t>ння їх про виклик до військового комісаріату шляхом вручення повісток та забезпечення прибуття за викл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’єднання співвласників багатоквартирних будин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ля зняття з військового обліку військовозобов’язаних, яких після проходження строкової військової служби прийнято на службу до органів Національної поліції, органів і підрозділів цивільного захисту, Держспецзв’язку та Державної кримінально-виконавчої служби - вилучення у військово</w:t>
              <w:softHyphen/>
              <w:t>зобов’язаних військово-облікових документів, які надсилаються до військового комісаріату за місцем перебування призовників і військовозобов’яза</w:t>
              <w:softHyphen/>
              <w:t xml:space="preserve">них на військовому обліку разом з витягами з наказів про прийняття на службу та спис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</w:t>
            </w:r>
            <w:r>
              <w:rPr>
                <w:sz w:val="28"/>
                <w:szCs w:val="28"/>
                <w:lang w:eastAsia="uk-UA"/>
              </w:rPr>
              <w:t>відділу НПУ в Житомирський області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звільнення військовозобов’язаних із служби, яким повертають під розписку особисті військово-облікові документи та видають дові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</w:t>
            </w:r>
            <w:r>
              <w:rPr>
                <w:sz w:val="28"/>
                <w:szCs w:val="28"/>
                <w:lang w:eastAsia="uk-UA"/>
              </w:rPr>
              <w:t>відділу НПУ в Житомирський області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. Заходи щодо бронювання військовозобов’язаних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воєчасне оформлення документів для бронювання військовозобов’я</w:t>
              <w:softHyphen/>
              <w:t>заних за центральними і місцевими органами виконавчої влади, іншими державними органами, підприємс</w:t>
              <w:softHyphen/>
              <w:t>твами, установами та організаціями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10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військового комісаріату, де військовозобов’я</w:t>
              <w:softHyphen/>
              <w:t>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військового коміса</w:t>
              <w:softHyphen/>
              <w:t>ріату,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Уточнення переліку підприємств, установ і організацій, яким встановлено мобілізаційні завдання (замовлення) та доведення його до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вручення посвідчень, списків уповноважених про вручення посвід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відомлення районному військовому комісаріату щодо підприємств, установ і організацій, які залучаються до виконання мобілізаційних завдань (замовлень) в особлив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та режимно-секретної роботи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заміщення війсь</w:t>
              <w:softHyphen/>
              <w:t>ковозобов’язаних працівників, які підлягають призову за мобіліз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вітність з питань військового обліку та бронюванн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лання до військового комісаріату повідомлення про зміну облікових даних призовників і військовозобов’язаних, які змінили місце проживання в межах адміністративно-територіальної одиниці, та військовозобов’язаних, що прибули з мобілізаційними розпорядженн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міської рад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формації на запити з питань військового обліку та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та погодження у військовому комісаріаті звіту про чисельність працюючих та війсь</w:t>
              <w:softHyphen/>
              <w:t>ковозобов’язаних, заброньованих згідно з переліками посад та про</w:t>
              <w:softHyphen/>
              <w:t>фесій, станом, станом на 1 січня (за формою згідно з додатком 4 до Постанови КМУ від 04.02.2015 № 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ання до </w:t>
            </w:r>
            <w:r>
              <w:rPr>
                <w:sz w:val="28"/>
                <w:szCs w:val="28"/>
                <w:lang w:eastAsia="uk-UA"/>
              </w:rPr>
              <w:t xml:space="preserve">військового комісаріату </w:t>
            </w:r>
            <w:r>
              <w:rPr>
                <w:sz w:val="28"/>
                <w:szCs w:val="28"/>
              </w:rPr>
              <w:t>звіту про чисельність працюючих та військовозобов’язаних, заброньо</w:t>
              <w:softHyphen/>
              <w:t xml:space="preserve">ваних згідно з переліками посад та професій, станом, станом на 1 січня (за формою згідно з додатком 4 до Постанови КМУ від 04.02.2015 № 45) та інформації про стан роботи щодо військового обліку та бронювання військовозобов’яза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формування міської ради та внесення на її розгляд пропозиції щодо по</w:t>
              <w:softHyphen/>
              <w:t>ліпшення стану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5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иконання інших заход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органів місцевого самоврядування, підприємств, установ, організацій змін в законодавстві щодо військового обліку, військової служби та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ілізаційні підрозділи державних органів, підприємств, установ та організацій,  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готовлення друкарським способом правил військового обліку і вивішування їх на видному місці у відповідних приміщ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, які забез</w:t>
              <w:softHyphen/>
              <w:t>пе</w:t>
              <w:softHyphen/>
              <w:t>чують функціо</w:t>
              <w:softHyphen/>
              <w:t>нування системи військового обліку, підприємств, установ та організацій, де ведеться військовий облік призовників і військовозобов’язан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оформлення наочної агітації, інформаційних буклетів з питань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та видання необхідної документації для відповідальних за ведення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ий коміса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уючий справами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міської ради                                 Д.А.Ружицький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32"/>
          <w:szCs w:val="28"/>
        </w:rPr>
        <w:t>Додаток 4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28"/>
        </w:rPr>
        <w:t xml:space="preserve">до рішення виконавчого   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28"/>
        </w:rPr>
        <w:t>комітету міської ради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28"/>
        </w:rPr>
        <w:t xml:space="preserve">від                 №            </w:t>
      </w:r>
      <w:r>
        <w:rPr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</w:t>
      </w:r>
      <w:r>
        <w:rPr>
          <w:b/>
          <w:bCs w:val="false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віряння облікових даних підприємств, установ та організацій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sz w:val="28"/>
        </w:rPr>
        <w:t xml:space="preserve">з обліковими даними Новоград-Волинського ОМВ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64"/>
        <w:gridCol w:w="562"/>
        <w:gridCol w:w="563"/>
        <w:gridCol w:w="565"/>
        <w:gridCol w:w="565"/>
        <w:gridCol w:w="567"/>
        <w:gridCol w:w="567"/>
        <w:gridCol w:w="567"/>
        <w:gridCol w:w="567"/>
        <w:gridCol w:w="567"/>
        <w:gridCol w:w="8"/>
        <w:gridCol w:w="559"/>
        <w:gridCol w:w="8"/>
        <w:gridCol w:w="12"/>
        <w:gridCol w:w="551"/>
        <w:gridCol w:w="16"/>
        <w:gridCol w:w="17"/>
        <w:gridCol w:w="534"/>
        <w:gridCol w:w="6"/>
        <w:gridCol w:w="33"/>
        <w:gridCol w:w="811"/>
        <w:gridCol w:w="16"/>
        <w:gridCol w:w="23"/>
        <w:gridCol w:w="1104"/>
        <w:gridCol w:w="24"/>
        <w:gridCol w:w="832"/>
        <w:gridCol w:w="19"/>
        <w:gridCol w:w="995"/>
        <w:gridCol w:w="20"/>
        <w:gridCol w:w="1400"/>
      </w:tblGrid>
      <w:tr>
        <w:trPr>
          <w:tblHeader w:val="true"/>
          <w:trHeight w:val="4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-приємств, установ та організацій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звірок на 2020 рік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зві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ідмітка про виконан-ня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З «Новоград-Волинська загальноосвітня школа-інтернат I-II ст.» 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«НВВП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промислово- економічний технікум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економіко- гуманітарний коледж, вул.Ушакова, 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З «Новоград-Волинський медичний коледж»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медпа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Шериф-Новоград+», вул. Герцена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Новоград-Волинський завод сільгоспмаш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Шевченка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КФ «Ле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Новоград-Волинський хлібозав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Біоветфар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відділ поліції ГУНП у Житомирській област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 Франка, 3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ірма «Новофарм- Біосинте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Меблева фабрика «Мірт», вул. Л.Українки,  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еді Гармент Технолоджі Украї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ТВП «Райду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 «Тех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овоград-Волинськжит-лосервіс» НВ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тепло-комуненерго» міської ради , вул. І.Франка,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Пусконаладка»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льїна, 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організація «Новог-рад-Волинська автомобільна школа ТСО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бчиц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Виробниче управління водопровідно-каналізаційного господарства»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ий відділ заготівлі крові та її компонен-тів КУ «Житомирський облас-ний центр крові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штового зв’язку № 4 Житомирської дирекції ПАТ «Укрпош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.  Українки, 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оградтранссервіс»,  вул. Герцена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КФ «Смол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некомерційне підприємство «Новоград-Волинське міськрай ТМО», вул. Н.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«ФАКРО-Т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. Ільї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іської ради, 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ГУ ДФС у Житомирський області та Новоград-Волинська об’єднана державна податкова інспекція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Ушакова,  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Рубін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. Глухов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овоград-Волинський лісгосп АП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 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Шляхрембуд» міської ради, 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вудс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дівський шлях, 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Юнік-Ф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і Ласощі-Жито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міськрайонне стоматологічне медичне об’єдн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Шевченка, 2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ькрайонний суд Житомирської 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ржавна пожежно-рятувальна частина Новоград-Волинського міськрайонного відділу управління ДСНС України в Житомирськи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оборності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об’єд-нане управління Пенсійного фонду України в Житомирсь-кій 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Єрьоменко, 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пеціалізований будинок дитини» Ж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 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апте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управлі-ння державної казначейської служби України  Житомирсь-кої  обл. вул. Шевченка,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це-вий центр з надання безоплат-ної вторинної правової допо-м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і науки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у справах сім’ї, молоді, фізичної культури та спорту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 «Новоград-Волинське досвідне лісомисливське господар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трів, вул.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-льного господарства, енерго-збереження та комунальної власності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Новоград-Волинські шляхи», вул. Рівненська, 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КЕЧ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П  «Центр первинної меди-ко-санітарної допомоги» Новоград-Волинської міської рад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.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КОК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Ю.Глухова, 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  <w:lang w:val="ru-RU"/>
              </w:rPr>
            </w:pPr>
            <w:r>
              <w:rPr>
                <w:color w:val="FF0000"/>
                <w:sz w:val="28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20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38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29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гайдач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04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ваневсь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Оден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Палац культури ім. Лесі Украї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.Українки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підстанція (філія) КУ «Центр екстреної медичної допомоги та медицини катастроф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2-й Медичний, 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Житомиробленерг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ська, 32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 «Житомиргаз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итоми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Фещенко-Чопівського, 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Українська залізниця» Регіональна філія «Південно-Західна залізниця» ВП Коростенська дирекція залізничних перевезень Спеціальний с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Корост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букашвілі,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а дирекція залізничних перевез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 «Українська залізниця», ст. Козят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а пош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ідлецький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тляревського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Петрук Б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ибалко, 3 кв.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Горбовський В.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. Алейхема, 2 кв.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янчук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осюри, 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біозахи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истец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1 ім. Лесі Українки, вул. Косачів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 №2, вул. І. Франка, 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 І-ІІІ  ст. №3, вул. Соборності, 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Пушкіна, 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 І-ІІІ  ст. №5, вул. І. Франка, 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 І-ІІІ  ст. №6, вул. Князів Острозьких, 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ЗОШ І-ІІІ  ст. №7, вул. Житомирська, 1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№8, вул. Дружби,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 №9, вул. Гоголя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№10 художньо-естетичного профілю, вул. Г. Сагайдачного, 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цей №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івдружності, 3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містобудування, архітектури та земельних відносин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державна нотаріальна контора,  вул. І. Франк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град-Волинська міська централізована бібліотечна систе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міська комунальна рятувальна станція на вод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Богуна, 38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міжрайонна державна лабораторія державної служби України з питань безпеки харчових продуктів та захисту споживач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 Герцена, 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 «Джерельц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Павла Сірогова, 17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2 «Калин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исіна, 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4 «Сонечк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олі, 7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5 «Віноч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Ю. Глухова,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6 «Дзвіноч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2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8 «Проліс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 Українки, 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9 «Терем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анітн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озвитку дитини «Дельфін», вул. Природ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13 «Ромаш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4 «Золотий ключик», пр. Шкільний,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5 «Грайл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голя, 15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16 «Веселка» компенсуючого ти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15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ий центр соціального обслуговування міської ради, вул. Леваневського,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, пл. Л. Українки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Герме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 кв.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Мальта Плю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мкова, 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Студія Калин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, 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омітету міської ради                               Д.А.Ружицький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719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даток 5</w:t>
      </w:r>
    </w:p>
    <w:p>
      <w:pPr>
        <w:pStyle w:val="Style14"/>
        <w:ind w:left="5670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Style14"/>
        <w:ind w:left="5670" w:hanging="59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еревірки стану військового обліку на території Новоград-Волинської міської об’єднаної територіальної громади в 2020 році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 Ружицький Д.А.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питань охорони здоров’я та медичного забезпечення міської ради Барашовець Г.П.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управління освіти і науки міської ради Сиротюк І.В.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та режимно-секретної роботи міської ради Басалай В.Й.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ення військового обліку та бронювання сержантів і солдат запасу Новоград-Волинського ОМВК майор Гордійчук С.Д.;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-начальник відділення комплектування Новоград-Волинського ОМВК майор Оліярник М.М.;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офіцерів запасу і кадрів Новоград-Волинського ОМВК  майор  Гапонов О.Л.;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-начальник мобілізаційного відділення Новоград-Волинського ОМВК майор Васьковський І.М.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міської ради                                    Д.А.Ружиц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дом</dc:creator>
  <dc:description/>
  <cp:keywords/>
  <dc:language>en-US</dc:language>
  <cp:lastModifiedBy>Admin</cp:lastModifiedBy>
  <cp:lastPrinted>2019-12-23T15:20:00Z</cp:lastPrinted>
  <dcterms:modified xsi:type="dcterms:W3CDTF">2020-01-24T09:31:00Z</dcterms:modified>
  <cp:revision>13</cp:revision>
  <dc:subject/>
  <dc:title>УКРАЇНА</dc:title>
</cp:coreProperties>
</file>