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3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ект рішення</w:t>
      </w:r>
    </w:p>
    <w:p>
      <w:pPr>
        <w:pStyle w:val="Normal"/>
        <w:ind w:left="7797" w:hanging="761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озробник – </w:t>
      </w:r>
      <w:r>
        <w:rPr>
          <w:sz w:val="16"/>
          <w:szCs w:val="16"/>
          <w:lang w:val="uk-UA"/>
        </w:rPr>
        <w:t>відділ культури і туризму міської ради</w:t>
      </w:r>
    </w:p>
    <w:p>
      <w:pPr>
        <w:pStyle w:val="Normal"/>
        <w:ind w:left="7797" w:hanging="76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Начальник – Заєць Л.В.,</w:t>
      </w:r>
    </w:p>
    <w:p>
      <w:pPr>
        <w:pStyle w:val="Normal"/>
        <w:ind w:left="7797" w:hanging="76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т.  24070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</w:rPr>
      </w:pPr>
      <w:r>
        <w:rPr>
          <w:sz w:val="20"/>
          <w:lang w:val="uk-UA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№</w:t>
      </w:r>
    </w:p>
    <w:p>
      <w:pPr>
        <w:pStyle w:val="Normal"/>
        <w:widowControl w:val="false"/>
        <w:autoSpaceDE w:val="false"/>
        <w:ind w:left="-284" w:right="-164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Heading4"/>
        <w:ind w:left="0" w:right="283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Про організацію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та провед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Міжнародного свята літератури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 xml:space="preserve">і мистецтв   „Лесині  джерела“ </w:t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>Керуючись  підпунктом 1 пункту а статті 32 Закону України „Про місцеве самоврядування в Україні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>1. Затвердити  дату проведення Міжнародного свята літератури і мистецтв „Лесині джерела“ 24,25,26 липня 2020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 Затвердити склад організаційного комітету з питань підготовки та проведення Міжнародного свята літератури і мистецтв „Лесині джерела“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 xml:space="preserve">цього </w:t>
      </w:r>
      <w:r>
        <w:rPr>
          <w:sz w:val="28"/>
        </w:rPr>
        <w:t xml:space="preserve">рішення покласти н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ступника міського голови </w:t>
      </w:r>
      <w:r>
        <w:rPr>
          <w:sz w:val="28"/>
          <w:lang w:val="uk-UA"/>
        </w:rPr>
        <w:t xml:space="preserve">  Гвозденко О.В.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Л.Весельський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widowControl w:val="false"/>
        <w:autoSpaceDE w:val="false"/>
        <w:ind w:left="5103" w:right="14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ради  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від                         № </w:t>
        <w:tab/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організаційного комітету з питань підготовки та проведення  Міжнародного  свята  літератури і  мистецтв „Лесині  джерела“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возденко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ксана Василівна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організаційного коміт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єць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Лариса  Вікто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 міської ради, заступник голов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рганізаційного комітету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ам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 культури і туризму міської рад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пчук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Дмитрівна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ректор міського Палацу культури імені Лесі Украї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ащук</w:t>
              <w:tab/>
              <w:tab/>
              <w:tab/>
              <w:tab/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тяна  Володимирівна</w:t>
              <w:tab/>
              <w:tab/>
              <w:t xml:space="preserve">    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мм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дмила Петр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узею родини Косачі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рхип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іст, поетеса, лауреат премії                     Лесі Українки обласного відділення Українського фонду культури                  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броволь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Харитон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Палацу дітей та молод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аєзнавчого музею міс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чинсь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Анто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ЗОШ № 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еге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берд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Анатолій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го Молодіжного центр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тинюк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Микола Іванович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лужений працівник культури України, радник міського  голов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з питань культури 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відувач сектору підприємницької діяльності відділу </w:t>
            </w:r>
            <w:r>
              <w:rPr>
                <w:color w:val="000000"/>
                <w:sz w:val="28"/>
                <w:szCs w:val="28"/>
                <w:lang w:val="uk-UA"/>
              </w:rPr>
              <w:t>підтримки муніципальних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ініціатив і інвестицій, підприємницької діяльності, економічного аналізу та плануванн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ит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початкових класів ліцею № 1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нищук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ї централізованої бібліотечної систе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асюк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рганізатор</w:t>
            </w:r>
            <w:r>
              <w:rPr>
                <w:sz w:val="28"/>
                <w:lang w:val="uk-UA"/>
              </w:rPr>
              <w:t> культурно-дозвіллєвої  діяльності міського  Палацу  культури імені Лесі Українки, головний режисер свят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Володими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з питань туризму відділу культури і туризму міської рад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тавченко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Школи  мистецтв  міс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ртя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Фед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 ПрАТ „Новоград-Волинський хлібозавод</w:t>
            </w: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, член виконавчого комітет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мська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Омелянівна</w:t>
              <w:tab/>
              <w:tab/>
              <w:tab/>
              <w:t xml:space="preserve">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ка літературно-меморіального музею Лесі Українк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ндр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вий поет-пісняр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</w:t>
              <w:tab/>
              <w:tab/>
              <w:tab/>
              <w:tab/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митро Аркадійович</w:t>
              <w:tab/>
              <w:tab/>
              <w:t xml:space="preserve">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вчи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ленти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початкових класів ЗОШ № 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ько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Миколаївна</w:t>
              <w:tab/>
              <w:tab/>
              <w:t xml:space="preserve">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чук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 Григорович     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/>
            </w:pPr>
            <w:r>
              <w:rPr>
                <w:sz w:val="28"/>
                <w:lang w:val="uk-UA"/>
              </w:rPr>
              <w:t>голова постійної комісії міської ради                 з питань</w:t>
            </w:r>
            <w:r>
              <w:rPr>
                <w:sz w:val="28"/>
                <w:szCs w:val="28"/>
                <w:lang w:val="uk-UA"/>
              </w:rPr>
              <w:t xml:space="preserve"> соціальної політики, охорони здоров’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ьтури та  спорту                (за  згодою)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манов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олова постійної комісії міської</w:t>
            </w:r>
            <w:r>
              <w:rPr>
                <w:sz w:val="28"/>
                <w:szCs w:val="28"/>
                <w:lang w:val="uk-UA"/>
              </w:rPr>
              <w:t xml:space="preserve"> ради з питань міського бюджету та комунальної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 (за згодою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комітету міської ради</w:t>
        <w:tab/>
        <w:t xml:space="preserve">                                                                          Д.А.Ружицький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20"/>
      <w:pgMar w:left="1418" w:right="5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3:00Z</dcterms:created>
  <dc:creator>М.Міщенко</dc:creator>
  <dc:description/>
  <cp:keywords/>
  <dc:language>en-US</dc:language>
  <cp:lastModifiedBy>Пользователь</cp:lastModifiedBy>
  <cp:lastPrinted>2020-01-24T11:44:00Z</cp:lastPrinted>
  <dcterms:modified xsi:type="dcterms:W3CDTF">2020-01-30T09:30:00Z</dcterms:modified>
  <cp:revision>4</cp:revision>
  <dc:subject/>
  <dc:title>                                                                  </dc:title>
</cp:coreProperties>
</file>