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роект рішення на розгляд </w:t>
      </w:r>
      <w:r>
        <w:rPr>
          <w:sz w:val="18"/>
          <w:szCs w:val="18"/>
          <w:lang w:val="uk-UA"/>
        </w:rPr>
        <w:t>90</w:t>
      </w:r>
      <w:r>
        <w:rPr>
          <w:sz w:val="18"/>
          <w:szCs w:val="18"/>
        </w:rPr>
        <w:t xml:space="preserve"> засідання виконавч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омітету міської ради сьомого скликанн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Розробник: управління містобудування, архітектури 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земельних  відносин  міської  рад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доповідач: начальник управління Гудзь Д.С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тел. (04141)21303 </w:t>
      </w:r>
    </w:p>
    <w:p>
      <w:pPr>
        <w:pStyle w:val="Heading1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УКРАЇН</w:t>
      </w:r>
      <w:r>
        <w:rPr>
          <w:b w:val="false"/>
          <w:sz w:val="28"/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 поточне будівництво у місті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ідпунктами 4, 9 пункту а, підпунктом 3 пункту б частини першої статті 31, статтею 40 Закону України „Про місцеве самоврядування в Україні“, законами України „Про основи містобудування“, „Про архітектурну діяльність“, „Про регулювання містобудівної діяльності“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„</w:t>
      </w:r>
      <w:r>
        <w:rPr>
          <w:bCs/>
          <w:color w:val="000000"/>
          <w:sz w:val="28"/>
          <w:szCs w:val="28"/>
          <w:shd w:fill="FFFFFF" w:val="clear"/>
        </w:rPr>
        <w:t>Про внесення змін до деяких законодавчих актів України щодо стимулювання інвестиційної діяльності в Україні</w:t>
      </w:r>
      <w:r>
        <w:rPr>
          <w:sz w:val="28"/>
          <w:szCs w:val="28"/>
        </w:rPr>
        <w:t xml:space="preserve">“, </w:t>
      </w:r>
      <w:r>
        <w:rPr>
          <w:sz w:val="28"/>
          <w:szCs w:val="28"/>
          <w:lang w:val="uk-UA"/>
        </w:rPr>
        <w:t>Генеральним планом міста Новограда-Волинського, затвердженим рішенням міської ради від 11.09.2008 №373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ком залучення, встановлення розміру та використання коштів пайової участі замовників будівництва у розвитку інфраструктури Новоград-Волинської міської об’єднаної територіальної громади, затвердженим рішенням міської ради від 25.07.2019 №758, враховуючи рішення виконавчого комітету міської ради від 26.06.2013 №164 „Про впорядкування розгляду деяких питань у сфері містобудування та архітектури в місті Новограді-Волинському“, заяви, відповідні документи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класти договір про пайову участь замовників будівництва у розвитку інфраструктури Новоград-Волинської міської об’єднаної територіальної гром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 із фізичною особою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ишківським Андрієм Миколайовичем </w:t>
      </w:r>
      <w:r>
        <w:rPr>
          <w:sz w:val="28"/>
          <w:szCs w:val="28"/>
          <w:lang w:val="uk-UA"/>
        </w:rPr>
        <w:t xml:space="preserve">у розмірі 4% від кошторисної вартості реконструкції квартири (*) (без зміни геометричних розмірів фундаментів у плані) в багатоквартирному житловому будинку на вулиці Соборності, (*) в місті Новограді-Волинському під магазин з влаштуванням вхідної групи в сумі </w:t>
      </w:r>
      <w:r>
        <w:rPr>
          <w:color w:val="000000"/>
          <w:sz w:val="28"/>
          <w:szCs w:val="28"/>
          <w:lang w:val="uk-UA"/>
        </w:rPr>
        <w:t>5944,00</w:t>
      </w:r>
      <w:r>
        <w:rPr>
          <w:sz w:val="28"/>
          <w:szCs w:val="28"/>
          <w:lang w:val="uk-UA"/>
        </w:rPr>
        <w:t xml:space="preserve"> грн (кошторисна вартість об’єкта </w:t>
      </w:r>
      <w:r>
        <w:rPr>
          <w:color w:val="000000"/>
          <w:sz w:val="28"/>
          <w:szCs w:val="28"/>
          <w:lang w:val="uk-UA"/>
        </w:rPr>
        <w:t>148600</w:t>
      </w:r>
      <w:r>
        <w:rPr>
          <w:sz w:val="28"/>
          <w:szCs w:val="28"/>
          <w:lang w:val="uk-UA"/>
        </w:rPr>
        <w:t xml:space="preserve"> грн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із фізичною особою Тукайло Людмилою Миколаївною у розмірі 3% від кошторисної вартості будівництва складу з торговельним залом з прибудовою на вулиці Шевченка, (*) в місті Новограді-Волинському в сумі 866,52 грн (кошторисна вартість об’єкта 28884 грн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Внести зміни в підпункт 1.2 пункту 1 рішення виконавчого комітету міської ради від 12.06.2019 №998 „Про поточне будівництво у місті“, а саме слова і цифри: „в сумі 999273,42 грн (кошторисна вартість об’єкта 33309114 грн).“ замінити словами і цифрами: „в сумі 1036226,29 грн (кошторисна вартість об’єкта 34540876,21 грн).“</w:t>
      </w:r>
      <w:r>
        <w:rPr>
          <w:rFonts w:eastAsia="Calibri"/>
          <w:sz w:val="28"/>
          <w:szCs w:val="28"/>
          <w:lang w:val="uk-UA"/>
        </w:rPr>
        <w:t xml:space="preserve"> та укласти додаткову угоду до договору від 19.06.2019 №10 </w:t>
      </w:r>
      <w:r>
        <w:rPr>
          <w:sz w:val="28"/>
          <w:szCs w:val="28"/>
          <w:lang w:val="uk-UA"/>
        </w:rPr>
        <w:t>„П</w:t>
      </w:r>
      <w:r>
        <w:rPr>
          <w:rFonts w:eastAsia="Calibri"/>
          <w:sz w:val="28"/>
          <w:szCs w:val="28"/>
          <w:lang w:val="uk-UA"/>
        </w:rPr>
        <w:t xml:space="preserve">ро пайову участь замовників будівництва у розвитку інфраструктури Новоград-Волинської міської об’єднаної територіальної громади“, укладений між виконавчим комітетом міської ради та </w:t>
      </w:r>
      <w:r>
        <w:rPr>
          <w:sz w:val="28"/>
          <w:szCs w:val="28"/>
          <w:lang w:val="uk-UA"/>
        </w:rPr>
        <w:t>товариством з обмеженою відповідальністю „ІСТРЕЙТ“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зяти до відома наміри на проведення будівництва, реконструкції будівель та споруд, житлових квартир, приміщень та інших об’єктів будівництва за умови виконання пунктів 5, 6 цього рішення таких замовникі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фізичної особи Шавловського Миколи Петровича на реконструкцію частини житлового будинку (без зміни геометричних розмірів фундаментів у плані) на вулиці Житомирській, (*) в місті Новограді-Волинському під нежитлові приміщення багатоцільового та спеціалізованого признач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фізичної особи Бойка Олександра Петровича на будівництво станції технічного обслуговування та торговельно-офісних приміщень на вулиці Відродження,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в місті Новограді-Волинсь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договір оренди земл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3 управлінню освіти і науки міської ради </w:t>
      </w:r>
      <w:r>
        <w:rPr>
          <w:color w:val="000000"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будівництво універсального спортивного майданчика на території Новоград-Волинської загальноосвітньої школи І-ІІІ ступенів №5 Житомирської області по вулиці Івана Франка, 30 в місті Новограді-Волинськом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Підстава: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Державний акт на право постійного користування земельною ділянкою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4 комунальному некомерційному підприємству „Новоград-Волинське міськрайонне територіальне медичне об’єднання</w:t>
      </w:r>
      <w:r>
        <w:rPr>
          <w:rFonts w:eastAsia="Calibri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на реконструкцію приймального відділення у відділення екстреної (невідкладної) медичної допомоги лікувального корпусу №2 по вулиці Наталії Оржевської, 13 в місті Новограді-Волинськом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ідстава: витяг з Державного реєстру речових прав на нерухоме майно про реєстрацію іншого речового права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Державний акт на право постійного користування землею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, витяг з Державного реєстру речових прав на нерухоме майно про реєстрацію права власності від 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</w:rPr>
        <w:t>(*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Управлінню містобудування, архітектури та земельних відносин міської ради (Гудзь Д.С.) визначити відповідність вищевказаних намірів для проектування об’єктів будівництва вимогам містобудівної документації на місцевому рів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Замовникам звернутися в управління містобудування, архітектури та земельних відносин міської ради (Гудзь Д.С.) із заявою та відповідними документами про надання містобудівних умов та обмежень для проектування об’єктів будівниц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обов’язати замовників дотримуватися містобудівних умов та обмежень при проектуванні та здійсненні будівництва об’єкта містобудування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онтроль за виконанням цього рішення покласти на першого заступника міського голови Колотова С.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.Л. Весельськ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*) - інформація не оприлюднюється у відповідності до Закону України „Про захист персональних даних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ascii="Calibri" w:hAnsi="Calibri" w:eastAsia="Calibri" w:cs="Calibri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11">
    <w:name w:val="Заголовок 1 Знак"/>
    <w:qFormat/>
    <w:rPr>
      <w:b/>
      <w:sz w:val="3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47:00Z</dcterms:created>
  <dc:creator>User</dc:creator>
  <dc:description/>
  <cp:keywords/>
  <dc:language>en-US</dc:language>
  <cp:lastModifiedBy>Arhitektur</cp:lastModifiedBy>
  <cp:lastPrinted>2019-12-11T08:49:00Z</cp:lastPrinted>
  <dcterms:modified xsi:type="dcterms:W3CDTF">2020-02-07T13:56:00Z</dcterms:modified>
  <cp:revision>5</cp:revision>
  <dc:subject/>
  <dc:title>           </dc:title>
</cp:coreProperties>
</file>