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90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тел. (04141)21303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                     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Про   тимчасові  торговельн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уди   дл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ва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тимчасові торговельні </w:t>
      </w:r>
      <w:r>
        <w:rPr>
          <w:bCs/>
          <w:sz w:val="28"/>
          <w:szCs w:val="28"/>
          <w:lang w:eastAsia="ru-RU"/>
        </w:rPr>
        <w:t xml:space="preserve">споруди </w:t>
      </w:r>
      <w:r>
        <w:rPr>
          <w:sz w:val="28"/>
          <w:szCs w:val="28"/>
          <w:lang w:eastAsia="ru-RU"/>
        </w:rPr>
        <w:t>для провадження підприємницької діяльності</w:t>
      </w:r>
      <w:r>
        <w:rPr>
          <w:sz w:val="28"/>
          <w:szCs w:val="28"/>
        </w:rPr>
        <w:t xml:space="preserve"> за умови виконання пункту 2 цього ріш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з фізичної особи Ключковського Олександра Миколайовича на фізичну особу Романчук Вікторію Вікторівну тимчасовий торговельний павільйон з продажу продовольчих товарів на вулиці Маршала Рибалка, (*)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дарування від (*) зареєстровано в реєстрі за №(*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з фізичної особи Ключковського Олександра Миколайовича на фізичну особу Романчук Вікторію Вікторівну тимчасовий торговельний павільйон з продажу продовольчих товарів на вулиці Маршала Рибалка, (*)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дарування від (*) зареєстровано в реєстрі за №(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обов’язати Романчук В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ів прив’язки тимчасових споруд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2   підтримувати   належний   експлуатаційний    стан   тимчасових   споруд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3:00Z</dcterms:created>
  <dc:creator>User</dc:creator>
  <dc:description/>
  <cp:keywords/>
  <dc:language>en-US</dc:language>
  <cp:lastModifiedBy>Arhitektur</cp:lastModifiedBy>
  <cp:lastPrinted>2019-11-05T09:17:00Z</cp:lastPrinted>
  <dcterms:modified xsi:type="dcterms:W3CDTF">2020-02-06T09:58:00Z</dcterms:modified>
  <cp:revision>4</cp:revision>
  <dc:subject/>
  <dc:title/>
</cp:coreProperties>
</file>