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2490</wp:posOffset>
                </wp:positionH>
                <wp:positionV relativeFrom="paragraph">
                  <wp:posOffset>-358140</wp:posOffset>
                </wp:positionV>
                <wp:extent cx="1562100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Розробник: відділ підтримки муніципальних ініціатив і інвестицій, підприємницької діяльності, економічного аналізу та планування міськ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Т.в.о. начальник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Мельник О.М.,т.3-51-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8.2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Розробник: відділ підтримки муніципальних ініціатив і інвестицій, підприємницької діяльності, економічного аналізу та планування міської рад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Т.в.о. начальника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Мельник О.М.,т.3-51-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rFonts w:eastAsia="Batang;바탕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                          № 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446655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становлення тарифів на послуги комунально- торгівельного підприємства «Міський рин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1.7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становлення тарифів на послуги комунально- торгівельного підприємства «Міський ри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2 пункту «а»  статті 28 Закону України «Про місцеве самоврядування в Україні», враховуючи звернення директора комунально-торгівельного підприємства “Міський ринок” Богданчук Н.Г. від 06.02.2020 року та результати громадського обговорення щодо підвищення плати за оренду торгових місць на комунально-торгівельному підприємстві «Міський ринок» від 05.02.2020 року, </w:t>
      </w:r>
      <w:r>
        <w:rPr>
          <w:b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TextBodyInden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Встановити тарифи на послуги комунально-торгівельного підприємства «Міський ринок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одаються)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. Відповідальність за достовірність наданої інформації щодо розрахунків розміру тарифу покладається на комунально-торгівельне підприємство «Міський ринок» (Богданчук Н.Г.)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. Відділу інформації та зв’язків з громадськістю міської ради (Талько О.М.) забезпечити оприлюднення цього рішення  в засобах масової інформації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Рішення виконавчого комітету  міської ради від 13.03.2019 №934 «Про встановлення тарифів на послуги комунально-торгівельного підприємства «Міський ринок</w:t>
      </w:r>
      <w:r>
        <w:rPr>
          <w:szCs w:val="28"/>
          <w:lang w:val="ru-RU"/>
        </w:rPr>
        <w:t>»</w:t>
      </w:r>
      <w:r>
        <w:rPr>
          <w:szCs w:val="28"/>
        </w:rPr>
        <w:t xml:space="preserve"> визнати таким, що втратило чинність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.</w:t>
      </w:r>
      <w:r>
        <w:rPr>
          <w:szCs w:val="28"/>
          <w:lang w:val="ru-RU"/>
        </w:rPr>
        <w:t xml:space="preserve"> Це </w:t>
      </w:r>
      <w:r>
        <w:rPr>
          <w:szCs w:val="28"/>
        </w:rPr>
        <w:t>рішення набирає чинності з 01.04.2020 рок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 рішення виконавч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міської    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№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комунально-торгівельного підприємства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Cs w:val="28"/>
        </w:rPr>
        <w:t>Міський ринок</w:t>
      </w:r>
      <w:r>
        <w:rPr>
          <w:szCs w:val="28"/>
          <w:lang w:val="uk-UA"/>
        </w:rPr>
        <w:t>»</w:t>
      </w:r>
      <w:r>
        <w:rPr>
          <w:szCs w:val="28"/>
        </w:rPr>
        <w:t xml:space="preserve">  </w:t>
      </w:r>
      <w:r>
        <w:rPr>
          <w:szCs w:val="28"/>
          <w:lang w:val="uk-UA"/>
        </w:rPr>
        <w:t>на 2020 рік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271770" cy="7653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323"/>
                              <w:gridCol w:w="2576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оргівельного місц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ий тариф (грн.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латка, контейнер, ятка, лоток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645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латка, контейнер, ятка, лоток площею понад 40  кв.м.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645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користання контейнерів як складських приміщень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рилавок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Заклади громадського харчування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,30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,00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Здійснення торгівлі сільськогосподарською продукцією власного виробницт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оргівельного місця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ий тариф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 5 кг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ід 5 кг  і більше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сіння, квіти, особисті речі б/у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локо і молокопродукт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погонний метр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погонний метр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погонний метр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погонний мет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коштов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602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323"/>
                        <w:gridCol w:w="2576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оща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оргівельного місця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овий тариф (грн.)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латка, контейнер, ятка, лоток</w:t>
                            </w:r>
                          </w:p>
                          <w:p>
                            <w:pPr>
                              <w:pStyle w:val="Style12"/>
                              <w:ind w:left="645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латка, контейнер, ятка, лоток площею понад 40  кв.м.</w:t>
                            </w:r>
                          </w:p>
                          <w:p>
                            <w:pPr>
                              <w:pStyle w:val="Style12"/>
                              <w:ind w:left="645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користання контейнерів як складських приміщень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авок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Заклади громадського харчування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,30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,00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Здійснення торгівлі сільськогосподарською продукцією власного виробницт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Площа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оргівельного місця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овий тариф (грн.)</w:t>
                            </w:r>
                          </w:p>
                        </w:tc>
                      </w:tr>
                      <w:tr>
                        <w:trPr>
                          <w:trHeight w:val="331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 5 кг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 5 кг  і більше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сіння, квіти, особисті речі б/у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локо і молокопродукт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погонний метр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погонний метр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погонний метр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погонний мет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коштов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28"/>
          <w:lang w:val="uk-UA"/>
        </w:rPr>
      </w:pPr>
      <w:r>
        <w:rPr>
          <w:sz w:val="28"/>
          <w:lang w:val="uk-UA"/>
        </w:rPr>
        <w:t xml:space="preserve">Керуючий  справами  виконавчого </w:t>
      </w:r>
    </w:p>
    <w:p>
      <w:pPr>
        <w:pStyle w:val="Normal"/>
        <w:ind w:left="-142" w:hanging="0"/>
        <w:rPr>
          <w:sz w:val="28"/>
          <w:lang w:val="uk-UA"/>
        </w:rPr>
      </w:pPr>
      <w:r>
        <w:rPr>
          <w:sz w:val="28"/>
          <w:lang w:val="uk-UA"/>
        </w:rPr>
        <w:t>комітету міської ради                                                     Д.А. Ружиц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6:00Z</dcterms:created>
  <dc:creator>М.Міщенко</dc:creator>
  <dc:description/>
  <cp:keywords/>
  <dc:language>en-US</dc:language>
  <cp:lastModifiedBy>BEST</cp:lastModifiedBy>
  <cp:lastPrinted>2019-02-28T14:03:00Z</cp:lastPrinted>
  <dcterms:modified xsi:type="dcterms:W3CDTF">2020-02-07T12:52:00Z</dcterms:modified>
  <cp:revision>16</cp:revision>
  <dc:subject/>
  <dc:title/>
</cp:coreProperties>
</file>