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3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0.0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3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455930" cy="608330"/>
            <wp:effectExtent l="0" t="0" r="0" b="0"/>
            <wp:wrapTight wrapText="bothSides">
              <wp:wrapPolygon edited="0">
                <wp:start x="-450" y="0"/>
                <wp:lineTo x="-450" y="21233"/>
                <wp:lineTo x="21546" y="21233"/>
                <wp:lineTo x="21546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9900" w:leader="none"/>
        </w:tabs>
        <w:ind w:right="5395" w:hanging="0"/>
        <w:jc w:val="both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ї 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ту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,,Про місцеве самоврядування в Україні“, Порядком проведення безплатного поховання померлих (загиблих) осіб, які мають особливі заслуги та особливі трудові заслуги перед Батьківщиною, і учасників бойових дій, затвердженим постановою Кабінету Міністрів України від 28.10.2004 №1445, враховуючи розпорядження голови обласної державної адміністрації від 14.06.2010 №158 ,,Про затвердження Порядку відшкодування витрат на поховання учасників бойових дій та інвалідів війни“, лист департаменту праці, соціальної та сімейної політики Житомирської обласної державної адміністрації від 09.01.2020 №04/30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середню вартість ритуальних послуг, яка підлягає відшкодуванню в разі смерті учасника бойових дій, постраждалого учасника Революції Гідності або особи з інвалідністю внаслідок війни, в розмірі 2 087 гривень 80 копійок згідно розрахунку з врахуванням максимальної вартості по Житомирській област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інформації та зв’язків з громадськістю міської ради (Талько О.М.) висвітлити відомості про розмір середньої вартості ритуальних послуг, затвердженої цим рішенням, в місцевих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Рішення виконавчого комітету міської ради від 13.03.2019  № 928,,Про затвердження середньої вартості ритуальних послуг“ визн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</w:t>
        <w:tab/>
        <w:t xml:space="preserve">                                        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вартості ритуальних послуг, яка підлягає відшкодуванню в разі смерті учасника бойових дій, постраждалого учасника Революції Гідності або особи з інвалідністю внаслідок війн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7"/>
        <w:gridCol w:w="1883"/>
        <w:gridCol w:w="1802"/>
        <w:gridCol w:w="1701"/>
        <w:gridCol w:w="16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вгородня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овоград-Волинськ-житлосервіс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ці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-замовлення на похо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21,7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21,70 гр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автокатафал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еревозки автобу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Труна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5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 – 2 0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0 – 25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ка і засипка моги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тні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имови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тавка тіла до морга, з морг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.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а вартість (по місту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 252,7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ня ціна з врахуванням максимальної вартості по Житомирській області складає 2 087 гривень 80 копійок за поховання одного померлого учасника бойових дій, постраждалого учасника Революції Гідності або особи з інвалідністю внаслідок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       Д.А. Руж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Вміст кадру"/>
    <w:basedOn w:val="TextBody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4:00Z</dcterms:created>
  <dc:creator>atlon</dc:creator>
  <dc:description/>
  <cp:keywords/>
  <dc:language>en-US</dc:language>
  <cp:lastModifiedBy>Володя Правило</cp:lastModifiedBy>
  <cp:lastPrinted>2019-03-06T11:18:00Z</cp:lastPrinted>
  <dcterms:modified xsi:type="dcterms:W3CDTF">2020-02-11T05:49:00Z</dcterms:modified>
  <cp:revision>61</cp:revision>
  <dc:subject/>
  <dc:title>УКРАЇНА</dc:title>
</cp:coreProperties>
</file>