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en-US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02.2020 №11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4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  затвердження       фінансових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ів  </w:t>
      </w:r>
      <w:r>
        <w:rPr>
          <w:sz w:val="28"/>
          <w:szCs w:val="28"/>
          <w:lang w:val="uk-UA"/>
        </w:rPr>
        <w:t>комунальних   підприємств</w:t>
      </w:r>
    </w:p>
    <w:p>
      <w:pPr>
        <w:pStyle w:val="Normal"/>
        <w:spacing w:before="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ої міської ради </w:t>
      </w:r>
    </w:p>
    <w:p>
      <w:pPr>
        <w:pStyle w:val="Normal"/>
        <w:spacing w:before="40" w:after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2020 рік </w:t>
      </w:r>
    </w:p>
    <w:p>
      <w:pPr>
        <w:pStyle w:val="Normal"/>
        <w:ind w:right="4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40" w:after="0"/>
        <w:contextualSpacing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сь статтею 17, підпунктом 4 пункту а статті 27 Закону України „Про місцеве самоврядування в Україні“, статтею 24 Господарського кодексу України, з метою покращення ефективності роботи</w:t>
      </w:r>
      <w:r>
        <w:rPr>
          <w:sz w:val="28"/>
          <w:szCs w:val="28"/>
          <w:lang w:val="uk-UA"/>
        </w:rPr>
        <w:t xml:space="preserve"> комунальних підприємств Новоград-Волинської міської ради</w:t>
      </w:r>
      <w:r>
        <w:rPr>
          <w:color w:val="000000"/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spacing w:before="240" w:after="240"/>
        <w:ind w:right="4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нформацію начальника управління - головного архітектора міста управління містобудування, архітектури та земельних відносин міської ради Гудзя Д.С. про виконання фінансових планів Новоград-Волинського міського земельно-кадастрового бюро (Черненко В.О.) та Новоград-Волинського міського архітектурно-планувального комунального підприємства (Сербін С.П.) у 2019 році взяти до відома </w:t>
      </w:r>
      <w:r>
        <w:rPr>
          <w:sz w:val="28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атвердити фінансові плани комунальних підприємств Новоград-Волинської міської ради на 2020 рік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 Новоград-Волин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емельно-кадастрового бюро (</w:t>
      </w:r>
      <w:r>
        <w:rPr>
          <w:sz w:val="28"/>
          <w:lang w:val="uk-UA"/>
        </w:rPr>
        <w:t>додається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овоград-Волинського міського архітектурно-планувального комунального підприємств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>додає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 Керівникам вищевказаних комунальних підприємст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здійснювати діяльність  відповідно до фінансових планів підприємств на 2020 рік та вимог чин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жити </w:t>
      </w:r>
      <w:r>
        <w:rPr>
          <w:sz w:val="28"/>
          <w:szCs w:val="28"/>
        </w:rPr>
        <w:t>заходи, спрямовані на покращення фінансово-господарської діяльності підприєм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 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олотова С.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88" w:leader="none"/>
        </w:tabs>
        <w:spacing w:before="120" w:after="0"/>
        <w:ind w:right="4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</w:t>
        <w:tab/>
        <w:tab/>
        <w:tab/>
        <w:tab/>
        <w:tab/>
        <w:t xml:space="preserve">      В.Л.Весельсь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фінансово-господарську діяльність Новоград-Волинського міського земельно-кадастрового бюро та Новоград-Волинського міського архітектурно-планувального комунального підприємства з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і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град-Волинське міське земельно-кадастрове бюро (далі - Бюро) створено для забезпечення виконання робіт із землеустрою на території </w:t>
      </w:r>
      <w:r>
        <w:rPr>
          <w:sz w:val="28"/>
          <w:szCs w:val="28"/>
          <w:lang w:val="uk-UA"/>
        </w:rPr>
        <w:t>Новоград-Волинської міської об’єднан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ники Бюро за 12 місяців 2019 рок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адрове забезпеч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штатного розпису у Бюро працювало 5 працівників (3 з вищою освітою, з яких 2 сертифіковані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інансово-господарська діяльні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і фінансово-господарської діяльності Бюро дохід від реалізації робіт склав 705,4 тис. грн, що становить 111,4% від попереднього року за аналогічний пері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звітний період було сплаче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єдиний внесок – 86,9 тис. гр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рплата працівникам – 313.8 тис. грн. (в т.ч. середня складає 4618,06 грн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інші податки та збори – 78,0 тис. гр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за надані товари, послуги – 123,8 тис. гр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астина чистого прибутку та податок на прибуток – 13,3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лучення клієнтів та виконання робіт із землеустро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2019 році від громадян, підприємств, установ, організацій надійшло 470 заяв на виготовлення документації із землеустрою, виготовлено 461 справу технічних документацій п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ах землеустрою (в т.ч. залишок за минул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рік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озвиток підприємства та матеріально-технічної баз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ротягом листопада-грудня 2019 року в частині приміщення проведено реконструкцію (внутрішні роботи) на суму 123578,14 грн, виділені з міського бюдже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 внески до статутного фонду. Планується в 2020 році закінчити ремонтні роботи (ремонт фасад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В 2019 році покращено матеріально-технічну базу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2 квартал 2019 року закуплено орг. техніку на суму 12 тис.грн.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4 квартал 2019 року було закуплено стільців на суму 8,7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 вересні 2019 року було зареєстровано в базі речових прав на нерухоме майно земельну ділянку для обслуговування гараж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Шевченка,16 ділянка №25-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використано 5,3 тис. грн. для ремонту автомобіля ВАЗ 21043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- для забезпечення технічної можливості цілодобового доступу до </w:t>
      </w:r>
      <w:r>
        <w:rPr>
          <w:sz w:val="28"/>
          <w:szCs w:val="28"/>
        </w:rPr>
        <w:t>GPS</w:t>
      </w:r>
      <w:r>
        <w:rPr>
          <w:sz w:val="28"/>
          <w:szCs w:val="28"/>
          <w:lang w:val="uk-UA"/>
        </w:rPr>
        <w:t xml:space="preserve"> – приймача з метою отримання коригуючої поправки для визначення місцеположення в реальному часі в межах території України, згідно тарифного плану </w:t>
      </w:r>
      <w:r>
        <w:rPr>
          <w:sz w:val="28"/>
          <w:szCs w:val="28"/>
        </w:rPr>
        <w:t>RTK</w:t>
      </w:r>
      <w:r>
        <w:rPr>
          <w:sz w:val="28"/>
          <w:szCs w:val="28"/>
          <w:lang w:val="uk-UA"/>
        </w:rPr>
        <w:t xml:space="preserve"> рік/365 к. д. укладено договір на відповідні послуги з ПАТ «СИСТЕМ СОЛЮШНС» м. Київ  на 2019-2020 ро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для оперативного погодженн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ів землеустрою для індивідуальних гаражів по гаражному масиву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вул</w:t>
      </w:r>
      <w:r>
        <w:rPr>
          <w:sz w:val="28"/>
          <w:szCs w:val="28"/>
          <w:lang w:val="uk-UA"/>
        </w:rPr>
        <w:t>иці</w:t>
      </w:r>
      <w:r>
        <w:rPr>
          <w:sz w:val="28"/>
          <w:szCs w:val="28"/>
        </w:rPr>
        <w:t xml:space="preserve"> Маршала Рибалко, 4-В, укладено договір з державним підприємством «Житомирський науково-дослідний та проектний інститут землеустрою» щодо розробки технічних звітів з ґрунтового обстеження земельних ділянок за договірною ціною, нижчою за кошторисну, як для учасників АТ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ересні місяці 2019 року укладено договір на проходження навчально-виробничої практики студентами технікуму землевпорядкування ЖНАЕУ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с. Ярун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За вагомий внесок у розвиток економіки регіону Новоград-Волинське міське земельно-кадарстрове бюро визнане як надійне та інвестиційне привабливе підприємство країни, нагороджено національним сертифікатом «Компанія року 2019»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оград-Волинське міське архітектурно-планувальне комунальне підприємство (далі - Підприємство) створено для забезпечення виконання робіт та надання послуг Новоград-Волинській міській </w:t>
      </w:r>
      <w:r>
        <w:rPr>
          <w:sz w:val="28"/>
          <w:szCs w:val="28"/>
          <w:lang w:val="uk-UA"/>
        </w:rPr>
        <w:t xml:space="preserve">об’єднаній </w:t>
      </w:r>
      <w:r>
        <w:rPr>
          <w:sz w:val="28"/>
          <w:szCs w:val="28"/>
        </w:rPr>
        <w:t>територіальній громаді в сфері містобудування, архітектури та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ники Підприємства за 12 місяців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адрове забезпечен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ідприємстві працює 7 працівників, а саме: 4 прац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остійного штату (відповідно до штатного розпису), 1 працівник по цивільно-правов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угод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та 2 прац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находяться у відпустці по догляду за дитиною, у тому числі 5 працівників із вищою освітою та 2 праців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із середньою </w:t>
      </w:r>
      <w:r>
        <w:rPr>
          <w:sz w:val="28"/>
          <w:szCs w:val="28"/>
          <w:lang w:val="uk-UA"/>
        </w:rPr>
        <w:t xml:space="preserve">спеціальною </w:t>
      </w:r>
      <w:r>
        <w:rPr>
          <w:sz w:val="28"/>
          <w:szCs w:val="28"/>
        </w:rPr>
        <w:t xml:space="preserve">освіт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інансова діяльні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езультаті господарської діяльності Підприємства загальний сукупний дохід за 12 місяців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склав </w:t>
      </w:r>
      <w:r>
        <w:rPr>
          <w:sz w:val="28"/>
          <w:szCs w:val="28"/>
          <w:lang w:val="uk-UA"/>
        </w:rPr>
        <w:t>410725</w:t>
      </w:r>
      <w:r>
        <w:rPr>
          <w:sz w:val="28"/>
          <w:szCs w:val="28"/>
        </w:rPr>
        <w:t xml:space="preserve">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За звітний період було</w:t>
      </w:r>
      <w:r>
        <w:rPr>
          <w:sz w:val="28"/>
          <w:szCs w:val="28"/>
        </w:rPr>
        <w:t xml:space="preserve"> сплач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ідрахування на єдиний соціальний внесок – </w:t>
      </w:r>
      <w:r>
        <w:rPr>
          <w:sz w:val="28"/>
          <w:szCs w:val="28"/>
          <w:lang w:val="uk-UA"/>
        </w:rPr>
        <w:t>55736</w:t>
      </w:r>
      <w:r>
        <w:rPr>
          <w:sz w:val="28"/>
          <w:szCs w:val="28"/>
        </w:rPr>
        <w:t xml:space="preserve"> 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амортизація – </w:t>
      </w:r>
      <w:r>
        <w:rPr>
          <w:sz w:val="28"/>
          <w:szCs w:val="28"/>
          <w:lang w:val="uk-UA"/>
        </w:rPr>
        <w:t>2410</w:t>
      </w:r>
      <w:r>
        <w:rPr>
          <w:sz w:val="28"/>
          <w:szCs w:val="28"/>
        </w:rPr>
        <w:t xml:space="preserve"> 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собівартість реалізованих послуг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359531</w:t>
      </w:r>
      <w:r>
        <w:rPr>
          <w:sz w:val="28"/>
          <w:szCs w:val="28"/>
        </w:rPr>
        <w:t xml:space="preserve"> 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итрати на оплату праці – </w:t>
      </w:r>
      <w:r>
        <w:rPr>
          <w:sz w:val="28"/>
          <w:szCs w:val="28"/>
          <w:lang w:val="uk-UA"/>
        </w:rPr>
        <w:t>256734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/>
        <w:t>(комунальні послуги, канцтовари, інформаційно-консультаційні послуги, інжинірингові послуги  та ін.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Чистий прибуток за 12-ть місяців 2019 року склав 4276 грн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аток на прибуток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дприємства за 2019 рік, що підлягає сплаті становить   769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Дебіторська заборгованість п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ідприємству за послуги із замовниками  станом на 01.01.2020 року становить 1176 гр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едиторська заборгованість п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приємству за товари, роботи, послуги  станом на 01.01.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</w:rPr>
        <w:t xml:space="preserve"> становить 4000 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обота зі зверненнями громадян, підприємств, установ, організацій та підготовка матеріал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ці надійшло 1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зая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 підприємств, установ, організацій та заключено 1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виконання робіт по підготовці матеріал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еревірки стану будівництва за період січень-грудень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здійснено близько 76 виїзді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казаний період підготовлено 1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будівництво, реконструкцію, перепланування та благоустрій об’єк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приємство являється платником податків загальної системи оподаткування, без ПДВ з 22.07.20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шочерговими перспективними завданнями міського архітектурно-планувального комунального підприємства є виконання робіт по розробц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но-вишукувальної документації на будівництво, капітальний ремонт, реконструкцію житлових та громадських будинків, інженерної інфраструктури міста; підготовка матеріалів щодо надання дозволів на виконання топографо-геодезичних робіт, забезпечення замовників топографо-геодезичною зйомкою для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ування для потреб водопостачання, благоустрою, газифікації; надання посередницьких послуг приватним забудовникам при застосуванні типових чи індивідуальних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, оформлення вихідних даних, технічних умов, інші види діяльності не заборонені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Функціонування підприємства супроводжується безперервним кругообігом коштів, який здійснюється у формах витрат ресурсів і одержання доходів, їх розподілу і використ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приємство здійснює діяльність на основі кваліфікаційного сертифікату головного інженера від 07.12.2017 року АР № 013640 (терміном дії - п’ять рокі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управління  -  головний </w:t>
      </w:r>
    </w:p>
    <w:p>
      <w:pPr>
        <w:pStyle w:val="Normal"/>
        <w:spacing w:before="0" w:after="0"/>
        <w:ind w:right="-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ор міста управління містобудування, </w:t>
      </w:r>
    </w:p>
    <w:p>
      <w:pPr>
        <w:pStyle w:val="Normal"/>
        <w:spacing w:before="0" w:after="0"/>
        <w:ind w:right="-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 та земельних відносин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                               Д.С. Гудз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0065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10206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eastAsia="ru-RU"/>
        </w:rPr>
        <w:t>ЗАТВЕРДЖЕНО</w:t>
        <w:br/>
        <w:t>р</w:t>
      </w:r>
      <w:r>
        <w:rPr>
          <w:sz w:val="24"/>
          <w:szCs w:val="24"/>
          <w:lang w:val="uk-UA" w:eastAsia="ru-RU"/>
        </w:rPr>
        <w:t>ішенням виконавчого комітету</w:t>
      </w:r>
    </w:p>
    <w:p>
      <w:pPr>
        <w:pStyle w:val="Normal"/>
        <w:suppressAutoHyphens w:val="false"/>
        <w:ind w:left="10206" w:hanging="0"/>
        <w:rPr/>
      </w:pPr>
      <w:r>
        <w:rPr>
          <w:sz w:val="24"/>
          <w:szCs w:val="24"/>
          <w:lang w:val="uk-UA" w:eastAsia="ru-RU"/>
        </w:rPr>
        <w:t>міської ради</w:t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від 12.02.2020  №1154</w:t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ОГОДЖЕНО</w:t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ерший заступник міського голови</w:t>
      </w:r>
    </w:p>
    <w:p>
      <w:pPr>
        <w:pStyle w:val="Normal"/>
        <w:suppressAutoHyphens w:val="false"/>
        <w:ind w:left="7371" w:firstLine="2835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ind w:left="7371" w:firstLine="2835"/>
        <w:rPr/>
      </w:pPr>
      <w:r>
        <w:rPr/>
        <w:t>_______________ С.Ю.Колото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  <w:bookmarkStart w:id="0" w:name="102"/>
            <w:bookmarkStart w:id="1" w:name="100"/>
            <w:bookmarkStart w:id="2" w:name="99"/>
            <w:bookmarkStart w:id="3" w:name="102"/>
            <w:bookmarkStart w:id="4" w:name="100"/>
            <w:bookmarkStart w:id="5" w:name="99"/>
            <w:bookmarkEnd w:id="3"/>
            <w:bookmarkEnd w:id="4"/>
            <w:bookmarkEnd w:id="5"/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  <w:gridCol w:w="1500"/>
        <w:gridCol w:w="15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6" w:name="104"/>
            <w:bookmarkEnd w:id="6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7" w:name="105"/>
            <w:bookmarkEnd w:id="7"/>
            <w:r>
              <w:rPr>
                <w:sz w:val="24"/>
                <w:szCs w:val="24"/>
                <w:lang w:eastAsia="ru-RU"/>
              </w:rPr>
              <w:t>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8" w:name="106"/>
            <w:bookmarkEnd w:id="8"/>
            <w:r>
              <w:rPr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bookmarkStart w:id="9" w:name="107"/>
            <w:bookmarkEnd w:id="9"/>
            <w:r>
              <w:rPr>
                <w:sz w:val="24"/>
                <w:szCs w:val="24"/>
                <w:lang w:eastAsia="ru-RU"/>
              </w:rPr>
              <w:t xml:space="preserve">Підприємство </w:t>
            </w:r>
            <w:r>
              <w:rPr>
                <w:sz w:val="24"/>
                <w:szCs w:val="24"/>
                <w:lang w:val="uk-UA" w:eastAsia="ru-RU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eastAsia="ru-RU"/>
              </w:rPr>
              <w:t>Новоград-Волинське м</w:t>
            </w:r>
            <w:r>
              <w:rPr>
                <w:b/>
                <w:sz w:val="24"/>
                <w:szCs w:val="24"/>
                <w:lang w:val="uk-UA" w:eastAsia="ru-RU"/>
              </w:rPr>
              <w:t>іське земельно-кадастрове бюр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10" w:name="108"/>
            <w:bookmarkEnd w:id="10"/>
            <w:r>
              <w:rPr>
                <w:sz w:val="24"/>
                <w:szCs w:val="24"/>
                <w:lang w:eastAsia="ru-RU"/>
              </w:rPr>
              <w:t xml:space="preserve">за ЄДРПО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1" w:name="109"/>
            <w:bookmarkEnd w:id="11"/>
            <w:r>
              <w:rPr>
                <w:b/>
                <w:sz w:val="24"/>
                <w:szCs w:val="24"/>
                <w:lang w:val="uk-UA" w:eastAsia="ru-RU"/>
              </w:rPr>
              <w:t>13567091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12" w:name="110"/>
            <w:bookmarkEnd w:id="12"/>
            <w:r>
              <w:rPr>
                <w:sz w:val="24"/>
                <w:szCs w:val="24"/>
                <w:lang w:eastAsia="ru-RU"/>
              </w:rPr>
              <w:t xml:space="preserve">Організаційно-правова форма 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>комунальне підприєм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13" w:name="111"/>
            <w:bookmarkEnd w:id="13"/>
            <w:r>
              <w:rPr>
                <w:sz w:val="24"/>
                <w:szCs w:val="24"/>
                <w:lang w:eastAsia="ru-RU"/>
              </w:rPr>
              <w:t>за КОПФ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4" w:name="112"/>
            <w:bookmarkEnd w:id="14"/>
            <w:r>
              <w:rPr>
                <w:b/>
                <w:sz w:val="24"/>
                <w:szCs w:val="24"/>
                <w:lang w:val="uk-UA" w:eastAsia="ru-RU"/>
              </w:rPr>
              <w:t>15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15" w:name="113"/>
            <w:bookmarkEnd w:id="15"/>
            <w:r>
              <w:rPr>
                <w:sz w:val="24"/>
                <w:szCs w:val="24"/>
                <w:lang w:eastAsia="ru-RU"/>
              </w:rPr>
              <w:t>Територія</w:t>
            </w:r>
            <w:r>
              <w:rPr>
                <w:sz w:val="24"/>
                <w:szCs w:val="24"/>
                <w:lang w:val="uk-UA"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uk-UA" w:eastAsia="ru-RU"/>
              </w:rPr>
              <w:t>м. Новоград-Волин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16" w:name="114"/>
            <w:bookmarkEnd w:id="16"/>
            <w:r>
              <w:rPr>
                <w:sz w:val="24"/>
                <w:szCs w:val="24"/>
                <w:lang w:eastAsia="ru-RU"/>
              </w:rPr>
              <w:t>за КОАТУ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7" w:name="115"/>
            <w:bookmarkEnd w:id="17"/>
            <w:r>
              <w:rPr>
                <w:b/>
                <w:sz w:val="24"/>
                <w:szCs w:val="24"/>
                <w:lang w:val="uk-UA" w:eastAsia="ru-RU"/>
              </w:rPr>
              <w:t>181100000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18" w:name="116"/>
            <w:bookmarkEnd w:id="18"/>
            <w:r>
              <w:rPr>
                <w:sz w:val="24"/>
                <w:szCs w:val="24"/>
                <w:lang w:eastAsia="ru-RU"/>
              </w:rPr>
              <w:t xml:space="preserve">Суб'єкт управлін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19" w:name="117"/>
            <w:bookmarkEnd w:id="19"/>
            <w:r>
              <w:rPr>
                <w:sz w:val="24"/>
                <w:szCs w:val="24"/>
                <w:lang w:eastAsia="ru-RU"/>
              </w:rPr>
              <w:t>за СП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20" w:name="118"/>
            <w:bookmarkEnd w:id="20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21" w:name="119"/>
            <w:bookmarkEnd w:id="21"/>
            <w:r>
              <w:rPr>
                <w:sz w:val="24"/>
                <w:szCs w:val="24"/>
                <w:lang w:eastAsia="ru-RU"/>
              </w:rPr>
              <w:t xml:space="preserve">Галуз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22" w:name="120"/>
            <w:bookmarkEnd w:id="22"/>
            <w:r>
              <w:rPr>
                <w:sz w:val="24"/>
                <w:szCs w:val="24"/>
                <w:lang w:eastAsia="ru-RU"/>
              </w:rPr>
              <w:t>за ЗКГ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23" w:name="121"/>
            <w:bookmarkEnd w:id="23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4" w:name="122"/>
            <w:bookmarkEnd w:id="24"/>
            <w:r>
              <w:rPr>
                <w:sz w:val="24"/>
                <w:szCs w:val="24"/>
                <w:lang w:eastAsia="ru-RU"/>
              </w:rPr>
              <w:t xml:space="preserve">Вид економічної діяльності </w:t>
            </w: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b/>
                <w:sz w:val="24"/>
                <w:szCs w:val="24"/>
                <w:lang w:val="uk-UA" w:eastAsia="ru-RU"/>
              </w:rPr>
              <w:t>71.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25" w:name="123"/>
            <w:bookmarkEnd w:id="25"/>
            <w:r>
              <w:rPr>
                <w:sz w:val="24"/>
                <w:szCs w:val="24"/>
                <w:lang w:eastAsia="ru-RU"/>
              </w:rPr>
              <w:t xml:space="preserve">за КВ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" w:name="124"/>
            <w:bookmarkEnd w:id="26"/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>71.12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7" w:name="125"/>
            <w:bookmarkEnd w:id="27"/>
            <w:r>
              <w:rPr>
                <w:sz w:val="24"/>
                <w:szCs w:val="24"/>
                <w:lang w:eastAsia="ru-RU"/>
              </w:rPr>
              <w:t xml:space="preserve">Одиниця виміру, </w:t>
            </w:r>
            <w:r>
              <w:rPr>
                <w:b/>
                <w:sz w:val="24"/>
                <w:szCs w:val="24"/>
                <w:lang w:eastAsia="ru-RU"/>
              </w:rPr>
              <w:t>тис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sz w:val="24"/>
                <w:szCs w:val="24"/>
                <w:lang w:eastAsia="ru-RU"/>
              </w:rPr>
              <w:t>грн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bookmarkStart w:id="28" w:name="126"/>
            <w:bookmarkEnd w:id="28"/>
            <w:r>
              <w:rPr>
                <w:b/>
                <w:lang w:eastAsia="ru-RU"/>
              </w:rPr>
              <w:t>1</w:t>
            </w:r>
            <w:r>
              <w:rPr>
                <w:b/>
                <w:lang w:val="uk-UA" w:eastAsia="ru-RU"/>
              </w:rPr>
              <w:t>-15,</w:t>
            </w:r>
            <w:r>
              <w:rPr>
                <w:b/>
                <w:lang w:eastAsia="ru-RU"/>
              </w:rPr>
              <w:t xml:space="preserve"> 25, 26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9" w:name="127"/>
            <w:bookmarkEnd w:id="29"/>
            <w:r>
              <w:rPr>
                <w:sz w:val="24"/>
                <w:szCs w:val="24"/>
                <w:lang w:eastAsia="ru-RU"/>
              </w:rPr>
              <w:t xml:space="preserve">Форма власності  </w:t>
            </w: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sz w:val="24"/>
                <w:szCs w:val="24"/>
                <w:lang w:val="uk-UA" w:eastAsia="ru-RU"/>
              </w:rPr>
              <w:t>комунальна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Стандарти звітності МСФ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0" w:name="128"/>
            <w:bookmarkEnd w:id="30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31" w:name="129"/>
            <w:bookmarkEnd w:id="31"/>
            <w:r>
              <w:rPr>
                <w:sz w:val="24"/>
                <w:szCs w:val="24"/>
                <w:lang w:eastAsia="ru-RU"/>
              </w:rPr>
              <w:t>Середньооблікова кількість штатних працівників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32" w:name="130"/>
            <w:bookmarkEnd w:id="32"/>
            <w:r>
              <w:rPr>
                <w:sz w:val="24"/>
                <w:szCs w:val="24"/>
                <w:lang w:eastAsia="ru-RU"/>
              </w:rPr>
              <w:t xml:space="preserve">Місцезнаходження </w:t>
            </w:r>
            <w:r>
              <w:rPr>
                <w:sz w:val="24"/>
                <w:szCs w:val="24"/>
                <w:lang w:val="uk-UA" w:eastAsia="ru-RU"/>
              </w:rPr>
              <w:t xml:space="preserve">                  </w:t>
            </w:r>
            <w:r>
              <w:rPr>
                <w:b/>
                <w:sz w:val="24"/>
                <w:szCs w:val="24"/>
                <w:lang w:val="uk-UA" w:eastAsia="ru-RU"/>
              </w:rPr>
              <w:t>11706, Житомирська обл., м. Новоград-Волинський, вул. Житомирська, 31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bookmarkStart w:id="33" w:name="131"/>
            <w:bookmarkEnd w:id="33"/>
            <w:r>
              <w:rPr>
                <w:sz w:val="24"/>
                <w:szCs w:val="24"/>
                <w:lang w:eastAsia="ru-RU"/>
              </w:rPr>
              <w:t xml:space="preserve">Телефон </w:t>
            </w:r>
            <w:r>
              <w:rPr>
                <w:sz w:val="24"/>
                <w:szCs w:val="24"/>
                <w:lang w:val="uk-UA"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uk-UA" w:eastAsia="ru-RU"/>
              </w:rPr>
              <w:t>0632484298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34" w:name="132"/>
            <w:bookmarkEnd w:id="34"/>
            <w:r>
              <w:rPr>
                <w:sz w:val="24"/>
                <w:szCs w:val="24"/>
                <w:lang w:eastAsia="ru-RU"/>
              </w:rPr>
              <w:t xml:space="preserve">Прізвище та ініціали керівника </w:t>
            </w:r>
            <w:r>
              <w:rPr>
                <w:b/>
                <w:sz w:val="24"/>
                <w:szCs w:val="24"/>
                <w:lang w:val="uk-UA" w:eastAsia="ru-RU"/>
              </w:rPr>
              <w:t>Черненко В. О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Cs/>
          <w:sz w:val="27"/>
          <w:szCs w:val="27"/>
          <w:lang w:val="uk-UA" w:eastAsia="ru-RU"/>
        </w:rPr>
      </w:pPr>
      <w:bookmarkStart w:id="35" w:name="133"/>
      <w:bookmarkEnd w:id="35"/>
      <w:r>
        <w:rPr>
          <w:bCs/>
          <w:sz w:val="27"/>
          <w:szCs w:val="27"/>
          <w:lang w:eastAsia="ru-RU"/>
        </w:rPr>
        <w:t>Директор Новоград-Волинського м</w:t>
      </w:r>
      <w:r>
        <w:rPr>
          <w:bCs/>
          <w:sz w:val="27"/>
          <w:szCs w:val="27"/>
          <w:lang w:val="uk-UA" w:eastAsia="ru-RU"/>
        </w:rPr>
        <w:t>і</w:t>
      </w:r>
      <w:r>
        <w:rPr>
          <w:bCs/>
          <w:sz w:val="27"/>
          <w:szCs w:val="27"/>
          <w:lang w:eastAsia="ru-RU"/>
        </w:rPr>
        <w:t>ського</w:t>
      </w:r>
      <w:r>
        <w:rPr>
          <w:bCs/>
          <w:sz w:val="27"/>
          <w:szCs w:val="27"/>
          <w:lang w:val="uk-UA" w:eastAsia="ru-RU"/>
        </w:rPr>
        <w:t xml:space="preserve"> земельно-кадастрового бюро                                                     В.О.Черненко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Cs/>
          <w:sz w:val="27"/>
          <w:szCs w:val="27"/>
          <w:lang w:val="uk-UA" w:eastAsia="ru-RU"/>
        </w:rPr>
      </w:pPr>
      <w:r>
        <w:rPr>
          <w:bCs/>
          <w:sz w:val="27"/>
          <w:szCs w:val="27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sz w:val="24"/>
          <w:szCs w:val="24"/>
          <w:lang w:eastAsia="ru-RU"/>
        </w:rPr>
      </w:pPr>
      <w:r>
        <w:rPr>
          <w:b/>
          <w:bCs/>
          <w:sz w:val="27"/>
          <w:szCs w:val="27"/>
          <w:lang w:eastAsia="ru-RU"/>
        </w:rPr>
        <w:t>Ф</w:t>
      </w:r>
      <w:r>
        <w:rPr>
          <w:b/>
          <w:bCs/>
          <w:sz w:val="27"/>
          <w:szCs w:val="27"/>
          <w:lang w:val="uk-UA" w:eastAsia="ru-RU"/>
        </w:rPr>
        <w:t xml:space="preserve">інансовий план </w:t>
      </w:r>
      <w:r>
        <w:rPr>
          <w:b/>
          <w:bCs/>
          <w:sz w:val="27"/>
          <w:szCs w:val="27"/>
          <w:lang w:eastAsia="ru-RU"/>
        </w:rPr>
        <w:t>Новоград-Волинського міського земельно-кадастрового бюро</w:t>
      </w:r>
      <w:bookmarkStart w:id="36" w:name="134"/>
      <w:bookmarkEnd w:id="36"/>
      <w:r>
        <w:rPr>
          <w:b/>
          <w:bCs/>
          <w:sz w:val="27"/>
          <w:szCs w:val="27"/>
          <w:lang w:val="uk-UA"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на </w:t>
      </w:r>
      <w:r>
        <w:rPr>
          <w:b/>
          <w:bCs/>
          <w:sz w:val="24"/>
          <w:szCs w:val="24"/>
          <w:u w:val="single"/>
          <w:lang w:val="uk-UA" w:eastAsia="ru-RU"/>
        </w:rPr>
        <w:t>2020</w:t>
      </w:r>
      <w:r>
        <w:rPr>
          <w:b/>
          <w:bCs/>
          <w:sz w:val="24"/>
          <w:szCs w:val="24"/>
          <w:lang w:eastAsia="ru-RU"/>
        </w:rPr>
        <w:t xml:space="preserve"> рік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37" w:name="135"/>
      <w:bookmarkEnd w:id="37"/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1350"/>
        <w:gridCol w:w="1500"/>
        <w:gridCol w:w="1350"/>
        <w:gridCol w:w="1350"/>
        <w:gridCol w:w="1350"/>
        <w:gridCol w:w="1350"/>
        <w:gridCol w:w="1350"/>
        <w:gridCol w:w="135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" w:name="136"/>
            <w:bookmarkEnd w:id="38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" w:name="137"/>
            <w:bookmarkEnd w:id="39"/>
            <w:r>
              <w:rPr>
                <w:lang w:eastAsia="ru-RU"/>
              </w:rPr>
              <w:t>Код рядк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" w:name="138"/>
            <w:bookmarkEnd w:id="40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" w:name="139"/>
            <w:bookmarkEnd w:id="41"/>
            <w:r>
              <w:rPr>
                <w:lang w:eastAsia="ru-RU"/>
              </w:rPr>
              <w:t xml:space="preserve">Фінансовий план </w:t>
            </w:r>
            <w:r>
              <w:rPr>
                <w:lang w:val="uk-UA" w:eastAsia="ru-RU"/>
              </w:rPr>
              <w:t xml:space="preserve">минулого </w:t>
            </w:r>
            <w:r>
              <w:rPr>
                <w:lang w:eastAsia="ru-RU"/>
              </w:rPr>
              <w:t>рок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" w:name="140"/>
            <w:bookmarkEnd w:id="42"/>
            <w:r>
              <w:rPr>
                <w:lang w:eastAsia="ru-RU"/>
              </w:rPr>
              <w:t xml:space="preserve">Прогноз на поточний </w:t>
            </w:r>
            <w:r>
              <w:rPr>
                <w:lang w:val="uk-UA" w:eastAsia="ru-RU"/>
              </w:rPr>
              <w:t xml:space="preserve"> 2020 </w:t>
            </w:r>
            <w:r>
              <w:rPr>
                <w:lang w:eastAsia="ru-RU"/>
              </w:rPr>
              <w:t>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" w:name="141"/>
            <w:bookmarkEnd w:id="43"/>
            <w:r>
              <w:rPr>
                <w:lang w:eastAsia="ru-RU"/>
              </w:rPr>
              <w:t>Плановий рік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4" w:name="142"/>
            <w:bookmarkEnd w:id="44"/>
            <w:r>
              <w:rPr>
                <w:lang w:eastAsia="ru-RU"/>
              </w:rPr>
              <w:t>Інформація згідно із стратегічним планом розвитку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" w:name="143"/>
            <w:bookmarkEnd w:id="45"/>
            <w:r>
              <w:rPr>
                <w:lang w:eastAsia="ru-RU"/>
              </w:rPr>
              <w:t>плановий рік +1 рі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" w:name="144"/>
            <w:bookmarkEnd w:id="46"/>
            <w:r>
              <w:rPr>
                <w:lang w:eastAsia="ru-RU"/>
              </w:rPr>
              <w:t>плановий рік +2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" w:name="145"/>
            <w:bookmarkEnd w:id="47"/>
            <w:r>
              <w:rPr>
                <w:lang w:eastAsia="ru-RU"/>
              </w:rPr>
              <w:t>плановий рік +3 ро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" w:name="146"/>
            <w:bookmarkEnd w:id="48"/>
            <w:r>
              <w:rPr>
                <w:lang w:eastAsia="ru-RU"/>
              </w:rPr>
              <w:t>плановий рік +4 ро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" w:name="147"/>
            <w:bookmarkEnd w:id="49"/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" w:name="148"/>
            <w:bookmarkEnd w:id="50"/>
            <w:r>
              <w:rPr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" w:name="149"/>
            <w:bookmarkEnd w:id="51"/>
            <w:r>
              <w:rPr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2" w:name="150"/>
            <w:bookmarkEnd w:id="52"/>
            <w:r>
              <w:rPr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3" w:name="151"/>
            <w:bookmarkEnd w:id="53"/>
            <w:r>
              <w:rPr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" w:name="152"/>
            <w:bookmarkEnd w:id="54"/>
            <w:r>
              <w:rPr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" w:name="153"/>
            <w:bookmarkEnd w:id="55"/>
            <w:r>
              <w:rPr>
                <w:lang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6" w:name="154"/>
            <w:bookmarkEnd w:id="56"/>
            <w:r>
              <w:rPr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" w:name="155"/>
            <w:bookmarkEnd w:id="57"/>
            <w:r>
              <w:rPr>
                <w:lang w:eastAsia="ru-RU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8" w:name="156"/>
            <w:bookmarkEnd w:id="58"/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9" w:name="157"/>
            <w:bookmarkEnd w:id="59"/>
            <w:r>
              <w:rPr>
                <w:b/>
                <w:bCs/>
                <w:lang w:eastAsia="ru-RU"/>
              </w:rPr>
              <w:t>I. Формування фінансових результа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0" w:name="158"/>
            <w:bookmarkEnd w:id="60"/>
            <w:r>
              <w:rPr>
                <w:lang w:eastAsia="ru-RU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1" w:name="159"/>
            <w:bookmarkEnd w:id="61"/>
            <w:r>
              <w:rPr>
                <w:lang w:eastAsia="ru-RU"/>
              </w:rPr>
              <w:t>1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2" w:name="160"/>
            <w:bookmarkEnd w:id="62"/>
            <w:r>
              <w:rPr>
                <w:lang w:val="uk-UA" w:eastAsia="ru-RU"/>
              </w:rPr>
              <w:t>70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3" w:name="161"/>
            <w:bookmarkEnd w:id="63"/>
            <w:r>
              <w:rPr>
                <w:lang w:val="uk-UA" w:eastAsia="ru-RU"/>
              </w:rPr>
              <w:t>63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4" w:name="162"/>
            <w:bookmarkEnd w:id="64"/>
            <w:r>
              <w:rPr>
                <w:lang w:val="uk-UA" w:eastAsia="ru-RU"/>
              </w:rPr>
              <w:t>77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5" w:name="163"/>
            <w:bookmarkEnd w:id="65"/>
            <w:r>
              <w:rPr>
                <w:lang w:val="uk-UA" w:eastAsia="ru-RU"/>
              </w:rPr>
              <w:t>770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" w:name="164"/>
            <w:bookmarkEnd w:id="66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" w:name="165"/>
            <w:bookmarkEnd w:id="6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" w:name="166"/>
            <w:bookmarkEnd w:id="6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" w:name="167"/>
            <w:bookmarkEnd w:id="6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0" w:name="168"/>
            <w:bookmarkEnd w:id="70"/>
            <w:r>
              <w:rPr>
                <w:lang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" w:name="169"/>
            <w:bookmarkEnd w:id="71"/>
            <w:r>
              <w:rPr>
                <w:lang w:eastAsia="ru-RU"/>
              </w:rPr>
              <w:t>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2" w:name="170"/>
            <w:bookmarkEnd w:id="72"/>
            <w:r>
              <w:rPr>
                <w:lang w:val="uk-UA" w:eastAsia="ru-RU"/>
              </w:rPr>
              <w:t>63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3" w:name="171"/>
            <w:bookmarkEnd w:id="73"/>
            <w:r>
              <w:rPr>
                <w:lang w:val="uk-UA" w:eastAsia="ru-RU"/>
              </w:rPr>
              <w:t>6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4" w:name="172"/>
            <w:bookmarkEnd w:id="74"/>
            <w:r>
              <w:rPr>
                <w:lang w:val="uk-UA" w:eastAsia="ru-RU"/>
              </w:rPr>
              <w:t>7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5" w:name="173"/>
            <w:bookmarkEnd w:id="75"/>
            <w:r>
              <w:rPr>
                <w:lang w:val="uk-UA" w:eastAsia="ru-RU"/>
              </w:rPr>
              <w:t>728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" w:name="174"/>
            <w:bookmarkEnd w:id="76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" w:name="175"/>
            <w:bookmarkEnd w:id="7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" w:name="176"/>
            <w:bookmarkEnd w:id="7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" w:name="177"/>
            <w:bookmarkEnd w:id="7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0" w:name="178"/>
            <w:bookmarkEnd w:id="80"/>
            <w:r>
              <w:rPr>
                <w:b/>
                <w:bCs/>
                <w:lang w:eastAsia="ru-RU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1" w:name="179"/>
            <w:bookmarkEnd w:id="81"/>
            <w:r>
              <w:rPr>
                <w:lang w:eastAsia="ru-RU"/>
              </w:rPr>
              <w:t>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82" w:name="180"/>
            <w:bookmarkEnd w:id="82"/>
            <w:r>
              <w:rPr>
                <w:b/>
                <w:lang w:val="uk-UA" w:eastAsia="ru-RU"/>
              </w:rPr>
              <w:t>7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3" w:name="181"/>
            <w:bookmarkEnd w:id="83"/>
            <w:r>
              <w:rPr>
                <w:b/>
                <w:bCs/>
                <w:lang w:val="uk-UA" w:eastAsia="ru-RU"/>
              </w:rPr>
              <w:t>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84" w:name="182"/>
            <w:bookmarkEnd w:id="84"/>
            <w:r>
              <w:rPr>
                <w:b/>
                <w:lang w:val="uk-UA" w:eastAsia="ru-RU"/>
              </w:rPr>
              <w:t>4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85" w:name="183"/>
            <w:bookmarkEnd w:id="85"/>
            <w:r>
              <w:rPr>
                <w:b/>
                <w:lang w:val="uk-UA" w:eastAsia="ru-RU"/>
              </w:rPr>
              <w:t>41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" w:name="184"/>
            <w:bookmarkEnd w:id="8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" w:name="185"/>
            <w:bookmarkEnd w:id="8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" w:name="186"/>
            <w:bookmarkEnd w:id="8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" w:name="187"/>
            <w:bookmarkEnd w:id="89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0" w:name="188"/>
            <w:bookmarkEnd w:id="90"/>
            <w:r>
              <w:rPr>
                <w:lang w:eastAsia="ru-RU"/>
              </w:rPr>
              <w:t>Адміністратив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1" w:name="189"/>
            <w:bookmarkEnd w:id="91"/>
            <w:r>
              <w:rPr>
                <w:lang w:eastAsia="ru-RU"/>
              </w:rPr>
              <w:t>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2" w:name="190"/>
            <w:bookmarkEnd w:id="92"/>
            <w:r>
              <w:rPr>
                <w:lang w:val="uk-UA" w:eastAsia="ru-RU"/>
              </w:rPr>
              <w:t>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" w:name="191"/>
            <w:bookmarkEnd w:id="93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4" w:name="192"/>
            <w:bookmarkEnd w:id="94"/>
            <w:r>
              <w:rPr>
                <w:lang w:val="uk-UA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" w:name="193"/>
            <w:bookmarkEnd w:id="95"/>
            <w:r>
              <w:rPr>
                <w:lang w:val="uk-UA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6" w:name="194"/>
            <w:bookmarkEnd w:id="96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7" w:name="195"/>
            <w:bookmarkEnd w:id="9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" w:name="196"/>
            <w:bookmarkEnd w:id="9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9" w:name="197"/>
            <w:bookmarkEnd w:id="9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0" w:name="198"/>
            <w:bookmarkEnd w:id="100"/>
            <w:r>
              <w:rPr>
                <w:lang w:eastAsia="ru-RU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" w:name="199"/>
            <w:bookmarkEnd w:id="101"/>
            <w:r>
              <w:rPr>
                <w:lang w:eastAsia="ru-RU"/>
              </w:rPr>
              <w:t>1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02" w:name="200"/>
            <w:bookmarkStart w:id="103" w:name="200"/>
            <w:bookmarkEnd w:id="103"/>
          </w:p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04" w:name="201"/>
            <w:bookmarkStart w:id="105" w:name="201"/>
            <w:bookmarkEnd w:id="105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06" w:name="202"/>
            <w:bookmarkStart w:id="107" w:name="202"/>
            <w:bookmarkEnd w:id="107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08" w:name="203"/>
            <w:bookmarkStart w:id="109" w:name="203"/>
            <w:bookmarkEnd w:id="109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" w:name="204"/>
            <w:bookmarkEnd w:id="11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" w:name="205"/>
            <w:bookmarkEnd w:id="11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" w:name="206"/>
            <w:bookmarkEnd w:id="11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3" w:name="207"/>
            <w:bookmarkEnd w:id="11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4" w:name="208"/>
            <w:bookmarkEnd w:id="114"/>
            <w:r>
              <w:rPr>
                <w:lang w:eastAsia="ru-RU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" w:name="209"/>
            <w:bookmarkEnd w:id="115"/>
            <w:r>
              <w:rPr>
                <w:lang w:eastAsia="ru-RU"/>
              </w:rPr>
              <w:t>1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" w:name="210"/>
            <w:bookmarkEnd w:id="116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" w:name="211"/>
            <w:bookmarkEnd w:id="11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" w:name="212"/>
            <w:bookmarkEnd w:id="11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" w:name="213"/>
            <w:bookmarkEnd w:id="11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" w:name="214"/>
            <w:bookmarkEnd w:id="12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" w:name="215"/>
            <w:bookmarkEnd w:id="12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" w:name="216"/>
            <w:bookmarkEnd w:id="12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" w:name="217"/>
            <w:bookmarkEnd w:id="12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124" w:name="218"/>
            <w:bookmarkEnd w:id="124"/>
            <w:r>
              <w:rPr>
                <w:lang w:eastAsia="ru-RU"/>
              </w:rPr>
              <w:t>Інші операційні витрати</w:t>
            </w:r>
            <w:r>
              <w:rPr>
                <w:lang w:val="uk-UA" w:eastAsia="ru-RU"/>
              </w:rPr>
              <w:t xml:space="preserve"> витрати бан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" w:name="219"/>
            <w:bookmarkEnd w:id="125"/>
            <w:r>
              <w:rPr>
                <w:lang w:eastAsia="ru-RU"/>
              </w:rPr>
              <w:t>1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26" w:name="220"/>
            <w:bookmarkEnd w:id="126"/>
            <w:r>
              <w:rPr>
                <w:lang w:val="uk-UA" w:eastAsia="ru-RU"/>
              </w:rPr>
              <w:t>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" w:name="221"/>
            <w:bookmarkEnd w:id="12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28" w:name="222"/>
            <w:bookmarkEnd w:id="128"/>
            <w:r>
              <w:rPr>
                <w:lang w:val="uk-UA" w:eastAsia="ru-RU"/>
              </w:rPr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29" w:name="223"/>
            <w:bookmarkEnd w:id="129"/>
            <w:r>
              <w:rPr>
                <w:lang w:val="uk-UA" w:eastAsia="ru-RU"/>
              </w:rPr>
              <w:t>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" w:name="224"/>
            <w:bookmarkEnd w:id="13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" w:name="225"/>
            <w:bookmarkEnd w:id="13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" w:name="226"/>
            <w:bookmarkEnd w:id="13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" w:name="227"/>
            <w:bookmarkEnd w:id="13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4" w:name="228"/>
            <w:bookmarkEnd w:id="134"/>
            <w:r>
              <w:rPr>
                <w:b/>
                <w:bCs/>
                <w:lang w:eastAsia="ru-RU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" w:name="229"/>
            <w:bookmarkEnd w:id="135"/>
            <w:r>
              <w:rPr>
                <w:lang w:eastAsia="ru-RU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36" w:name="230"/>
            <w:bookmarkEnd w:id="136"/>
            <w:r>
              <w:rPr>
                <w:b/>
                <w:bCs/>
                <w:lang w:val="uk-UA" w:eastAsia="ru-RU"/>
              </w:rPr>
              <w:t>64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37" w:name="231"/>
            <w:bookmarkEnd w:id="137"/>
            <w:r>
              <w:rPr>
                <w:b/>
                <w:bCs/>
                <w:lang w:val="uk-UA" w:eastAsia="ru-RU"/>
              </w:rPr>
              <w:t>6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138" w:name="232"/>
            <w:bookmarkEnd w:id="138"/>
            <w:r>
              <w:rPr>
                <w:b/>
                <w:lang w:val="uk-UA" w:eastAsia="ru-RU"/>
              </w:rPr>
              <w:t>74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139" w:name="233"/>
            <w:bookmarkEnd w:id="139"/>
            <w:r>
              <w:rPr>
                <w:b/>
                <w:lang w:val="uk-UA" w:eastAsia="ru-RU"/>
              </w:rPr>
              <w:t>74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0" w:name="234"/>
            <w:bookmarkEnd w:id="14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" w:name="235"/>
            <w:bookmarkEnd w:id="14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" w:name="236"/>
            <w:bookmarkEnd w:id="14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3" w:name="237"/>
            <w:bookmarkEnd w:id="143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4" w:name="238"/>
            <w:bookmarkEnd w:id="144"/>
            <w:r>
              <w:rPr>
                <w:b/>
                <w:bCs/>
                <w:lang w:eastAsia="ru-RU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" w:name="239"/>
            <w:bookmarkEnd w:id="145"/>
            <w:r>
              <w:rPr>
                <w:lang w:eastAsia="ru-RU"/>
              </w:rPr>
              <w:t>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" w:name="240"/>
            <w:bookmarkEnd w:id="14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" w:name="241"/>
            <w:bookmarkEnd w:id="14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" w:name="242"/>
            <w:bookmarkEnd w:id="14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" w:name="243"/>
            <w:bookmarkEnd w:id="14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" w:name="244"/>
            <w:bookmarkEnd w:id="15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1" w:name="245"/>
            <w:bookmarkEnd w:id="15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2" w:name="246"/>
            <w:bookmarkEnd w:id="15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" w:name="247"/>
            <w:bookmarkEnd w:id="15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4" w:name="248"/>
            <w:bookmarkEnd w:id="154"/>
            <w:r>
              <w:rPr>
                <w:b/>
                <w:bCs/>
                <w:lang w:eastAsia="ru-RU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" w:name="249"/>
            <w:bookmarkEnd w:id="155"/>
            <w:r>
              <w:rPr>
                <w:lang w:eastAsia="ru-RU"/>
              </w:rPr>
              <w:t>5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" w:name="250"/>
            <w:bookmarkEnd w:id="15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" w:name="251"/>
            <w:bookmarkEnd w:id="15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" w:name="252"/>
            <w:bookmarkEnd w:id="15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" w:name="253"/>
            <w:bookmarkEnd w:id="15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" w:name="254"/>
            <w:bookmarkEnd w:id="16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" w:name="255"/>
            <w:bookmarkEnd w:id="16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" w:name="256"/>
            <w:bookmarkEnd w:id="16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" w:name="257"/>
            <w:bookmarkEnd w:id="163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4" w:name="258"/>
            <w:bookmarkEnd w:id="164"/>
            <w:r>
              <w:rPr>
                <w:lang w:eastAsia="ru-RU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5" w:name="259"/>
            <w:bookmarkEnd w:id="165"/>
            <w:r>
              <w:rPr>
                <w:lang w:eastAsia="ru-RU"/>
              </w:rPr>
              <w:t>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6" w:name="260"/>
            <w:bookmarkEnd w:id="166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" w:name="261"/>
            <w:bookmarkEnd w:id="16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" w:name="262"/>
            <w:bookmarkEnd w:id="16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" w:name="263"/>
            <w:bookmarkEnd w:id="16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0" w:name="264"/>
            <w:bookmarkEnd w:id="17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1" w:name="265"/>
            <w:bookmarkEnd w:id="17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2" w:name="266"/>
            <w:bookmarkEnd w:id="17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" w:name="267"/>
            <w:bookmarkEnd w:id="17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4" w:name="268"/>
            <w:bookmarkEnd w:id="174"/>
            <w:r>
              <w:rPr>
                <w:lang w:eastAsia="ru-RU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5" w:name="269"/>
            <w:bookmarkEnd w:id="175"/>
            <w:r>
              <w:rPr>
                <w:lang w:eastAsia="ru-RU"/>
              </w:rPr>
              <w:t>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" w:name="270"/>
            <w:bookmarkEnd w:id="176"/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7" w:name="271"/>
            <w:bookmarkEnd w:id="177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8" w:name="272"/>
            <w:bookmarkEnd w:id="178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9" w:name="273"/>
            <w:bookmarkEnd w:id="17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0" w:name="274"/>
            <w:bookmarkEnd w:id="18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1" w:name="275"/>
            <w:bookmarkEnd w:id="18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2" w:name="276"/>
            <w:bookmarkEnd w:id="18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3" w:name="277"/>
            <w:bookmarkEnd w:id="18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4" w:name="278"/>
            <w:bookmarkEnd w:id="184"/>
            <w:r>
              <w:rPr>
                <w:lang w:eastAsia="ru-RU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5" w:name="279"/>
            <w:bookmarkEnd w:id="185"/>
            <w:r>
              <w:rPr>
                <w:lang w:eastAsia="ru-RU"/>
              </w:rPr>
              <w:t>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6" w:name="280"/>
            <w:bookmarkEnd w:id="186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7" w:name="281"/>
            <w:bookmarkEnd w:id="18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8" w:name="282"/>
            <w:bookmarkEnd w:id="18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" w:name="283"/>
            <w:bookmarkEnd w:id="18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" w:name="284"/>
            <w:bookmarkEnd w:id="19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" w:name="285"/>
            <w:bookmarkEnd w:id="19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" w:name="286"/>
            <w:bookmarkEnd w:id="19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" w:name="287"/>
            <w:bookmarkEnd w:id="19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4" w:name="288"/>
            <w:bookmarkEnd w:id="194"/>
            <w:r>
              <w:rPr>
                <w:lang w:eastAsia="ru-RU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" w:name="289"/>
            <w:bookmarkEnd w:id="195"/>
            <w:r>
              <w:rPr>
                <w:lang w:eastAsia="ru-RU"/>
              </w:rPr>
              <w:t>1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" w:name="290"/>
            <w:bookmarkEnd w:id="196"/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" w:name="291"/>
            <w:bookmarkEnd w:id="197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" w:name="292"/>
            <w:bookmarkEnd w:id="198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" w:name="293"/>
            <w:bookmarkEnd w:id="19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0" w:name="294"/>
            <w:bookmarkEnd w:id="20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1" w:name="295"/>
            <w:bookmarkEnd w:id="20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2" w:name="296"/>
            <w:bookmarkEnd w:id="20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3" w:name="297"/>
            <w:bookmarkEnd w:id="20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4" w:name="298"/>
            <w:bookmarkEnd w:id="204"/>
            <w:r>
              <w:rPr>
                <w:lang w:eastAsia="ru-RU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" w:name="299"/>
            <w:bookmarkEnd w:id="205"/>
            <w:r>
              <w:rPr>
                <w:lang w:eastAsia="ru-RU"/>
              </w:rPr>
              <w:t>1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6" w:name="300"/>
            <w:bookmarkEnd w:id="206"/>
            <w:r>
              <w:rPr>
                <w:lang w:val="uk-UA" w:eastAsia="ru-RU"/>
              </w:rPr>
              <w:t>12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7" w:name="301"/>
            <w:bookmarkEnd w:id="207"/>
            <w:r>
              <w:rPr>
                <w:lang w:val="uk-UA" w:eastAsia="ru-RU"/>
              </w:rPr>
              <w:t>24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8" w:name="302"/>
            <w:bookmarkEnd w:id="208"/>
            <w:r>
              <w:rPr>
                <w:lang w:val="uk-UA" w:eastAsia="ru-RU"/>
              </w:rPr>
              <w:t>11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9" w:name="303"/>
            <w:bookmarkEnd w:id="209"/>
            <w:r>
              <w:rPr>
                <w:lang w:val="uk-UA" w:eastAsia="ru-RU"/>
              </w:rPr>
              <w:t>11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" w:name="304"/>
            <w:bookmarkEnd w:id="21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" w:name="305"/>
            <w:bookmarkEnd w:id="21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" w:name="306"/>
            <w:bookmarkEnd w:id="21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3" w:name="307"/>
            <w:bookmarkEnd w:id="21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4" w:name="308"/>
            <w:bookmarkEnd w:id="214"/>
            <w:r>
              <w:rPr>
                <w:lang w:eastAsia="ru-RU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5" w:name="309"/>
            <w:bookmarkEnd w:id="215"/>
            <w:r>
              <w:rPr>
                <w:lang w:eastAsia="ru-RU"/>
              </w:rPr>
              <w:t>1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6" w:name="310"/>
            <w:bookmarkEnd w:id="216"/>
            <w:r>
              <w:rPr>
                <w:lang w:val="uk-UA" w:eastAsia="ru-RU"/>
              </w:rPr>
              <w:t>12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7" w:name="311"/>
            <w:bookmarkEnd w:id="217"/>
            <w:r>
              <w:rPr>
                <w:lang w:val="uk-UA" w:eastAsia="ru-RU"/>
              </w:rPr>
              <w:t>24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8" w:name="312"/>
            <w:bookmarkEnd w:id="218"/>
            <w:r>
              <w:rPr>
                <w:lang w:val="uk-UA" w:eastAsia="ru-RU"/>
              </w:rPr>
              <w:t>11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9" w:name="313"/>
            <w:bookmarkEnd w:id="219"/>
            <w:r>
              <w:rPr>
                <w:lang w:val="uk-UA" w:eastAsia="ru-RU"/>
              </w:rPr>
              <w:t>11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" w:name="314"/>
            <w:bookmarkEnd w:id="22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" w:name="315"/>
            <w:bookmarkEnd w:id="22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2" w:name="316"/>
            <w:bookmarkEnd w:id="22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3" w:name="317"/>
            <w:bookmarkEnd w:id="22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4" w:name="318"/>
            <w:bookmarkEnd w:id="224"/>
            <w:r>
              <w:rPr>
                <w:b/>
                <w:bCs/>
                <w:lang w:eastAsia="ru-RU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" w:name="319"/>
            <w:bookmarkEnd w:id="225"/>
            <w:r>
              <w:rPr>
                <w:lang w:eastAsia="ru-RU"/>
              </w:rPr>
              <w:t>11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26" w:name="320"/>
            <w:bookmarkEnd w:id="226"/>
            <w:r>
              <w:rPr>
                <w:b/>
                <w:bCs/>
                <w:lang w:val="uk-UA" w:eastAsia="ru-RU"/>
              </w:rPr>
              <w:t>6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27" w:name="321"/>
            <w:bookmarkEnd w:id="227"/>
            <w:r>
              <w:rPr>
                <w:b/>
                <w:bCs/>
                <w:lang w:val="uk-UA" w:eastAsia="ru-RU"/>
              </w:rPr>
              <w:t>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28" w:name="322"/>
            <w:bookmarkEnd w:id="228"/>
            <w:r>
              <w:rPr>
                <w:b/>
                <w:lang w:val="uk-UA" w:eastAsia="ru-RU"/>
              </w:rPr>
              <w:t>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29" w:name="323"/>
            <w:bookmarkEnd w:id="229"/>
            <w:r>
              <w:rPr>
                <w:b/>
                <w:lang w:val="uk-UA" w:eastAsia="ru-RU"/>
              </w:rPr>
              <w:t>2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0" w:name="324"/>
            <w:bookmarkEnd w:id="23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1" w:name="325"/>
            <w:bookmarkEnd w:id="23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2" w:name="326"/>
            <w:bookmarkEnd w:id="23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" w:name="327"/>
            <w:bookmarkEnd w:id="233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4" w:name="328"/>
            <w:bookmarkEnd w:id="234"/>
            <w:r>
              <w:rPr>
                <w:lang w:eastAsia="ru-RU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" w:name="329"/>
            <w:bookmarkEnd w:id="235"/>
            <w:r>
              <w:rPr>
                <w:lang w:eastAsia="ru-RU"/>
              </w:rPr>
              <w:t>1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36" w:name="330"/>
            <w:bookmarkEnd w:id="23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3,0</w:t>
            </w:r>
            <w:r>
              <w:rPr>
                <w:lang w:eastAsia="ru-RU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37" w:name="331"/>
            <w:bookmarkEnd w:id="237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,2</w:t>
            </w:r>
            <w:r>
              <w:rPr>
                <w:lang w:eastAsia="ru-RU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38" w:name="332"/>
            <w:bookmarkEnd w:id="238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,2</w:t>
            </w:r>
            <w:r>
              <w:rPr>
                <w:lang w:eastAsia="ru-RU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9" w:name="333"/>
            <w:bookmarkEnd w:id="23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,2</w:t>
            </w:r>
            <w:r>
              <w:rPr>
                <w:lang w:eastAsia="ru-RU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0" w:name="334"/>
            <w:bookmarkEnd w:id="24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" w:name="335"/>
            <w:bookmarkEnd w:id="24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" w:name="336"/>
            <w:bookmarkEnd w:id="24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3" w:name="337"/>
            <w:bookmarkEnd w:id="24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4" w:name="338"/>
            <w:bookmarkEnd w:id="244"/>
            <w:r>
              <w:rPr>
                <w:lang w:eastAsia="ru-RU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" w:name="339"/>
            <w:bookmarkEnd w:id="245"/>
            <w:r>
              <w:rPr>
                <w:lang w:eastAsia="ru-RU"/>
              </w:rPr>
              <w:t>11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" w:name="340"/>
            <w:bookmarkEnd w:id="246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" w:name="341"/>
            <w:bookmarkEnd w:id="24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" w:name="342"/>
            <w:bookmarkEnd w:id="24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" w:name="343"/>
            <w:bookmarkEnd w:id="24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0" w:name="344"/>
            <w:bookmarkEnd w:id="25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1" w:name="345"/>
            <w:bookmarkEnd w:id="25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2" w:name="346"/>
            <w:bookmarkEnd w:id="25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3" w:name="347"/>
            <w:bookmarkEnd w:id="25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4" w:name="348"/>
            <w:bookmarkEnd w:id="254"/>
            <w:r>
              <w:rPr>
                <w:lang w:eastAsia="ru-RU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" w:name="349"/>
            <w:bookmarkEnd w:id="255"/>
            <w:r>
              <w:rPr>
                <w:lang w:eastAsia="ru-RU"/>
              </w:rPr>
              <w:t>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" w:name="350"/>
            <w:bookmarkEnd w:id="256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" w:name="351"/>
            <w:bookmarkEnd w:id="25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" w:name="352"/>
            <w:bookmarkEnd w:id="25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9" w:name="353"/>
            <w:bookmarkEnd w:id="25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" w:name="354"/>
            <w:bookmarkEnd w:id="26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" w:name="355"/>
            <w:bookmarkEnd w:id="26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" w:name="356"/>
            <w:bookmarkEnd w:id="26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" w:name="357"/>
            <w:bookmarkEnd w:id="26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4" w:name="358"/>
            <w:bookmarkEnd w:id="264"/>
            <w:r>
              <w:rPr>
                <w:lang w:eastAsia="ru-RU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5" w:name="359"/>
            <w:bookmarkEnd w:id="265"/>
            <w:r>
              <w:rPr>
                <w:lang w:eastAsia="ru-RU"/>
              </w:rPr>
              <w:t>119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" w:name="360"/>
            <w:bookmarkEnd w:id="266"/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7" w:name="361"/>
            <w:bookmarkEnd w:id="267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" w:name="362"/>
            <w:bookmarkEnd w:id="268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9" w:name="363"/>
            <w:bookmarkEnd w:id="26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" w:name="364"/>
            <w:bookmarkEnd w:id="27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" w:name="365"/>
            <w:bookmarkEnd w:id="27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" w:name="366"/>
            <w:bookmarkEnd w:id="27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" w:name="367"/>
            <w:bookmarkEnd w:id="27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4" w:name="368"/>
            <w:bookmarkEnd w:id="274"/>
            <w:r>
              <w:rPr>
                <w:b/>
                <w:bCs/>
                <w:lang w:eastAsia="ru-RU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" w:name="369"/>
            <w:bookmarkEnd w:id="275"/>
            <w:r>
              <w:rPr>
                <w:lang w:eastAsia="ru-RU"/>
              </w:rPr>
              <w:t>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76" w:name="370"/>
            <w:bookmarkEnd w:id="276"/>
            <w:r>
              <w:rPr>
                <w:b/>
                <w:bCs/>
                <w:lang w:val="uk-UA" w:eastAsia="ru-RU"/>
              </w:rPr>
              <w:t>4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" w:name="371"/>
            <w:bookmarkEnd w:id="277"/>
            <w:r>
              <w:rPr>
                <w:b/>
                <w:bCs/>
                <w:lang w:val="uk-UA" w:eastAsia="ru-RU"/>
              </w:rPr>
              <w:t>2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78" w:name="372"/>
            <w:bookmarkEnd w:id="278"/>
            <w:r>
              <w:rPr>
                <w:b/>
                <w:lang w:val="uk-UA" w:eastAsia="ru-RU"/>
              </w:rPr>
              <w:t>2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79" w:name="373"/>
            <w:bookmarkEnd w:id="279"/>
            <w:r>
              <w:rPr>
                <w:b/>
                <w:lang w:val="uk-UA" w:eastAsia="ru-RU"/>
              </w:rPr>
              <w:t>2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" w:name="374"/>
            <w:bookmarkEnd w:id="28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" w:name="375"/>
            <w:bookmarkEnd w:id="28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" w:name="376"/>
            <w:bookmarkEnd w:id="28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3" w:name="377"/>
            <w:bookmarkEnd w:id="283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4" w:name="378"/>
            <w:bookmarkEnd w:id="284"/>
            <w:r>
              <w:rPr>
                <w:lang w:eastAsia="ru-RU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" w:name="379"/>
            <w:bookmarkEnd w:id="285"/>
            <w:r>
              <w:rPr>
                <w:lang w:eastAsia="ru-RU"/>
              </w:rPr>
              <w:t>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86" w:name="380"/>
            <w:bookmarkEnd w:id="286"/>
            <w:r>
              <w:rPr>
                <w:lang w:val="uk-UA" w:eastAsia="ru-RU"/>
              </w:rPr>
              <w:t>4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87" w:name="381"/>
            <w:bookmarkEnd w:id="287"/>
            <w:r>
              <w:rPr>
                <w:lang w:val="uk-UA" w:eastAsia="ru-RU"/>
              </w:rPr>
              <w:t>2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88" w:name="382"/>
            <w:bookmarkEnd w:id="288"/>
            <w:r>
              <w:rPr>
                <w:lang w:val="uk-UA" w:eastAsia="ru-RU"/>
              </w:rPr>
              <w:t>2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89" w:name="383"/>
            <w:bookmarkEnd w:id="289"/>
            <w:r>
              <w:rPr>
                <w:lang w:val="uk-UA" w:eastAsia="ru-RU"/>
              </w:rPr>
              <w:t>2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" w:name="384"/>
            <w:bookmarkEnd w:id="29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" w:name="385"/>
            <w:bookmarkEnd w:id="29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" w:name="386"/>
            <w:bookmarkEnd w:id="29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" w:name="387"/>
            <w:bookmarkEnd w:id="29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4" w:name="388"/>
            <w:bookmarkEnd w:id="294"/>
            <w:r>
              <w:rPr>
                <w:lang w:eastAsia="ru-RU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" w:name="389"/>
            <w:bookmarkEnd w:id="295"/>
            <w:r>
              <w:rPr>
                <w:lang w:eastAsia="ru-RU"/>
              </w:rPr>
              <w:t>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" w:name="390"/>
            <w:bookmarkEnd w:id="296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" w:name="391"/>
            <w:bookmarkEnd w:id="297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" w:name="392"/>
            <w:bookmarkEnd w:id="29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" w:name="393"/>
            <w:bookmarkEnd w:id="29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" w:name="394"/>
            <w:bookmarkEnd w:id="30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" w:name="395"/>
            <w:bookmarkEnd w:id="30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" w:name="396"/>
            <w:bookmarkEnd w:id="30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" w:name="397"/>
            <w:bookmarkEnd w:id="30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" w:name="398"/>
            <w:bookmarkEnd w:id="304"/>
            <w:r>
              <w:rPr>
                <w:b/>
                <w:bCs/>
                <w:lang w:eastAsia="ru-RU"/>
              </w:rPr>
              <w:t>II. Розрахунки з бюджет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5" w:name="399"/>
            <w:bookmarkEnd w:id="305"/>
            <w:r>
              <w:rPr>
                <w:b/>
                <w:bCs/>
                <w:lang w:eastAsia="ru-RU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" w:name="400"/>
            <w:bookmarkEnd w:id="306"/>
            <w:r>
              <w:rPr>
                <w:lang w:eastAsia="ru-RU"/>
              </w:rPr>
              <w:t>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7" w:name="401"/>
            <w:bookmarkEnd w:id="307"/>
            <w:r>
              <w:rPr>
                <w:b/>
                <w:bCs/>
                <w:lang w:val="uk-UA" w:eastAsia="ru-RU"/>
              </w:rPr>
              <w:t>1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8" w:name="402"/>
            <w:bookmarkEnd w:id="308"/>
            <w:r>
              <w:rPr>
                <w:b/>
                <w:bCs/>
                <w:lang w:val="uk-UA" w:eastAsia="ru-RU"/>
              </w:rPr>
              <w:t>1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309" w:name="403"/>
            <w:bookmarkEnd w:id="309"/>
            <w:r>
              <w:rPr>
                <w:b/>
                <w:lang w:val="uk-UA" w:eastAsia="ru-RU"/>
              </w:rPr>
              <w:t>1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310" w:name="404"/>
            <w:bookmarkEnd w:id="310"/>
            <w:r>
              <w:rPr>
                <w:b/>
                <w:lang w:val="uk-UA" w:eastAsia="ru-RU"/>
              </w:rPr>
              <w:t>10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" w:name="405"/>
            <w:bookmarkEnd w:id="31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" w:name="406"/>
            <w:bookmarkEnd w:id="31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3" w:name="407"/>
            <w:bookmarkEnd w:id="31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" w:name="408"/>
            <w:bookmarkEnd w:id="31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5" w:name="409"/>
            <w:bookmarkEnd w:id="315"/>
            <w:r>
              <w:rPr>
                <w:lang w:eastAsia="ru-RU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" w:name="410"/>
            <w:bookmarkEnd w:id="316"/>
            <w:r>
              <w:rPr>
                <w:lang w:eastAsia="ru-RU"/>
              </w:rPr>
              <w:t>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7" w:name="411"/>
            <w:bookmarkEnd w:id="317"/>
            <w:r>
              <w:rPr>
                <w:lang w:val="uk-UA" w:eastAsia="ru-RU"/>
              </w:rPr>
              <w:t>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8" w:name="412"/>
            <w:bookmarkEnd w:id="318"/>
            <w:r>
              <w:rPr>
                <w:lang w:val="uk-UA" w:eastAsia="ru-RU"/>
              </w:rPr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9" w:name="413"/>
            <w:bookmarkEnd w:id="319"/>
            <w:r>
              <w:rPr>
                <w:lang w:val="uk-UA" w:eastAsia="ru-RU"/>
              </w:rPr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0" w:name="414"/>
            <w:bookmarkEnd w:id="320"/>
            <w:r>
              <w:rPr>
                <w:lang w:val="uk-UA" w:eastAsia="ru-RU"/>
              </w:rPr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" w:name="415"/>
            <w:bookmarkEnd w:id="32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" w:name="416"/>
            <w:bookmarkEnd w:id="32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3" w:name="417"/>
            <w:bookmarkEnd w:id="32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" w:name="418"/>
            <w:bookmarkEnd w:id="32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5" w:name="419"/>
            <w:bookmarkEnd w:id="325"/>
            <w:r>
              <w:rPr>
                <w:lang w:eastAsia="ru-RU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" w:name="420"/>
            <w:bookmarkEnd w:id="326"/>
            <w:r>
              <w:rPr>
                <w:lang w:eastAsia="ru-RU"/>
              </w:rPr>
              <w:t>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7" w:name="421"/>
            <w:bookmarkEnd w:id="32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" w:name="422"/>
            <w:bookmarkEnd w:id="32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" w:name="423"/>
            <w:bookmarkEnd w:id="32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" w:name="424"/>
            <w:bookmarkEnd w:id="33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" w:name="425"/>
            <w:bookmarkEnd w:id="33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" w:name="426"/>
            <w:bookmarkEnd w:id="33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" w:name="427"/>
            <w:bookmarkEnd w:id="33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" w:name="428"/>
            <w:bookmarkEnd w:id="33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5" w:name="429"/>
            <w:bookmarkEnd w:id="335"/>
            <w:r>
              <w:rPr>
                <w:lang w:eastAsia="ru-RU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" w:name="430"/>
            <w:bookmarkEnd w:id="336"/>
            <w:r>
              <w:rPr>
                <w:lang w:eastAsia="ru-RU"/>
              </w:rPr>
              <w:t>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" w:name="431"/>
            <w:bookmarkEnd w:id="337"/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" w:name="432"/>
            <w:bookmarkEnd w:id="338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" w:name="433"/>
            <w:bookmarkEnd w:id="339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" w:name="434"/>
            <w:bookmarkEnd w:id="34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" w:name="435"/>
            <w:bookmarkEnd w:id="341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" w:name="436"/>
            <w:bookmarkEnd w:id="342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" w:name="437"/>
            <w:bookmarkEnd w:id="343"/>
            <w:r>
              <w:rPr>
                <w:lang w:eastAsia="ru-RU"/>
              </w:rPr>
              <w:t>( 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" w:name="438"/>
            <w:bookmarkEnd w:id="34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5" w:name="439"/>
            <w:bookmarkEnd w:id="345"/>
            <w:r>
              <w:rPr>
                <w:lang w:eastAsia="ru-RU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" w:name="440"/>
            <w:bookmarkEnd w:id="346"/>
            <w:r>
              <w:rPr>
                <w:lang w:eastAsia="ru-RU"/>
              </w:rPr>
              <w:t>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" w:name="441"/>
            <w:bookmarkEnd w:id="34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" w:name="442"/>
            <w:bookmarkEnd w:id="34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" w:name="443"/>
            <w:bookmarkEnd w:id="34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" w:name="444"/>
            <w:bookmarkEnd w:id="35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" w:name="445"/>
            <w:bookmarkEnd w:id="35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" w:name="446"/>
            <w:bookmarkEnd w:id="35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" w:name="447"/>
            <w:bookmarkEnd w:id="35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" w:name="448"/>
            <w:bookmarkEnd w:id="35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5" w:name="449"/>
            <w:bookmarkEnd w:id="355"/>
            <w:r>
              <w:rPr>
                <w:lang w:eastAsia="ru-RU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" w:name="450"/>
            <w:bookmarkEnd w:id="356"/>
            <w:r>
              <w:rPr>
                <w:lang w:eastAsia="ru-RU"/>
              </w:rPr>
              <w:t>2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57" w:name="451"/>
            <w:bookmarkEnd w:id="357"/>
            <w:r>
              <w:rPr>
                <w:lang w:val="uk-UA" w:eastAsia="ru-RU"/>
              </w:rPr>
              <w:t>8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58" w:name="452"/>
            <w:bookmarkEnd w:id="358"/>
            <w:r>
              <w:rPr>
                <w:lang w:val="uk-UA" w:eastAsia="ru-RU"/>
              </w:rPr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59" w:name="453"/>
            <w:bookmarkEnd w:id="359"/>
            <w:r>
              <w:rPr>
                <w:lang w:val="uk-UA" w:eastAsia="ru-RU"/>
              </w:rPr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60" w:name="454"/>
            <w:bookmarkEnd w:id="360"/>
            <w:r>
              <w:rPr>
                <w:lang w:val="uk-UA" w:eastAsia="ru-RU"/>
              </w:rPr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" w:name="455"/>
            <w:bookmarkEnd w:id="36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" w:name="456"/>
            <w:bookmarkEnd w:id="36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" w:name="457"/>
            <w:bookmarkEnd w:id="36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4" w:name="458"/>
            <w:bookmarkEnd w:id="36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65" w:name="459"/>
            <w:bookmarkEnd w:id="365"/>
            <w:r>
              <w:rPr>
                <w:lang w:eastAsia="ru-RU"/>
              </w:rPr>
              <w:t>рентна плата за транспор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" w:name="460"/>
            <w:bookmarkEnd w:id="366"/>
            <w:r>
              <w:rPr>
                <w:lang w:eastAsia="ru-RU"/>
              </w:rPr>
              <w:t>2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" w:name="461"/>
            <w:bookmarkEnd w:id="36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" w:name="462"/>
            <w:bookmarkEnd w:id="36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" w:name="463"/>
            <w:bookmarkEnd w:id="36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" w:name="464"/>
            <w:bookmarkEnd w:id="37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" w:name="465"/>
            <w:bookmarkEnd w:id="37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" w:name="466"/>
            <w:bookmarkEnd w:id="37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" w:name="467"/>
            <w:bookmarkEnd w:id="37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" w:name="468"/>
            <w:bookmarkEnd w:id="37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5" w:name="469"/>
            <w:bookmarkEnd w:id="375"/>
            <w:r>
              <w:rPr>
                <w:lang w:eastAsia="ru-RU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" w:name="470"/>
            <w:bookmarkEnd w:id="376"/>
            <w:r>
              <w:rPr>
                <w:lang w:eastAsia="ru-RU"/>
              </w:rPr>
              <w:t>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" w:name="471"/>
            <w:bookmarkEnd w:id="37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" w:name="472"/>
            <w:bookmarkEnd w:id="37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" w:name="473"/>
            <w:bookmarkEnd w:id="37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" w:name="474"/>
            <w:bookmarkEnd w:id="38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" w:name="475"/>
            <w:bookmarkEnd w:id="38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" w:name="476"/>
            <w:bookmarkEnd w:id="38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" w:name="477"/>
            <w:bookmarkEnd w:id="38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" w:name="478"/>
            <w:bookmarkEnd w:id="38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5" w:name="479"/>
            <w:bookmarkEnd w:id="385"/>
            <w:r>
              <w:rPr>
                <w:b/>
                <w:bCs/>
                <w:lang w:eastAsia="ru-RU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" w:name="480"/>
            <w:bookmarkEnd w:id="386"/>
            <w:r>
              <w:rPr>
                <w:lang w:eastAsia="ru-RU"/>
              </w:rPr>
              <w:t>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87" w:name="481"/>
            <w:bookmarkEnd w:id="387"/>
            <w:r>
              <w:rPr>
                <w:b/>
                <w:bCs/>
                <w:lang w:val="uk-UA" w:eastAsia="ru-RU"/>
              </w:rPr>
              <w:t>7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88" w:name="482"/>
            <w:bookmarkEnd w:id="388"/>
            <w:r>
              <w:rPr>
                <w:b/>
                <w:bCs/>
                <w:lang w:val="uk-UA" w:eastAsia="ru-RU"/>
              </w:rPr>
              <w:t>6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389" w:name="483"/>
            <w:bookmarkEnd w:id="389"/>
            <w:r>
              <w:rPr>
                <w:b/>
                <w:lang w:val="uk-UA" w:eastAsia="ru-RU"/>
              </w:rPr>
              <w:t>7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390" w:name="484"/>
            <w:bookmarkEnd w:id="390"/>
            <w:r>
              <w:rPr>
                <w:b/>
                <w:lang w:val="uk-UA" w:eastAsia="ru-RU"/>
              </w:rPr>
              <w:t>7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" w:name="485"/>
            <w:bookmarkEnd w:id="39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" w:name="486"/>
            <w:bookmarkEnd w:id="39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" w:name="487"/>
            <w:bookmarkEnd w:id="39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" w:name="488"/>
            <w:bookmarkEnd w:id="39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95" w:name="489"/>
            <w:bookmarkEnd w:id="395"/>
            <w:r>
              <w:rPr>
                <w:b/>
                <w:bCs/>
                <w:lang w:eastAsia="ru-RU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" w:name="490"/>
            <w:bookmarkEnd w:id="396"/>
            <w:r>
              <w:rPr>
                <w:lang w:eastAsia="ru-RU"/>
              </w:rPr>
              <w:t>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97" w:name="491"/>
            <w:bookmarkEnd w:id="397"/>
            <w:r>
              <w:rPr>
                <w:b/>
                <w:bCs/>
                <w:lang w:val="uk-UA" w:eastAsia="ru-RU"/>
              </w:rPr>
              <w:t>9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98" w:name="492"/>
            <w:bookmarkEnd w:id="398"/>
            <w:r>
              <w:rPr>
                <w:b/>
                <w:bCs/>
                <w:lang w:val="uk-UA" w:eastAsia="ru-RU"/>
              </w:rPr>
              <w:t>8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399" w:name="493"/>
            <w:bookmarkEnd w:id="399"/>
            <w:r>
              <w:rPr>
                <w:b/>
                <w:lang w:val="uk-UA" w:eastAsia="ru-RU"/>
              </w:rPr>
              <w:t>10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400" w:name="494"/>
            <w:bookmarkEnd w:id="400"/>
            <w:r>
              <w:rPr>
                <w:b/>
                <w:lang w:val="uk-UA" w:eastAsia="ru-RU"/>
              </w:rPr>
              <w:t>103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" w:name="495"/>
            <w:bookmarkEnd w:id="40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" w:name="496"/>
            <w:bookmarkEnd w:id="40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" w:name="497"/>
            <w:bookmarkEnd w:id="40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" w:name="498"/>
            <w:bookmarkEnd w:id="40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05" w:name="499"/>
            <w:bookmarkEnd w:id="405"/>
            <w:r>
              <w:rPr>
                <w:lang w:eastAsia="ru-RU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" w:name="500"/>
            <w:bookmarkEnd w:id="406"/>
            <w:r>
              <w:rPr>
                <w:lang w:eastAsia="ru-RU"/>
              </w:rPr>
              <w:t>2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" w:name="501"/>
            <w:bookmarkEnd w:id="40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8" w:name="502"/>
            <w:bookmarkEnd w:id="40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" w:name="503"/>
            <w:bookmarkEnd w:id="40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" w:name="504"/>
            <w:bookmarkEnd w:id="41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" w:name="505"/>
            <w:bookmarkEnd w:id="41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" w:name="506"/>
            <w:bookmarkEnd w:id="41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" w:name="507"/>
            <w:bookmarkEnd w:id="41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" w:name="508"/>
            <w:bookmarkEnd w:id="41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15" w:name="509"/>
            <w:bookmarkEnd w:id="415"/>
            <w:r>
              <w:rPr>
                <w:lang w:eastAsia="ru-RU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" w:name="510"/>
            <w:bookmarkEnd w:id="416"/>
            <w:r>
              <w:rPr>
                <w:lang w:eastAsia="ru-RU"/>
              </w:rPr>
              <w:t>2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7" w:name="511"/>
            <w:bookmarkEnd w:id="417"/>
            <w:r>
              <w:rPr>
                <w:lang w:val="uk-UA" w:eastAsia="ru-RU"/>
              </w:rPr>
              <w:t>8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8" w:name="512"/>
            <w:bookmarkEnd w:id="418"/>
            <w:r>
              <w:rPr>
                <w:lang w:val="uk-UA" w:eastAsia="ru-RU"/>
              </w:rPr>
              <w:t>7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9" w:name="513"/>
            <w:bookmarkEnd w:id="419"/>
            <w:r>
              <w:rPr>
                <w:lang w:val="uk-UA" w:eastAsia="ru-RU"/>
              </w:rPr>
              <w:t>9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20" w:name="514"/>
            <w:bookmarkEnd w:id="420"/>
            <w:r>
              <w:rPr>
                <w:lang w:val="uk-UA" w:eastAsia="ru-RU"/>
              </w:rPr>
              <w:t>9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" w:name="515"/>
            <w:bookmarkEnd w:id="42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" w:name="516"/>
            <w:bookmarkEnd w:id="42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" w:name="517"/>
            <w:bookmarkEnd w:id="42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" w:name="518"/>
            <w:bookmarkEnd w:id="42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25" w:name="519"/>
            <w:bookmarkEnd w:id="425"/>
            <w:r>
              <w:rPr>
                <w:b/>
                <w:bCs/>
                <w:lang w:eastAsia="ru-RU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6" w:name="520"/>
            <w:bookmarkEnd w:id="426"/>
            <w:r>
              <w:rPr>
                <w:lang w:eastAsia="ru-RU"/>
              </w:rPr>
              <w:t>2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27" w:name="521"/>
            <w:bookmarkEnd w:id="427"/>
            <w:r>
              <w:rPr>
                <w:b/>
                <w:bCs/>
                <w:lang w:val="uk-UA" w:eastAsia="ru-RU"/>
              </w:rPr>
              <w:t>17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28" w:name="522"/>
            <w:bookmarkEnd w:id="428"/>
            <w:r>
              <w:rPr>
                <w:b/>
                <w:bCs/>
                <w:lang w:val="uk-UA" w:eastAsia="ru-RU"/>
              </w:rPr>
              <w:t>15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429" w:name="523"/>
            <w:bookmarkEnd w:id="429"/>
            <w:r>
              <w:rPr>
                <w:b/>
                <w:lang w:val="uk-UA" w:eastAsia="ru-RU"/>
              </w:rPr>
              <w:t>19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430" w:name="524"/>
            <w:bookmarkEnd w:id="430"/>
            <w:r>
              <w:rPr>
                <w:b/>
                <w:lang w:val="uk-UA" w:eastAsia="ru-RU"/>
              </w:rPr>
              <w:t>19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1" w:name="525"/>
            <w:bookmarkEnd w:id="43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2" w:name="526"/>
            <w:bookmarkEnd w:id="43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3" w:name="527"/>
            <w:bookmarkEnd w:id="43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4" w:name="528"/>
            <w:bookmarkEnd w:id="43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5" w:name="529"/>
            <w:bookmarkEnd w:id="435"/>
            <w:r>
              <w:rPr>
                <w:b/>
                <w:bCs/>
                <w:lang w:eastAsia="ru-RU"/>
              </w:rPr>
              <w:t>III. Рух грошових кош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36" w:name="530"/>
            <w:bookmarkEnd w:id="436"/>
            <w:r>
              <w:rPr>
                <w:b/>
                <w:bCs/>
                <w:lang w:eastAsia="ru-RU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37" w:name="531"/>
            <w:bookmarkEnd w:id="437"/>
            <w:r>
              <w:rPr>
                <w:lang w:eastAsia="ru-RU"/>
              </w:rPr>
              <w:t>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38" w:name="532"/>
            <w:bookmarkEnd w:id="438"/>
            <w:r>
              <w:rPr>
                <w:b/>
                <w:bCs/>
                <w:lang w:val="uk-UA" w:eastAsia="ru-RU"/>
              </w:rPr>
              <w:t>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39" w:name="533"/>
            <w:bookmarkEnd w:id="439"/>
            <w:r>
              <w:rPr>
                <w:b/>
                <w:bCs/>
                <w:lang w:val="uk-UA" w:eastAsia="ru-RU"/>
              </w:rPr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440" w:name="534"/>
            <w:bookmarkEnd w:id="440"/>
            <w:r>
              <w:rPr>
                <w:b/>
                <w:lang w:val="uk-UA" w:eastAsia="ru-RU"/>
              </w:rPr>
              <w:t>6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441" w:name="535"/>
            <w:bookmarkEnd w:id="441"/>
            <w:r>
              <w:rPr>
                <w:b/>
                <w:lang w:val="uk-UA" w:eastAsia="ru-RU"/>
              </w:rPr>
              <w:t>6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42" w:name="536"/>
            <w:bookmarkEnd w:id="44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43" w:name="537"/>
            <w:bookmarkEnd w:id="44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44" w:name="538"/>
            <w:bookmarkEnd w:id="44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45" w:name="539"/>
            <w:bookmarkEnd w:id="445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46" w:name="540"/>
            <w:bookmarkEnd w:id="446"/>
            <w:r>
              <w:rPr>
                <w:lang w:eastAsia="ru-RU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47" w:name="541"/>
            <w:bookmarkEnd w:id="447"/>
            <w:r>
              <w:rPr>
                <w:lang w:eastAsia="ru-RU"/>
              </w:rPr>
              <w:t>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48" w:name="542"/>
            <w:bookmarkEnd w:id="448"/>
            <w:r>
              <w:rPr>
                <w:lang w:val="uk-UA" w:eastAsia="ru-RU"/>
              </w:rPr>
              <w:t>12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49" w:name="543"/>
            <w:bookmarkEnd w:id="449"/>
            <w:r>
              <w:rPr>
                <w:lang w:val="uk-UA" w:eastAsia="ru-RU"/>
              </w:rPr>
              <w:t>24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50" w:name="544"/>
            <w:bookmarkEnd w:id="450"/>
            <w:r>
              <w:rPr>
                <w:lang w:val="uk-UA" w:eastAsia="ru-RU"/>
              </w:rPr>
              <w:t>11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51" w:name="545"/>
            <w:bookmarkEnd w:id="451"/>
            <w:r>
              <w:rPr>
                <w:lang w:val="uk-UA" w:eastAsia="ru-RU"/>
              </w:rPr>
              <w:t>11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2" w:name="546"/>
            <w:bookmarkEnd w:id="45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3" w:name="547"/>
            <w:bookmarkEnd w:id="45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4" w:name="548"/>
            <w:bookmarkEnd w:id="45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5" w:name="549"/>
            <w:bookmarkEnd w:id="45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56" w:name="550"/>
            <w:bookmarkEnd w:id="456"/>
            <w:r>
              <w:rPr>
                <w:lang w:eastAsia="ru-RU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7" w:name="551"/>
            <w:bookmarkEnd w:id="457"/>
            <w:r>
              <w:rPr>
                <w:lang w:eastAsia="ru-RU"/>
              </w:rPr>
              <w:t>31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8" w:name="552"/>
            <w:bookmarkEnd w:id="458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59" w:name="553"/>
            <w:bookmarkEnd w:id="45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0" w:name="554"/>
            <w:bookmarkEnd w:id="46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1" w:name="555"/>
            <w:bookmarkEnd w:id="461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2" w:name="556"/>
            <w:bookmarkEnd w:id="46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3" w:name="557"/>
            <w:bookmarkEnd w:id="46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4" w:name="558"/>
            <w:bookmarkEnd w:id="46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5" w:name="559"/>
            <w:bookmarkEnd w:id="465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66" w:name="560"/>
            <w:bookmarkEnd w:id="466"/>
            <w:r>
              <w:rPr>
                <w:lang w:eastAsia="ru-RU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7" w:name="561"/>
            <w:bookmarkEnd w:id="467"/>
            <w:r>
              <w:rPr>
                <w:lang w:eastAsia="ru-RU"/>
              </w:rPr>
              <w:t>32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8" w:name="562"/>
            <w:bookmarkEnd w:id="468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69" w:name="563"/>
            <w:bookmarkEnd w:id="46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0" w:name="564"/>
            <w:bookmarkEnd w:id="47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1" w:name="565"/>
            <w:bookmarkEnd w:id="471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2" w:name="566"/>
            <w:bookmarkEnd w:id="47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3" w:name="567"/>
            <w:bookmarkEnd w:id="47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4" w:name="568"/>
            <w:bookmarkEnd w:id="47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5" w:name="569"/>
            <w:bookmarkEnd w:id="475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76" w:name="570"/>
            <w:bookmarkEnd w:id="476"/>
            <w:r>
              <w:rPr>
                <w:lang w:eastAsia="ru-RU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7" w:name="571"/>
            <w:bookmarkEnd w:id="477"/>
            <w:r>
              <w:rPr>
                <w:lang w:eastAsia="ru-RU"/>
              </w:rPr>
              <w:t>33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8" w:name="572"/>
            <w:bookmarkEnd w:id="478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79" w:name="573"/>
            <w:bookmarkEnd w:id="47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0" w:name="574"/>
            <w:bookmarkEnd w:id="48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1" w:name="575"/>
            <w:bookmarkEnd w:id="481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2" w:name="576"/>
            <w:bookmarkEnd w:id="48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3" w:name="577"/>
            <w:bookmarkEnd w:id="48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4" w:name="578"/>
            <w:bookmarkEnd w:id="48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5" w:name="579"/>
            <w:bookmarkEnd w:id="485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86" w:name="580"/>
            <w:bookmarkEnd w:id="486"/>
            <w:r>
              <w:rPr>
                <w:lang w:eastAsia="ru-RU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7" w:name="581"/>
            <w:bookmarkEnd w:id="487"/>
            <w:r>
              <w:rPr>
                <w:lang w:eastAsia="ru-RU"/>
              </w:rPr>
              <w:t>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8" w:name="582"/>
            <w:bookmarkEnd w:id="488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89" w:name="583"/>
            <w:bookmarkEnd w:id="48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0" w:name="584"/>
            <w:bookmarkEnd w:id="49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1" w:name="585"/>
            <w:bookmarkEnd w:id="491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2" w:name="586"/>
            <w:bookmarkEnd w:id="49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3" w:name="587"/>
            <w:bookmarkEnd w:id="49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4" w:name="588"/>
            <w:bookmarkEnd w:id="49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5" w:name="589"/>
            <w:bookmarkEnd w:id="495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96" w:name="590"/>
            <w:bookmarkEnd w:id="496"/>
            <w:r>
              <w:rPr>
                <w:b/>
                <w:bCs/>
                <w:lang w:eastAsia="ru-RU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97" w:name="591"/>
            <w:bookmarkEnd w:id="497"/>
            <w:r>
              <w:rPr>
                <w:lang w:eastAsia="ru-RU"/>
              </w:rPr>
              <w:t>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98" w:name="592"/>
            <w:bookmarkEnd w:id="498"/>
            <w:r>
              <w:rPr>
                <w:b/>
                <w:bCs/>
                <w:lang w:val="uk-UA" w:eastAsia="ru-RU"/>
              </w:rPr>
              <w:t>6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99" w:name="593"/>
            <w:bookmarkEnd w:id="499"/>
            <w:r>
              <w:rPr>
                <w:b/>
                <w:bCs/>
                <w:lang w:val="uk-UA" w:eastAsia="ru-RU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500" w:name="594"/>
            <w:bookmarkEnd w:id="500"/>
            <w:r>
              <w:rPr>
                <w:b/>
                <w:lang w:val="uk-UA" w:eastAsia="ru-RU"/>
              </w:rPr>
              <w:t>3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501" w:name="595"/>
            <w:bookmarkEnd w:id="501"/>
            <w:r>
              <w:rPr>
                <w:b/>
                <w:lang w:val="uk-UA" w:eastAsia="ru-RU"/>
              </w:rPr>
              <w:t>3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2" w:name="596"/>
            <w:bookmarkEnd w:id="50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3" w:name="597"/>
            <w:bookmarkEnd w:id="50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4" w:name="598"/>
            <w:bookmarkEnd w:id="50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5" w:name="599"/>
            <w:bookmarkEnd w:id="505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6" w:name="600"/>
            <w:bookmarkEnd w:id="506"/>
            <w:r>
              <w:rPr>
                <w:b/>
                <w:bCs/>
                <w:lang w:eastAsia="ru-RU"/>
              </w:rPr>
              <w:t>IV. Капітальні інвести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07" w:name="601"/>
            <w:bookmarkEnd w:id="507"/>
            <w:r>
              <w:rPr>
                <w:lang w:eastAsia="ru-RU"/>
              </w:rPr>
              <w:t>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8" w:name="602"/>
            <w:bookmarkEnd w:id="508"/>
            <w:r>
              <w:rPr>
                <w:lang w:eastAsia="ru-RU"/>
              </w:rPr>
              <w:t>4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09" w:name="603"/>
            <w:bookmarkEnd w:id="509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0" w:name="604"/>
            <w:bookmarkEnd w:id="51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1" w:name="605"/>
            <w:bookmarkEnd w:id="511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2" w:name="606"/>
            <w:bookmarkEnd w:id="512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3" w:name="607"/>
            <w:bookmarkEnd w:id="51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4" w:name="608"/>
            <w:bookmarkEnd w:id="51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5" w:name="609"/>
            <w:bookmarkEnd w:id="51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6" w:name="610"/>
            <w:bookmarkEnd w:id="51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7" w:name="611"/>
            <w:bookmarkEnd w:id="517"/>
            <w:r>
              <w:rPr>
                <w:b/>
                <w:bCs/>
                <w:lang w:eastAsia="ru-RU"/>
              </w:rPr>
              <w:t>V. Коефіцієнтний аналі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18" w:name="612"/>
            <w:bookmarkEnd w:id="518"/>
            <w:r>
              <w:rPr>
                <w:lang w:eastAsia="ru-RU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19" w:name="613"/>
            <w:bookmarkEnd w:id="519"/>
            <w:r>
              <w:rPr>
                <w:lang w:eastAsia="ru-RU"/>
              </w:rPr>
              <w:t>5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20" w:name="614"/>
            <w:bookmarkEnd w:id="520"/>
            <w:r>
              <w:rPr>
                <w:lang w:val="uk-UA" w:eastAsia="ru-RU"/>
              </w:rPr>
              <w:t>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21" w:name="615"/>
            <w:bookmarkEnd w:id="521"/>
            <w:r>
              <w:rPr>
                <w:lang w:val="uk-UA" w:eastAsia="ru-RU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22" w:name="616"/>
            <w:bookmarkEnd w:id="522"/>
            <w:r>
              <w:rPr>
                <w:lang w:val="uk-UA" w:eastAsia="ru-RU"/>
              </w:rPr>
              <w:t>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23" w:name="617"/>
            <w:bookmarkEnd w:id="523"/>
            <w:r>
              <w:rPr>
                <w:lang w:val="uk-UA" w:eastAsia="ru-RU"/>
              </w:rPr>
              <w:t>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24" w:name="618"/>
            <w:bookmarkEnd w:id="524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25" w:name="619"/>
            <w:bookmarkEnd w:id="52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26" w:name="620"/>
            <w:bookmarkEnd w:id="52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27" w:name="621"/>
            <w:bookmarkEnd w:id="527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28" w:name="622"/>
            <w:bookmarkEnd w:id="528"/>
            <w:r>
              <w:rPr>
                <w:lang w:eastAsia="ru-RU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29" w:name="623"/>
            <w:bookmarkEnd w:id="529"/>
            <w:r>
              <w:rPr>
                <w:lang w:eastAsia="ru-RU"/>
              </w:rPr>
              <w:t>5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30" w:name="624"/>
            <w:bookmarkEnd w:id="530"/>
            <w:r>
              <w:rPr>
                <w:lang w:val="uk-UA" w:eastAsia="ru-RU"/>
              </w:rPr>
              <w:t>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31" w:name="625"/>
            <w:bookmarkEnd w:id="531"/>
            <w:r>
              <w:rPr>
                <w:b/>
                <w:bCs/>
                <w:lang w:val="uk-UA" w:eastAsia="ru-RU"/>
              </w:rPr>
              <w:t>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32" w:name="626"/>
            <w:bookmarkEnd w:id="532"/>
            <w:r>
              <w:rPr>
                <w:lang w:val="uk-UA" w:eastAsia="ru-RU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33" w:name="627"/>
            <w:bookmarkEnd w:id="533"/>
            <w:r>
              <w:rPr>
                <w:lang w:val="uk-UA" w:eastAsia="ru-RU"/>
              </w:rPr>
              <w:t>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34" w:name="628"/>
            <w:bookmarkEnd w:id="53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35" w:name="629"/>
            <w:bookmarkEnd w:id="53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36" w:name="630"/>
            <w:bookmarkEnd w:id="53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37" w:name="631"/>
            <w:bookmarkEnd w:id="537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38" w:name="632"/>
            <w:bookmarkEnd w:id="538"/>
            <w:r>
              <w:rPr>
                <w:lang w:eastAsia="ru-RU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39" w:name="633"/>
            <w:bookmarkEnd w:id="539"/>
            <w:r>
              <w:rPr>
                <w:lang w:eastAsia="ru-RU"/>
              </w:rPr>
              <w:t>5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0" w:name="634"/>
            <w:bookmarkEnd w:id="540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1" w:name="635"/>
            <w:bookmarkEnd w:id="541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2" w:name="636"/>
            <w:bookmarkEnd w:id="542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3" w:name="637"/>
            <w:bookmarkEnd w:id="543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4" w:name="638"/>
            <w:bookmarkEnd w:id="54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5" w:name="639"/>
            <w:bookmarkEnd w:id="54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6" w:name="640"/>
            <w:bookmarkEnd w:id="54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7" w:name="641"/>
            <w:bookmarkEnd w:id="547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48" w:name="642"/>
            <w:bookmarkEnd w:id="548"/>
            <w:r>
              <w:rPr>
                <w:lang w:eastAsia="ru-RU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49" w:name="643"/>
            <w:bookmarkEnd w:id="549"/>
            <w:r>
              <w:rPr>
                <w:lang w:eastAsia="ru-RU"/>
              </w:rPr>
              <w:t>5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0" w:name="644"/>
            <w:bookmarkEnd w:id="55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1" w:name="645"/>
            <w:bookmarkEnd w:id="55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2" w:name="646"/>
            <w:bookmarkEnd w:id="55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3" w:name="647"/>
            <w:bookmarkEnd w:id="55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4" w:name="648"/>
            <w:bookmarkEnd w:id="55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5" w:name="649"/>
            <w:bookmarkEnd w:id="55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6" w:name="650"/>
            <w:bookmarkEnd w:id="55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7" w:name="651"/>
            <w:bookmarkEnd w:id="557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58" w:name="652"/>
            <w:bookmarkEnd w:id="558"/>
            <w:r>
              <w:rPr>
                <w:lang w:eastAsia="ru-RU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59" w:name="653"/>
            <w:bookmarkEnd w:id="559"/>
            <w:r>
              <w:rPr>
                <w:lang w:eastAsia="ru-RU"/>
              </w:rPr>
              <w:t>5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60" w:name="654"/>
            <w:bookmarkEnd w:id="560"/>
            <w:r>
              <w:rPr>
                <w:bCs/>
                <w:lang w:val="uk-UA" w:eastAsia="ru-RU"/>
              </w:rPr>
              <w:t>0,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61" w:name="655"/>
            <w:bookmarkEnd w:id="561"/>
            <w:r>
              <w:rPr>
                <w:bCs/>
                <w:lang w:val="uk-UA" w:eastAsia="ru-RU"/>
              </w:rPr>
              <w:t>0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62" w:name="656"/>
            <w:bookmarkEnd w:id="562"/>
            <w:r>
              <w:rPr>
                <w:lang w:val="uk-UA" w:eastAsia="ru-RU"/>
              </w:rPr>
              <w:t>0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63" w:name="657"/>
            <w:bookmarkEnd w:id="563"/>
            <w:r>
              <w:rPr>
                <w:lang w:val="uk-UA" w:eastAsia="ru-RU"/>
              </w:rPr>
              <w:t>0,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64" w:name="658"/>
            <w:bookmarkEnd w:id="564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65" w:name="659"/>
            <w:bookmarkEnd w:id="56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66" w:name="660"/>
            <w:bookmarkEnd w:id="56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67" w:name="661"/>
            <w:bookmarkEnd w:id="567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68" w:name="662"/>
            <w:bookmarkEnd w:id="568"/>
            <w:r>
              <w:rPr>
                <w:b/>
                <w:bCs/>
                <w:lang w:eastAsia="ru-RU"/>
              </w:rPr>
              <w:t>VI. Звіт про фінансовий ст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69" w:name="663"/>
            <w:bookmarkEnd w:id="569"/>
            <w:r>
              <w:rPr>
                <w:lang w:eastAsia="ru-RU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0" w:name="664"/>
            <w:bookmarkEnd w:id="570"/>
            <w:r>
              <w:rPr>
                <w:lang w:eastAsia="ru-RU"/>
              </w:rPr>
              <w:t>6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1" w:name="665"/>
            <w:bookmarkEnd w:id="57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2" w:name="666"/>
            <w:bookmarkEnd w:id="57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3" w:name="667"/>
            <w:bookmarkEnd w:id="57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4" w:name="668"/>
            <w:bookmarkEnd w:id="57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5" w:name="669"/>
            <w:bookmarkEnd w:id="57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6" w:name="670"/>
            <w:bookmarkEnd w:id="57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7" w:name="671"/>
            <w:bookmarkEnd w:id="57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78" w:name="672"/>
            <w:bookmarkEnd w:id="57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79" w:name="673"/>
            <w:bookmarkEnd w:id="579"/>
            <w:r>
              <w:rPr>
                <w:lang w:eastAsia="ru-RU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80" w:name="674"/>
            <w:bookmarkEnd w:id="580"/>
            <w:r>
              <w:rPr>
                <w:lang w:eastAsia="ru-RU"/>
              </w:rPr>
              <w:t>6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81" w:name="675"/>
            <w:bookmarkEnd w:id="581"/>
            <w:r>
              <w:rPr>
                <w:lang w:val="uk-UA" w:eastAsia="ru-RU"/>
              </w:rPr>
              <w:t>45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82" w:name="676"/>
            <w:bookmarkEnd w:id="582"/>
            <w:r>
              <w:rPr>
                <w:lang w:val="uk-UA" w:eastAsia="ru-RU"/>
              </w:rPr>
              <w:t>321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83" w:name="677"/>
            <w:bookmarkEnd w:id="583"/>
            <w:r>
              <w:rPr>
                <w:lang w:val="uk-UA" w:eastAsia="ru-RU"/>
              </w:rPr>
              <w:t>41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84" w:name="678"/>
            <w:bookmarkEnd w:id="584"/>
            <w:r>
              <w:rPr>
                <w:lang w:val="uk-UA" w:eastAsia="ru-RU"/>
              </w:rPr>
              <w:t>41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85" w:name="679"/>
            <w:bookmarkEnd w:id="58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86" w:name="680"/>
            <w:bookmarkEnd w:id="58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87" w:name="681"/>
            <w:bookmarkEnd w:id="58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88" w:name="682"/>
            <w:bookmarkEnd w:id="58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89" w:name="683"/>
            <w:bookmarkEnd w:id="589"/>
            <w:r>
              <w:rPr>
                <w:lang w:eastAsia="ru-RU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90" w:name="684"/>
            <w:bookmarkEnd w:id="590"/>
            <w:r>
              <w:rPr>
                <w:lang w:eastAsia="ru-RU"/>
              </w:rPr>
              <w:t>6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91" w:name="685"/>
            <w:bookmarkEnd w:id="591"/>
            <w:r>
              <w:rPr>
                <w:lang w:val="uk-UA" w:eastAsia="ru-RU"/>
              </w:rPr>
              <w:t>72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592" w:name="686"/>
            <w:bookmarkEnd w:id="592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56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93" w:name="687"/>
            <w:bookmarkEnd w:id="593"/>
            <w:r>
              <w:rPr>
                <w:lang w:val="uk-UA" w:eastAsia="ru-RU"/>
              </w:rPr>
              <w:t>73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594" w:name="688"/>
            <w:bookmarkEnd w:id="594"/>
            <w:r>
              <w:rPr>
                <w:lang w:val="uk-UA" w:eastAsia="ru-RU"/>
              </w:rPr>
              <w:t>73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95" w:name="689"/>
            <w:bookmarkEnd w:id="59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96" w:name="690"/>
            <w:bookmarkEnd w:id="59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97" w:name="691"/>
            <w:bookmarkEnd w:id="59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598" w:name="692"/>
            <w:bookmarkEnd w:id="59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599" w:name="693"/>
            <w:bookmarkEnd w:id="599"/>
            <w:r>
              <w:rPr>
                <w:lang w:eastAsia="ru-RU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600" w:name="694"/>
            <w:bookmarkEnd w:id="600"/>
            <w:r>
              <w:rPr>
                <w:lang w:eastAsia="ru-RU"/>
              </w:rPr>
              <w:t>6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601" w:name="695"/>
            <w:bookmarkEnd w:id="601"/>
            <w:r>
              <w:rPr>
                <w:lang w:val="uk-UA" w:eastAsia="ru-RU"/>
              </w:rPr>
              <w:t>263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602" w:name="696"/>
            <w:bookmarkEnd w:id="602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243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03" w:name="697"/>
            <w:bookmarkEnd w:id="603"/>
            <w:r>
              <w:rPr>
                <w:lang w:val="uk-UA" w:eastAsia="ru-RU"/>
              </w:rPr>
              <w:t>31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04" w:name="698"/>
            <w:bookmarkEnd w:id="604"/>
            <w:r>
              <w:rPr>
                <w:lang w:val="uk-UA" w:eastAsia="ru-RU"/>
              </w:rPr>
              <w:t>31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05" w:name="699"/>
            <w:bookmarkEnd w:id="60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06" w:name="700"/>
            <w:bookmarkEnd w:id="60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07" w:name="701"/>
            <w:bookmarkEnd w:id="60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08" w:name="702"/>
            <w:bookmarkEnd w:id="60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09" w:name="703"/>
            <w:bookmarkEnd w:id="609"/>
            <w:r>
              <w:rPr>
                <w:lang w:eastAsia="ru-RU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10" w:name="704"/>
            <w:bookmarkEnd w:id="610"/>
            <w:r>
              <w:rPr>
                <w:lang w:eastAsia="ru-RU"/>
              </w:rPr>
              <w:t>6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611" w:name="705"/>
            <w:bookmarkEnd w:id="611"/>
            <w:r>
              <w:rPr>
                <w:lang w:val="uk-UA" w:eastAsia="ru-RU"/>
              </w:rPr>
              <w:t>75,9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612" w:name="706"/>
            <w:bookmarkEnd w:id="612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13" w:name="707"/>
            <w:bookmarkEnd w:id="613"/>
            <w:r>
              <w:rPr>
                <w:lang w:val="uk-UA" w:eastAsia="ru-RU"/>
              </w:rPr>
              <w:t>4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14" w:name="708"/>
            <w:bookmarkEnd w:id="614"/>
            <w:r>
              <w:rPr>
                <w:lang w:val="uk-UA" w:eastAsia="ru-RU"/>
              </w:rPr>
              <w:t>4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15" w:name="709"/>
            <w:bookmarkEnd w:id="61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16" w:name="710"/>
            <w:bookmarkEnd w:id="61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17" w:name="711"/>
            <w:bookmarkEnd w:id="61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18" w:name="712"/>
            <w:bookmarkEnd w:id="61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19" w:name="713"/>
            <w:bookmarkEnd w:id="619"/>
            <w:r>
              <w:rPr>
                <w:lang w:eastAsia="ru-RU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20" w:name="714"/>
            <w:bookmarkEnd w:id="620"/>
            <w:r>
              <w:rPr>
                <w:lang w:eastAsia="ru-RU"/>
              </w:rPr>
              <w:t>6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21" w:name="715"/>
            <w:bookmarkEnd w:id="621"/>
            <w:r>
              <w:rPr>
                <w:lang w:val="uk-UA" w:eastAsia="ru-RU"/>
              </w:rPr>
              <w:t>6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622" w:name="716"/>
            <w:bookmarkEnd w:id="622"/>
            <w:r>
              <w:rPr>
                <w:lang w:val="uk-UA" w:eastAsia="ru-RU"/>
              </w:rPr>
              <w:t>8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23" w:name="717"/>
            <w:bookmarkEnd w:id="623"/>
            <w:r>
              <w:rPr>
                <w:lang w:val="uk-UA" w:eastAsia="ru-RU"/>
              </w:rPr>
              <w:t>3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24" w:name="718"/>
            <w:bookmarkEnd w:id="624"/>
            <w:r>
              <w:rPr>
                <w:lang w:val="uk-UA" w:eastAsia="ru-RU"/>
              </w:rPr>
              <w:t>3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25" w:name="719"/>
            <w:bookmarkEnd w:id="62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26" w:name="720"/>
            <w:bookmarkEnd w:id="62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27" w:name="721"/>
            <w:bookmarkEnd w:id="62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28" w:name="722"/>
            <w:bookmarkEnd w:id="62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29" w:name="723"/>
            <w:bookmarkEnd w:id="629"/>
            <w:r>
              <w:rPr>
                <w:b/>
                <w:bCs/>
                <w:lang w:eastAsia="ru-RU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30" w:name="724"/>
            <w:bookmarkEnd w:id="630"/>
            <w:r>
              <w:rPr>
                <w:lang w:eastAsia="ru-RU"/>
              </w:rPr>
              <w:t>6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631" w:name="725"/>
            <w:bookmarkEnd w:id="631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53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32" w:name="726"/>
            <w:bookmarkEnd w:id="632"/>
            <w:r>
              <w:rPr>
                <w:lang w:val="uk-UA" w:eastAsia="ru-RU"/>
              </w:rPr>
              <w:t>32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33" w:name="727"/>
            <w:bookmarkEnd w:id="633"/>
            <w:r>
              <w:rPr>
                <w:lang w:val="uk-UA" w:eastAsia="ru-RU"/>
              </w:rPr>
              <w:t>45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634" w:name="728"/>
            <w:bookmarkEnd w:id="634"/>
            <w:r>
              <w:rPr>
                <w:lang w:val="uk-UA" w:eastAsia="ru-RU"/>
              </w:rPr>
              <w:t>458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35" w:name="729"/>
            <w:bookmarkEnd w:id="63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36" w:name="730"/>
            <w:bookmarkEnd w:id="63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37" w:name="731"/>
            <w:bookmarkEnd w:id="63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38" w:name="732"/>
            <w:bookmarkEnd w:id="63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39" w:name="733"/>
            <w:bookmarkEnd w:id="639"/>
            <w:r>
              <w:rPr>
                <w:lang w:eastAsia="ru-RU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0" w:name="734"/>
            <w:bookmarkEnd w:id="640"/>
            <w:r>
              <w:rPr>
                <w:lang w:eastAsia="ru-RU"/>
              </w:rPr>
              <w:t>6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1" w:name="735"/>
            <w:bookmarkEnd w:id="64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2" w:name="736"/>
            <w:bookmarkEnd w:id="64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3" w:name="737"/>
            <w:bookmarkEnd w:id="64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4" w:name="738"/>
            <w:bookmarkEnd w:id="64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5" w:name="739"/>
            <w:bookmarkEnd w:id="64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6" w:name="740"/>
            <w:bookmarkEnd w:id="64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7" w:name="741"/>
            <w:bookmarkEnd w:id="64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48" w:name="742"/>
            <w:bookmarkEnd w:id="64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49" w:name="743"/>
            <w:bookmarkEnd w:id="649"/>
            <w:r>
              <w:rPr>
                <w:lang w:eastAsia="ru-RU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0" w:name="744"/>
            <w:bookmarkEnd w:id="650"/>
            <w:r>
              <w:rPr>
                <w:lang w:eastAsia="ru-RU"/>
              </w:rPr>
              <w:t>6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1" w:name="745"/>
            <w:bookmarkEnd w:id="65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2" w:name="746"/>
            <w:bookmarkEnd w:id="65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3" w:name="747"/>
            <w:bookmarkEnd w:id="65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4" w:name="748"/>
            <w:bookmarkEnd w:id="65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5" w:name="749"/>
            <w:bookmarkEnd w:id="65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6" w:name="750"/>
            <w:bookmarkEnd w:id="65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7" w:name="751"/>
            <w:bookmarkEnd w:id="65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58" w:name="752"/>
            <w:bookmarkEnd w:id="65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59" w:name="753"/>
            <w:bookmarkEnd w:id="659"/>
            <w:r>
              <w:rPr>
                <w:b/>
                <w:bCs/>
                <w:lang w:eastAsia="ru-RU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0" w:name="754"/>
            <w:bookmarkEnd w:id="660"/>
            <w:r>
              <w:rPr>
                <w:lang w:eastAsia="ru-RU"/>
              </w:rPr>
              <w:t>60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1" w:name="755"/>
            <w:bookmarkEnd w:id="66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2" w:name="756"/>
            <w:bookmarkEnd w:id="66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3" w:name="757"/>
            <w:bookmarkEnd w:id="66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4" w:name="758"/>
            <w:bookmarkEnd w:id="66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5" w:name="759"/>
            <w:bookmarkEnd w:id="66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6" w:name="760"/>
            <w:bookmarkEnd w:id="66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7" w:name="761"/>
            <w:bookmarkEnd w:id="66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68" w:name="762"/>
            <w:bookmarkEnd w:id="66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69" w:name="763"/>
            <w:bookmarkEnd w:id="669"/>
            <w:r>
              <w:rPr>
                <w:lang w:eastAsia="ru-RU"/>
              </w:rPr>
              <w:t>У тому числі державні гранти і субсидії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0" w:name="764"/>
            <w:bookmarkEnd w:id="670"/>
            <w:r>
              <w:rPr>
                <w:lang w:eastAsia="ru-RU"/>
              </w:rPr>
              <w:t>6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1" w:name="765"/>
            <w:bookmarkEnd w:id="67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2" w:name="766"/>
            <w:bookmarkEnd w:id="67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3" w:name="767"/>
            <w:bookmarkEnd w:id="67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4" w:name="768"/>
            <w:bookmarkEnd w:id="67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5" w:name="769"/>
            <w:bookmarkEnd w:id="67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6" w:name="770"/>
            <w:bookmarkEnd w:id="676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7" w:name="771"/>
            <w:bookmarkEnd w:id="67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78" w:name="772"/>
            <w:bookmarkEnd w:id="67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79" w:name="773"/>
            <w:bookmarkEnd w:id="679"/>
            <w:r>
              <w:rPr>
                <w:lang w:eastAsia="ru-RU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0" w:name="774"/>
            <w:bookmarkEnd w:id="680"/>
            <w:r>
              <w:rPr>
                <w:lang w:eastAsia="ru-RU"/>
              </w:rPr>
              <w:t>60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1" w:name="775"/>
            <w:bookmarkEnd w:id="68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2" w:name="776"/>
            <w:bookmarkEnd w:id="68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3" w:name="777"/>
            <w:bookmarkEnd w:id="68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4" w:name="778"/>
            <w:bookmarkEnd w:id="68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5" w:name="779"/>
            <w:bookmarkEnd w:id="68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6" w:name="780"/>
            <w:bookmarkEnd w:id="68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7" w:name="781"/>
            <w:bookmarkEnd w:id="68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88" w:name="782"/>
            <w:bookmarkEnd w:id="68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689" w:name="783"/>
            <w:bookmarkEnd w:id="689"/>
            <w:r>
              <w:rPr>
                <w:b/>
                <w:bCs/>
                <w:lang w:eastAsia="ru-RU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0" w:name="784"/>
            <w:bookmarkEnd w:id="690"/>
            <w:r>
              <w:rPr>
                <w:lang w:eastAsia="ru-RU"/>
              </w:rPr>
              <w:t>6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1" w:name="785"/>
            <w:bookmarkEnd w:id="69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2" w:name="786"/>
            <w:bookmarkEnd w:id="692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3" w:name="787"/>
            <w:bookmarkEnd w:id="69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4" w:name="788"/>
            <w:bookmarkEnd w:id="69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5" w:name="789"/>
            <w:bookmarkEnd w:id="695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6" w:name="790"/>
            <w:bookmarkEnd w:id="696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7" w:name="791"/>
            <w:bookmarkEnd w:id="69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8" w:name="792"/>
            <w:bookmarkEnd w:id="698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699" w:name="793"/>
            <w:bookmarkEnd w:id="699"/>
            <w:r>
              <w:rPr>
                <w:b/>
                <w:bCs/>
                <w:lang w:eastAsia="ru-RU"/>
              </w:rPr>
              <w:t>VII. Кредитна політ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00" w:name="794"/>
            <w:bookmarkEnd w:id="700"/>
            <w:r>
              <w:rPr>
                <w:b/>
                <w:bCs/>
                <w:lang w:eastAsia="ru-RU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1" w:name="795"/>
            <w:bookmarkEnd w:id="701"/>
            <w:r>
              <w:rPr>
                <w:lang w:eastAsia="ru-RU"/>
              </w:rPr>
              <w:t>7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2" w:name="796"/>
            <w:bookmarkEnd w:id="70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3" w:name="797"/>
            <w:bookmarkEnd w:id="70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4" w:name="798"/>
            <w:bookmarkEnd w:id="70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5" w:name="799"/>
            <w:bookmarkEnd w:id="70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6" w:name="800"/>
            <w:bookmarkEnd w:id="70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7" w:name="801"/>
            <w:bookmarkEnd w:id="70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8" w:name="802"/>
            <w:bookmarkEnd w:id="70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09" w:name="803"/>
            <w:bookmarkEnd w:id="709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10" w:name="804"/>
            <w:bookmarkEnd w:id="710"/>
            <w:r>
              <w:rPr>
                <w:lang w:eastAsia="ru-RU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1" w:name="805"/>
            <w:bookmarkEnd w:id="711"/>
            <w:r>
              <w:rPr>
                <w:lang w:eastAsia="ru-RU"/>
              </w:rPr>
              <w:t>7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2" w:name="806"/>
            <w:bookmarkEnd w:id="712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3" w:name="807"/>
            <w:bookmarkEnd w:id="71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4" w:name="808"/>
            <w:bookmarkEnd w:id="71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5" w:name="809"/>
            <w:bookmarkEnd w:id="71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6" w:name="810"/>
            <w:bookmarkEnd w:id="71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7" w:name="811"/>
            <w:bookmarkEnd w:id="71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8" w:name="812"/>
            <w:bookmarkEnd w:id="71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19" w:name="813"/>
            <w:bookmarkEnd w:id="71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20" w:name="814"/>
            <w:bookmarkEnd w:id="720"/>
            <w:r>
              <w:rPr>
                <w:lang w:eastAsia="ru-RU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1" w:name="815"/>
            <w:bookmarkEnd w:id="721"/>
            <w:r>
              <w:rPr>
                <w:lang w:eastAsia="ru-RU"/>
              </w:rPr>
              <w:t>7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2" w:name="816"/>
            <w:bookmarkEnd w:id="722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3" w:name="817"/>
            <w:bookmarkEnd w:id="72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4" w:name="818"/>
            <w:bookmarkEnd w:id="72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5" w:name="819"/>
            <w:bookmarkEnd w:id="72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6" w:name="820"/>
            <w:bookmarkEnd w:id="72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7" w:name="821"/>
            <w:bookmarkEnd w:id="72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8" w:name="822"/>
            <w:bookmarkEnd w:id="72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29" w:name="823"/>
            <w:bookmarkEnd w:id="72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30" w:name="824"/>
            <w:bookmarkEnd w:id="730"/>
            <w:r>
              <w:rPr>
                <w:lang w:eastAsia="ru-RU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1" w:name="825"/>
            <w:bookmarkEnd w:id="731"/>
            <w:r>
              <w:rPr>
                <w:lang w:eastAsia="ru-RU"/>
              </w:rPr>
              <w:t>7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2" w:name="826"/>
            <w:bookmarkEnd w:id="732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3" w:name="827"/>
            <w:bookmarkEnd w:id="73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4" w:name="828"/>
            <w:bookmarkEnd w:id="73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5" w:name="829"/>
            <w:bookmarkEnd w:id="73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6" w:name="830"/>
            <w:bookmarkEnd w:id="73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7" w:name="831"/>
            <w:bookmarkEnd w:id="73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8" w:name="832"/>
            <w:bookmarkEnd w:id="73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39" w:name="833"/>
            <w:bookmarkEnd w:id="73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40" w:name="834"/>
            <w:bookmarkEnd w:id="740"/>
            <w:r>
              <w:rPr>
                <w:b/>
                <w:bCs/>
                <w:lang w:eastAsia="ru-RU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1" w:name="835"/>
            <w:bookmarkEnd w:id="741"/>
            <w:r>
              <w:rPr>
                <w:lang w:eastAsia="ru-RU"/>
              </w:rPr>
              <w:t>7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2" w:name="836"/>
            <w:bookmarkEnd w:id="74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3" w:name="837"/>
            <w:bookmarkEnd w:id="74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4" w:name="838"/>
            <w:bookmarkEnd w:id="74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5" w:name="839"/>
            <w:bookmarkEnd w:id="74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6" w:name="840"/>
            <w:bookmarkEnd w:id="74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7" w:name="841"/>
            <w:bookmarkEnd w:id="74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8" w:name="842"/>
            <w:bookmarkEnd w:id="74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49" w:name="843"/>
            <w:bookmarkEnd w:id="749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50" w:name="844"/>
            <w:bookmarkEnd w:id="750"/>
            <w:r>
              <w:rPr>
                <w:lang w:eastAsia="ru-RU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1" w:name="845"/>
            <w:bookmarkEnd w:id="751"/>
            <w:r>
              <w:rPr>
                <w:lang w:eastAsia="ru-RU"/>
              </w:rPr>
              <w:t>7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2" w:name="846"/>
            <w:bookmarkEnd w:id="752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3" w:name="847"/>
            <w:bookmarkEnd w:id="75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4" w:name="848"/>
            <w:bookmarkEnd w:id="75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5" w:name="849"/>
            <w:bookmarkEnd w:id="75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6" w:name="850"/>
            <w:bookmarkEnd w:id="75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7" w:name="851"/>
            <w:bookmarkEnd w:id="75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8" w:name="852"/>
            <w:bookmarkEnd w:id="75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59" w:name="853"/>
            <w:bookmarkEnd w:id="75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60" w:name="854"/>
            <w:bookmarkEnd w:id="760"/>
            <w:r>
              <w:rPr>
                <w:lang w:eastAsia="ru-RU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1" w:name="855"/>
            <w:bookmarkEnd w:id="761"/>
            <w:r>
              <w:rPr>
                <w:lang w:eastAsia="ru-RU"/>
              </w:rPr>
              <w:t>7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2" w:name="856"/>
            <w:bookmarkEnd w:id="762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3" w:name="857"/>
            <w:bookmarkEnd w:id="76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4" w:name="858"/>
            <w:bookmarkEnd w:id="76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5" w:name="859"/>
            <w:bookmarkEnd w:id="76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6" w:name="860"/>
            <w:bookmarkEnd w:id="76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7" w:name="861"/>
            <w:bookmarkEnd w:id="76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8" w:name="862"/>
            <w:bookmarkEnd w:id="76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69" w:name="863"/>
            <w:bookmarkEnd w:id="76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70" w:name="864"/>
            <w:bookmarkEnd w:id="770"/>
            <w:r>
              <w:rPr>
                <w:lang w:eastAsia="ru-RU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1" w:name="865"/>
            <w:bookmarkEnd w:id="771"/>
            <w:r>
              <w:rPr>
                <w:lang w:eastAsia="ru-RU"/>
              </w:rPr>
              <w:t>7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2" w:name="866"/>
            <w:bookmarkEnd w:id="772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3" w:name="867"/>
            <w:bookmarkEnd w:id="77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4" w:name="868"/>
            <w:bookmarkEnd w:id="774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5" w:name="869"/>
            <w:bookmarkEnd w:id="77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6" w:name="870"/>
            <w:bookmarkEnd w:id="77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7" w:name="871"/>
            <w:bookmarkEnd w:id="77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8" w:name="872"/>
            <w:bookmarkEnd w:id="77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79" w:name="873"/>
            <w:bookmarkEnd w:id="77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0" w:name="874"/>
            <w:bookmarkEnd w:id="780"/>
            <w:r>
              <w:rPr>
                <w:b/>
                <w:bCs/>
                <w:lang w:eastAsia="ru-RU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81" w:name="875"/>
            <w:bookmarkEnd w:id="781"/>
            <w:r>
              <w:rPr>
                <w:b/>
                <w:bCs/>
                <w:lang w:eastAsia="ru-RU"/>
              </w:rPr>
              <w:t xml:space="preserve">Середня кількість працівників </w:t>
              <w:br/>
            </w:r>
            <w:r>
              <w:rPr>
                <w:lang w:eastAsia="ru-RU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lang w:eastAsia="ru-RU"/>
              </w:rPr>
              <w:t xml:space="preserve"> </w:t>
              <w:br/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2" w:name="876"/>
            <w:bookmarkEnd w:id="782"/>
            <w:r>
              <w:rPr>
                <w:lang w:eastAsia="ru-RU"/>
              </w:rPr>
              <w:t>8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83" w:name="877"/>
            <w:bookmarkEnd w:id="783"/>
            <w:r>
              <w:rPr>
                <w:lang w:val="uk-UA" w:eastAsia="ru-RU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84" w:name="878"/>
            <w:bookmarkEnd w:id="784"/>
            <w:r>
              <w:rPr>
                <w:lang w:val="uk-UA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5" w:name="879"/>
            <w:bookmarkEnd w:id="785"/>
            <w:r>
              <w:rPr>
                <w:lang w:val="uk-UA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786" w:name="880"/>
            <w:bookmarkEnd w:id="786"/>
            <w:r>
              <w:rPr>
                <w:lang w:val="uk-UA"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7" w:name="881"/>
            <w:bookmarkEnd w:id="78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8" w:name="882"/>
            <w:bookmarkEnd w:id="788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89" w:name="883"/>
            <w:bookmarkEnd w:id="789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0" w:name="884"/>
            <w:bookmarkEnd w:id="790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791" w:name="885"/>
            <w:bookmarkEnd w:id="791"/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2" w:name="886"/>
            <w:bookmarkEnd w:id="792"/>
            <w:r>
              <w:rPr>
                <w:lang w:eastAsia="ru-RU"/>
              </w:rPr>
              <w:t>8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3" w:name="887"/>
            <w:bookmarkEnd w:id="793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4" w:name="888"/>
            <w:bookmarkEnd w:id="794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5" w:name="889"/>
            <w:bookmarkEnd w:id="79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6" w:name="890"/>
            <w:bookmarkEnd w:id="79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7" w:name="891"/>
            <w:bookmarkEnd w:id="79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8" w:name="892"/>
            <w:bookmarkEnd w:id="798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799" w:name="893"/>
            <w:bookmarkEnd w:id="799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0" w:name="894"/>
            <w:bookmarkEnd w:id="800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01" w:name="895"/>
            <w:bookmarkEnd w:id="801"/>
            <w:r>
              <w:rPr>
                <w:lang w:eastAsia="ru-RU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2" w:name="896"/>
            <w:bookmarkEnd w:id="802"/>
            <w:r>
              <w:rPr>
                <w:lang w:eastAsia="ru-RU"/>
              </w:rPr>
              <w:t>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3" w:name="897"/>
            <w:bookmarkEnd w:id="803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4" w:name="898"/>
            <w:bookmarkEnd w:id="804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5" w:name="899"/>
            <w:bookmarkEnd w:id="805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6" w:name="900"/>
            <w:bookmarkEnd w:id="806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7" w:name="901"/>
            <w:bookmarkEnd w:id="80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8" w:name="902"/>
            <w:bookmarkEnd w:id="808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09" w:name="903"/>
            <w:bookmarkEnd w:id="809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10" w:name="904"/>
            <w:bookmarkEnd w:id="810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11" w:name="905"/>
            <w:bookmarkEnd w:id="811"/>
            <w:r>
              <w:rPr>
                <w:lang w:eastAsia="ru-RU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12" w:name="906"/>
            <w:bookmarkEnd w:id="812"/>
            <w:r>
              <w:rPr>
                <w:lang w:eastAsia="ru-RU"/>
              </w:rPr>
              <w:t>8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13" w:name="907"/>
            <w:bookmarkEnd w:id="813"/>
            <w:r>
              <w:rPr>
                <w:lang w:val="uk-UA" w:eastAsia="ru-RU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14" w:name="908"/>
            <w:bookmarkEnd w:id="814"/>
            <w:r>
              <w:rPr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15" w:name="909"/>
            <w:bookmarkEnd w:id="815"/>
            <w:r>
              <w:rPr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16" w:name="910"/>
            <w:bookmarkEnd w:id="816"/>
            <w:r>
              <w:rPr>
                <w:lang w:val="uk-UA" w:eastAsia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17" w:name="911"/>
            <w:bookmarkEnd w:id="817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18" w:name="912"/>
            <w:bookmarkEnd w:id="818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19" w:name="913"/>
            <w:bookmarkEnd w:id="819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20" w:name="914"/>
            <w:bookmarkEnd w:id="820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21" w:name="915"/>
            <w:bookmarkEnd w:id="821"/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22" w:name="916"/>
            <w:bookmarkEnd w:id="822"/>
            <w:r>
              <w:rPr>
                <w:lang w:eastAsia="ru-RU"/>
              </w:rPr>
              <w:t>8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823" w:name="917"/>
            <w:bookmarkStart w:id="824" w:name="917"/>
            <w:bookmarkEnd w:id="824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825" w:name="918"/>
            <w:bookmarkStart w:id="826" w:name="918"/>
            <w:bookmarkEnd w:id="82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827" w:name="919"/>
            <w:bookmarkStart w:id="828" w:name="919"/>
            <w:bookmarkEnd w:id="82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829" w:name="920"/>
            <w:bookmarkStart w:id="830" w:name="920"/>
            <w:bookmarkEnd w:id="83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31" w:name="921"/>
            <w:bookmarkEnd w:id="83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32" w:name="922"/>
            <w:bookmarkEnd w:id="83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33" w:name="923"/>
            <w:bookmarkEnd w:id="83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34" w:name="924"/>
            <w:bookmarkEnd w:id="83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35" w:name="925"/>
            <w:bookmarkEnd w:id="835"/>
            <w:r>
              <w:rPr>
                <w:lang w:eastAsia="ru-RU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36" w:name="926"/>
            <w:bookmarkEnd w:id="836"/>
            <w:r>
              <w:rPr>
                <w:lang w:eastAsia="ru-RU"/>
              </w:rPr>
              <w:t>8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37" w:name="927"/>
            <w:bookmarkEnd w:id="837"/>
            <w:r>
              <w:rPr>
                <w:lang w:val="uk-UA" w:eastAsia="ru-RU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38" w:name="928"/>
            <w:bookmarkEnd w:id="838"/>
            <w:r>
              <w:rPr>
                <w:lang w:val="uk-UA"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39" w:name="929"/>
            <w:bookmarkEnd w:id="839"/>
            <w:r>
              <w:rPr>
                <w:lang w:val="uk-UA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40" w:name="930"/>
            <w:bookmarkEnd w:id="840"/>
            <w:r>
              <w:rPr>
                <w:lang w:val="uk-UA"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41" w:name="931"/>
            <w:bookmarkEnd w:id="84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42" w:name="932"/>
            <w:bookmarkEnd w:id="84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43" w:name="933"/>
            <w:bookmarkEnd w:id="84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44" w:name="934"/>
            <w:bookmarkEnd w:id="84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45" w:name="935"/>
            <w:bookmarkEnd w:id="845"/>
            <w:r>
              <w:rPr>
                <w:b/>
                <w:bCs/>
                <w:lang w:eastAsia="ru-RU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46" w:name="936"/>
            <w:bookmarkEnd w:id="846"/>
            <w:r>
              <w:rPr>
                <w:lang w:eastAsia="ru-RU"/>
              </w:rPr>
              <w:t>8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47" w:name="937"/>
            <w:bookmarkEnd w:id="847"/>
            <w:r>
              <w:rPr>
                <w:lang w:val="uk-UA" w:eastAsia="ru-RU"/>
              </w:rPr>
              <w:t>37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48" w:name="938"/>
            <w:bookmarkEnd w:id="848"/>
            <w:r>
              <w:rPr>
                <w:lang w:val="uk-UA" w:eastAsia="ru-RU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49" w:name="939"/>
            <w:bookmarkEnd w:id="849"/>
            <w:r>
              <w:rPr>
                <w:lang w:eastAsia="ru-RU"/>
              </w:rPr>
              <w:t>4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50" w:name="940"/>
            <w:bookmarkEnd w:id="850"/>
            <w:r>
              <w:rPr>
                <w:lang w:val="uk-UA" w:eastAsia="ru-RU"/>
              </w:rPr>
              <w:t>4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51" w:name="941"/>
            <w:bookmarkEnd w:id="85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52" w:name="942"/>
            <w:bookmarkEnd w:id="85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53" w:name="943"/>
            <w:bookmarkEnd w:id="85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54" w:name="944"/>
            <w:bookmarkEnd w:id="85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55" w:name="945"/>
            <w:bookmarkEnd w:id="855"/>
            <w:r>
              <w:rPr>
                <w:b/>
                <w:bCs/>
                <w:lang w:eastAsia="ru-RU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56" w:name="946"/>
            <w:bookmarkEnd w:id="856"/>
            <w:r>
              <w:rPr>
                <w:lang w:eastAsia="ru-RU"/>
              </w:rPr>
              <w:t>8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57" w:name="947"/>
            <w:bookmarkEnd w:id="857"/>
            <w:r>
              <w:rPr>
                <w:lang w:val="uk-UA" w:eastAsia="ru-RU"/>
              </w:rPr>
              <w:t>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58" w:name="948"/>
            <w:bookmarkEnd w:id="858"/>
            <w:r>
              <w:rPr>
                <w:lang w:val="uk-UA" w:eastAsia="ru-RU"/>
              </w:rPr>
              <w:t>5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59" w:name="949"/>
            <w:bookmarkEnd w:id="859"/>
            <w:r>
              <w:rPr>
                <w:lang w:val="uk-UA" w:eastAsia="ru-RU"/>
              </w:rPr>
              <w:t>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60" w:name="950"/>
            <w:bookmarkEnd w:id="860"/>
            <w:r>
              <w:rPr>
                <w:lang w:val="uk-UA" w:eastAsia="ru-RU"/>
              </w:rPr>
              <w:t>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1" w:name="951"/>
            <w:bookmarkEnd w:id="86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2" w:name="952"/>
            <w:bookmarkEnd w:id="86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3" w:name="953"/>
            <w:bookmarkEnd w:id="86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4" w:name="954"/>
            <w:bookmarkEnd w:id="86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65" w:name="955"/>
            <w:bookmarkEnd w:id="865"/>
            <w:r>
              <w:rPr>
                <w:lang w:eastAsia="ru-RU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6" w:name="956"/>
            <w:bookmarkEnd w:id="866"/>
            <w:r>
              <w:rPr>
                <w:lang w:eastAsia="ru-RU"/>
              </w:rPr>
              <w:t>8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7" w:name="957"/>
            <w:bookmarkEnd w:id="86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8" w:name="958"/>
            <w:bookmarkEnd w:id="86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69" w:name="959"/>
            <w:bookmarkEnd w:id="86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0" w:name="960"/>
            <w:bookmarkEnd w:id="87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1" w:name="961"/>
            <w:bookmarkEnd w:id="87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2" w:name="962"/>
            <w:bookmarkEnd w:id="87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3" w:name="963"/>
            <w:bookmarkEnd w:id="87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4" w:name="964"/>
            <w:bookmarkEnd w:id="87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75" w:name="965"/>
            <w:bookmarkEnd w:id="875"/>
            <w:r>
              <w:rPr>
                <w:lang w:eastAsia="ru-RU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6" w:name="966"/>
            <w:bookmarkEnd w:id="876"/>
            <w:r>
              <w:rPr>
                <w:lang w:eastAsia="ru-RU"/>
              </w:rPr>
              <w:t>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7" w:name="967"/>
            <w:bookmarkEnd w:id="87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8" w:name="968"/>
            <w:bookmarkEnd w:id="87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79" w:name="969"/>
            <w:bookmarkEnd w:id="87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0" w:name="970"/>
            <w:bookmarkEnd w:id="88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1" w:name="971"/>
            <w:bookmarkEnd w:id="88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2" w:name="972"/>
            <w:bookmarkEnd w:id="88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3" w:name="973"/>
            <w:bookmarkEnd w:id="88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4" w:name="974"/>
            <w:bookmarkEnd w:id="88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85" w:name="975"/>
            <w:bookmarkEnd w:id="885"/>
            <w:r>
              <w:rPr>
                <w:lang w:eastAsia="ru-RU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86" w:name="976"/>
            <w:bookmarkEnd w:id="886"/>
            <w:r>
              <w:rPr>
                <w:lang w:eastAsia="ru-RU"/>
              </w:rPr>
              <w:t>8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87" w:name="977"/>
            <w:bookmarkEnd w:id="887"/>
            <w:r>
              <w:rPr>
                <w:lang w:val="uk-UA" w:eastAsia="ru-RU"/>
              </w:rPr>
              <w:t>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88" w:name="978"/>
            <w:bookmarkEnd w:id="888"/>
            <w:r>
              <w:rPr>
                <w:lang w:val="uk-UA" w:eastAsia="ru-RU"/>
              </w:rPr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89" w:name="979"/>
            <w:bookmarkEnd w:id="889"/>
            <w:r>
              <w:rPr>
                <w:lang w:val="uk-UA" w:eastAsia="ru-RU"/>
              </w:rPr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890" w:name="980"/>
            <w:bookmarkEnd w:id="890"/>
            <w:r>
              <w:rPr>
                <w:lang w:val="uk-UA" w:eastAsia="ru-RU"/>
              </w:rPr>
              <w:t>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1" w:name="981"/>
            <w:bookmarkEnd w:id="89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2" w:name="982"/>
            <w:bookmarkEnd w:id="89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3" w:name="983"/>
            <w:bookmarkEnd w:id="89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4" w:name="984"/>
            <w:bookmarkEnd w:id="89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895" w:name="985"/>
            <w:bookmarkEnd w:id="895"/>
            <w:r>
              <w:rPr>
                <w:lang w:eastAsia="ru-RU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6" w:name="986"/>
            <w:bookmarkEnd w:id="896"/>
            <w:r>
              <w:rPr>
                <w:lang w:eastAsia="ru-RU"/>
              </w:rPr>
              <w:t>8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7" w:name="987"/>
            <w:bookmarkEnd w:id="897"/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8" w:name="988"/>
            <w:bookmarkEnd w:id="898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899" w:name="989"/>
            <w:bookmarkEnd w:id="899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00" w:name="990"/>
            <w:bookmarkEnd w:id="900"/>
            <w:r>
              <w:rPr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01" w:name="991"/>
            <w:bookmarkEnd w:id="90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02" w:name="992"/>
            <w:bookmarkEnd w:id="90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03" w:name="993"/>
            <w:bookmarkEnd w:id="90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04" w:name="994"/>
            <w:bookmarkEnd w:id="904"/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05" w:name="995"/>
            <w:bookmarkEnd w:id="905"/>
            <w:r>
              <w:rPr>
                <w:lang w:eastAsia="ru-RU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06" w:name="996"/>
            <w:bookmarkEnd w:id="906"/>
            <w:r>
              <w:rPr>
                <w:lang w:eastAsia="ru-RU"/>
              </w:rPr>
              <w:t>8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07" w:name="997"/>
            <w:bookmarkEnd w:id="907"/>
            <w:r>
              <w:rPr>
                <w:lang w:val="uk-UA" w:eastAsia="ru-RU"/>
              </w:rPr>
              <w:t>4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08" w:name="998"/>
            <w:bookmarkEnd w:id="908"/>
            <w:r>
              <w:rPr>
                <w:lang w:val="uk-UA" w:eastAsia="ru-RU"/>
              </w:rPr>
              <w:t>4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09" w:name="999"/>
            <w:bookmarkEnd w:id="909"/>
            <w:r>
              <w:rPr>
                <w:lang w:val="uk-UA" w:eastAsia="ru-RU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10" w:name="1000"/>
            <w:bookmarkEnd w:id="910"/>
            <w:r>
              <w:rPr>
                <w:lang w:val="uk-UA" w:eastAsia="ru-RU"/>
              </w:rPr>
              <w:t>4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11" w:name="1001"/>
            <w:bookmarkEnd w:id="911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12" w:name="1002"/>
            <w:bookmarkEnd w:id="912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13" w:name="1003"/>
            <w:bookmarkEnd w:id="913"/>
            <w:r>
              <w:rPr>
                <w:lang w:eastAsia="ru-RU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14" w:name="1004"/>
            <w:bookmarkEnd w:id="914"/>
            <w:r>
              <w:rPr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00"/>
        <w:gridCol w:w="5550"/>
      </w:tblGrid>
      <w:tr>
        <w:trPr/>
        <w:tc>
          <w:tcPr>
            <w:tcW w:w="52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915" w:name="1005"/>
            <w:bookmarkEnd w:id="915"/>
            <w:r>
              <w:rPr>
                <w:b/>
                <w:bCs/>
                <w:sz w:val="24"/>
                <w:szCs w:val="24"/>
                <w:lang w:eastAsia="ru-RU"/>
              </w:rPr>
              <w:t>Керівник</w:t>
            </w:r>
            <w:r>
              <w:rPr>
                <w:sz w:val="24"/>
                <w:szCs w:val="24"/>
                <w:lang w:eastAsia="ru-RU"/>
              </w:rPr>
              <w:t xml:space="preserve"> 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      (посада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916" w:name="1006"/>
            <w:bookmarkEnd w:id="916"/>
            <w:r>
              <w:rPr>
                <w:sz w:val="24"/>
                <w:szCs w:val="24"/>
                <w:lang w:eastAsia="ru-RU"/>
              </w:rPr>
              <w:t>____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917" w:name="1007"/>
            <w:bookmarkEnd w:id="917"/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918" w:name="8462"/>
            <w:bookmarkEnd w:id="918"/>
            <w:r>
              <w:rPr>
                <w:sz w:val="24"/>
                <w:szCs w:val="24"/>
                <w:lang w:eastAsia="ru-RU"/>
              </w:rPr>
              <w:t>Таблиця 1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919" w:name="1008"/>
      <w:bookmarkEnd w:id="919"/>
      <w:r>
        <w:rPr/>
        <w:t>I. Формування фінансових результатів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812"/>
        <w:gridCol w:w="1111"/>
        <w:gridCol w:w="1410"/>
        <w:gridCol w:w="1111"/>
        <w:gridCol w:w="1111"/>
        <w:gridCol w:w="878"/>
        <w:gridCol w:w="874"/>
        <w:gridCol w:w="850"/>
        <w:gridCol w:w="840"/>
        <w:gridCol w:w="1403"/>
      </w:tblGrid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0" w:name="1009"/>
            <w:bookmarkEnd w:id="920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1" w:name="1010"/>
            <w:bookmarkEnd w:id="921"/>
            <w:r>
              <w:rPr>
                <w:lang w:eastAsia="ru-RU"/>
              </w:rPr>
              <w:t>Код ряд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2" w:name="1011"/>
            <w:bookmarkEnd w:id="922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23" w:name="1012"/>
            <w:bookmarkEnd w:id="923"/>
            <w:r>
              <w:rPr>
                <w:lang w:eastAsia="ru-RU"/>
              </w:rPr>
              <w:t xml:space="preserve">Фінансовий план </w:t>
            </w:r>
            <w:r>
              <w:rPr>
                <w:lang w:val="uk-UA" w:eastAsia="ru-RU"/>
              </w:rPr>
              <w:t>минулого</w:t>
            </w:r>
            <w:r>
              <w:rPr>
                <w:lang w:eastAsia="ru-RU"/>
              </w:rPr>
              <w:t xml:space="preserve"> року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4" w:name="1013"/>
            <w:bookmarkEnd w:id="924"/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5" w:name="1014"/>
            <w:bookmarkEnd w:id="925"/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6" w:name="1015"/>
            <w:bookmarkEnd w:id="926"/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7" w:name="1016"/>
            <w:bookmarkEnd w:id="927"/>
            <w:r>
              <w:rPr>
                <w:lang w:eastAsia="ru-RU"/>
              </w:rPr>
              <w:t>Пояснення та обґрунтування до запланованого рівня доходів/витрат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8" w:name="1017"/>
            <w:bookmarkEnd w:id="928"/>
            <w:r>
              <w:rPr>
                <w:lang w:eastAsia="ru-RU"/>
              </w:rPr>
              <w:t>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29" w:name="1018"/>
            <w:bookmarkEnd w:id="929"/>
            <w:r>
              <w:rPr>
                <w:lang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0" w:name="1019"/>
            <w:bookmarkEnd w:id="930"/>
            <w:r>
              <w:rPr>
                <w:lang w:eastAsia="ru-RU"/>
              </w:rPr>
              <w:t>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1" w:name="1020"/>
            <w:bookmarkEnd w:id="931"/>
            <w:r>
              <w:rPr>
                <w:lang w:eastAsia="ru-RU"/>
              </w:rPr>
              <w:t>IV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2" w:name="1021"/>
            <w:bookmarkEnd w:id="932"/>
            <w:r>
              <w:rPr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3" w:name="1022"/>
            <w:bookmarkEnd w:id="933"/>
            <w:r>
              <w:rPr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4" w:name="1023"/>
            <w:bookmarkEnd w:id="934"/>
            <w:r>
              <w:rPr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5" w:name="1024"/>
            <w:bookmarkEnd w:id="935"/>
            <w:r>
              <w:rPr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6" w:name="1025"/>
            <w:bookmarkEnd w:id="936"/>
            <w:r>
              <w:rPr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7" w:name="1026"/>
            <w:bookmarkEnd w:id="937"/>
            <w:r>
              <w:rPr>
                <w:lang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8" w:name="1027"/>
            <w:bookmarkEnd w:id="938"/>
            <w:r>
              <w:rPr>
                <w:lang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39" w:name="1028"/>
            <w:bookmarkEnd w:id="939"/>
            <w:r>
              <w:rPr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40" w:name="1029"/>
            <w:bookmarkEnd w:id="940"/>
            <w:r>
              <w:rPr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41" w:name="1030"/>
            <w:bookmarkEnd w:id="941"/>
            <w:r>
              <w:rPr>
                <w:lang w:eastAsia="ru-RU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42" w:name="1031"/>
            <w:bookmarkEnd w:id="942"/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43" w:name="1032"/>
            <w:bookmarkEnd w:id="943"/>
            <w:r>
              <w:rPr>
                <w:b/>
                <w:bCs/>
                <w:lang w:eastAsia="ru-RU"/>
              </w:rPr>
              <w:t>Доходи і витрати (деталізація)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44" w:name="1033"/>
            <w:bookmarkEnd w:id="944"/>
            <w:r>
              <w:rPr>
                <w:lang w:eastAsia="ru-RU"/>
              </w:rPr>
              <w:t>Чистий дохід від реалізації продукції (товарів, робіт, послуг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45" w:name="1034"/>
            <w:bookmarkEnd w:id="945"/>
            <w:r>
              <w:rPr>
                <w:lang w:eastAsia="ru-RU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46" w:name="1035"/>
            <w:bookmarkEnd w:id="946"/>
            <w:r>
              <w:rPr>
                <w:lang w:val="uk-UA" w:eastAsia="ru-RU"/>
              </w:rPr>
              <w:t>705,4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47" w:name="1036"/>
            <w:bookmarkEnd w:id="947"/>
            <w:r>
              <w:rPr>
                <w:lang w:val="uk-UA" w:eastAsia="ru-RU"/>
              </w:rPr>
              <w:t>6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48" w:name="1037"/>
            <w:bookmarkEnd w:id="948"/>
            <w:r>
              <w:rPr>
                <w:lang w:val="uk-UA" w:eastAsia="ru-RU"/>
              </w:rPr>
              <w:t>7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49" w:name="1038"/>
            <w:bookmarkEnd w:id="949"/>
            <w:r>
              <w:rPr>
                <w:lang w:val="uk-UA" w:eastAsia="ru-RU"/>
              </w:rPr>
              <w:t>77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0" w:name="1039"/>
            <w:bookmarkEnd w:id="950"/>
            <w:r>
              <w:rPr>
                <w:lang w:val="uk-UA" w:eastAsia="ru-RU"/>
              </w:rPr>
              <w:t>19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51" w:name="1043"/>
            <w:bookmarkEnd w:id="95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52" w:name="1044"/>
            <w:bookmarkEnd w:id="952"/>
            <w:r>
              <w:rPr>
                <w:lang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53" w:name="1045"/>
            <w:bookmarkEnd w:id="953"/>
            <w:r>
              <w:rPr>
                <w:lang w:eastAsia="ru-RU"/>
              </w:rPr>
              <w:t>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54" w:name="1046"/>
            <w:bookmarkEnd w:id="954"/>
            <w:r>
              <w:rPr>
                <w:lang w:val="uk-UA" w:eastAsia="ru-RU"/>
              </w:rPr>
              <w:t>63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5" w:name="1047"/>
            <w:bookmarkEnd w:id="955"/>
            <w:r>
              <w:rPr>
                <w:lang w:val="uk-UA" w:eastAsia="ru-RU"/>
              </w:rPr>
              <w:t>57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6" w:name="1048"/>
            <w:bookmarkEnd w:id="956"/>
            <w:r>
              <w:rPr>
                <w:lang w:val="uk-UA" w:eastAsia="ru-RU"/>
              </w:rPr>
              <w:t>72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7" w:name="1049"/>
            <w:bookmarkEnd w:id="957"/>
            <w:r>
              <w:rPr>
                <w:lang w:val="uk-UA" w:eastAsia="ru-RU"/>
              </w:rPr>
              <w:t>72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8" w:name="1050"/>
            <w:bookmarkEnd w:id="958"/>
            <w:r>
              <w:rPr>
                <w:lang w:val="uk-UA" w:eastAsia="ru-RU"/>
              </w:rPr>
              <w:t>18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59" w:name="1051"/>
            <w:bookmarkEnd w:id="959"/>
            <w:r>
              <w:rPr>
                <w:lang w:val="uk-UA" w:eastAsia="ru-RU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60" w:name="1052"/>
            <w:bookmarkEnd w:id="960"/>
            <w:r>
              <w:rPr>
                <w:lang w:val="uk-UA" w:eastAsia="ru-RU"/>
              </w:rPr>
              <w:t>18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61" w:name="1053"/>
            <w:bookmarkEnd w:id="961"/>
            <w:r>
              <w:rPr>
                <w:lang w:val="uk-UA" w:eastAsia="ru-RU"/>
              </w:rPr>
              <w:t>182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62" w:name="1054"/>
            <w:bookmarkEnd w:id="96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63" w:name="1055"/>
            <w:bookmarkEnd w:id="963"/>
            <w:r>
              <w:rPr>
                <w:lang w:eastAsia="ru-RU"/>
              </w:rPr>
              <w:t>Витрати на сировину та основні матеріа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64" w:name="1056"/>
            <w:bookmarkEnd w:id="964"/>
            <w:r>
              <w:rPr>
                <w:lang w:eastAsia="ru-RU"/>
              </w:rPr>
              <w:t>1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65" w:name="1057"/>
            <w:bookmarkEnd w:id="965"/>
            <w:r>
              <w:rPr>
                <w:lang w:val="uk-UA" w:eastAsia="ru-RU"/>
              </w:rPr>
              <w:t>(</w:t>
            </w: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06,4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66" w:name="1058"/>
            <w:bookmarkEnd w:id="966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92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67" w:name="1059"/>
            <w:bookmarkEnd w:id="967"/>
            <w:r>
              <w:rPr>
                <w:lang w:val="uk-UA" w:eastAsia="ru-RU"/>
              </w:rPr>
              <w:t>12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68" w:name="1060"/>
            <w:bookmarkEnd w:id="968"/>
            <w:r>
              <w:rPr>
                <w:lang w:val="uk-UA" w:eastAsia="ru-RU"/>
              </w:rPr>
              <w:t>12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69" w:name="1061"/>
            <w:bookmarkEnd w:id="96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0</w:t>
            </w:r>
            <w:r>
              <w:rPr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70" w:name="1062"/>
            <w:bookmarkEnd w:id="970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3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71" w:name="1063"/>
            <w:bookmarkEnd w:id="971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0</w:t>
            </w:r>
            <w:r>
              <w:rPr>
                <w:lang w:eastAsia="ru-RU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72" w:name="1064"/>
            <w:bookmarkEnd w:id="97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31,4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73" w:name="1065"/>
            <w:bookmarkEnd w:id="97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74" w:name="1066"/>
            <w:bookmarkEnd w:id="974"/>
            <w:r>
              <w:rPr>
                <w:lang w:eastAsia="ru-RU"/>
              </w:rPr>
              <w:t xml:space="preserve">Витрати на палив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75" w:name="1067"/>
            <w:bookmarkEnd w:id="975"/>
            <w:r>
              <w:rPr>
                <w:lang w:eastAsia="ru-RU"/>
              </w:rPr>
              <w:t>1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76" w:name="1068"/>
            <w:bookmarkEnd w:id="976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77" w:name="1069"/>
            <w:bookmarkEnd w:id="977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978" w:name="1070"/>
            <w:bookmarkStart w:id="979" w:name="1070"/>
            <w:bookmarkEnd w:id="979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0" w:name="1071"/>
            <w:bookmarkEnd w:id="98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1" w:name="1072"/>
            <w:bookmarkEnd w:id="981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2" w:name="1073"/>
            <w:bookmarkEnd w:id="982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3" w:name="1074"/>
            <w:bookmarkEnd w:id="983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4" w:name="1075"/>
            <w:bookmarkEnd w:id="984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5" w:name="1076"/>
            <w:bookmarkEnd w:id="98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86" w:name="1077"/>
            <w:bookmarkEnd w:id="986"/>
            <w:r>
              <w:rPr>
                <w:lang w:eastAsia="ru-RU"/>
              </w:rPr>
              <w:t>Витрати на електроенергі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7" w:name="1078"/>
            <w:bookmarkEnd w:id="987"/>
            <w:r>
              <w:rPr>
                <w:lang w:eastAsia="ru-RU"/>
              </w:rPr>
              <w:t>1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88" w:name="1079"/>
            <w:bookmarkEnd w:id="988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3,9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89" w:name="1080"/>
            <w:bookmarkEnd w:id="98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8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90" w:name="1081"/>
            <w:bookmarkEnd w:id="990"/>
            <w:r>
              <w:rPr>
                <w:lang w:val="uk-UA" w:eastAsia="ru-RU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91" w:name="1082"/>
            <w:bookmarkEnd w:id="991"/>
            <w:r>
              <w:rPr>
                <w:lang w:val="uk-UA" w:eastAsia="ru-RU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92" w:name="1083"/>
            <w:bookmarkEnd w:id="992"/>
            <w:r>
              <w:rPr>
                <w:lang w:val="uk-UA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93" w:name="1084"/>
            <w:bookmarkEnd w:id="993"/>
            <w:r>
              <w:rPr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94" w:name="1085"/>
            <w:bookmarkEnd w:id="994"/>
            <w:r>
              <w:rPr>
                <w:lang w:val="uk-UA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995" w:name="1086"/>
            <w:bookmarkEnd w:id="995"/>
            <w:r>
              <w:rPr>
                <w:lang w:val="uk-UA"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96" w:name="1087"/>
            <w:bookmarkEnd w:id="99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997" w:name="1088"/>
            <w:bookmarkEnd w:id="997"/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998" w:name="1089"/>
            <w:bookmarkEnd w:id="998"/>
            <w:r>
              <w:rPr>
                <w:lang w:eastAsia="ru-RU"/>
              </w:rPr>
              <w:t>1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999" w:name="1090"/>
            <w:bookmarkEnd w:id="99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75,1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000" w:name="1091"/>
            <w:bookmarkEnd w:id="1000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50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1" w:name="1092"/>
            <w:bookmarkEnd w:id="1001"/>
            <w:r>
              <w:rPr>
                <w:lang w:eastAsia="ru-RU"/>
              </w:rPr>
              <w:t>4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02" w:name="1093"/>
            <w:bookmarkEnd w:id="1002"/>
            <w:r>
              <w:rPr>
                <w:lang w:val="uk-UA" w:eastAsia="ru-RU"/>
              </w:rPr>
              <w:t>44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3" w:name="1094"/>
            <w:bookmarkEnd w:id="1003"/>
            <w:r>
              <w:rPr>
                <w:lang w:eastAsia="ru-RU"/>
              </w:rPr>
              <w:t>1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4" w:name="1095"/>
            <w:bookmarkEnd w:id="1004"/>
            <w:r>
              <w:rPr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5" w:name="1096"/>
            <w:bookmarkEnd w:id="1005"/>
            <w:r>
              <w:rPr>
                <w:lang w:eastAsia="ru-RU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6" w:name="1097"/>
            <w:bookmarkEnd w:id="1006"/>
            <w:r>
              <w:rPr>
                <w:lang w:eastAsia="ru-RU"/>
              </w:rPr>
              <w:t>1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7" w:name="1098"/>
            <w:bookmarkEnd w:id="100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08" w:name="1099"/>
            <w:bookmarkEnd w:id="1008"/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09" w:name="1100"/>
            <w:bookmarkEnd w:id="1009"/>
            <w:r>
              <w:rPr>
                <w:lang w:eastAsia="ru-RU"/>
              </w:rPr>
              <w:t>1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0" w:name="1101"/>
            <w:bookmarkEnd w:id="1010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82,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011" w:name="1102"/>
            <w:bookmarkEnd w:id="1011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7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2" w:name="1103"/>
            <w:bookmarkEnd w:id="1012"/>
            <w:r>
              <w:rPr>
                <w:lang w:eastAsia="ru-RU"/>
              </w:rPr>
              <w:t>9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13" w:name="1104"/>
            <w:bookmarkEnd w:id="1013"/>
            <w:r>
              <w:rPr>
                <w:lang w:val="uk-UA" w:eastAsia="ru-RU"/>
              </w:rPr>
              <w:t>9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4" w:name="1105"/>
            <w:bookmarkEnd w:id="1014"/>
            <w:r>
              <w:rPr>
                <w:lang w:eastAsia="ru-RU"/>
              </w:rPr>
              <w:t>24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15" w:name="1106"/>
            <w:bookmarkEnd w:id="1015"/>
            <w:r>
              <w:rPr>
                <w:lang w:eastAsia="ru-RU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6" w:name="1107"/>
            <w:bookmarkEnd w:id="1016"/>
            <w:r>
              <w:rPr>
                <w:lang w:eastAsia="ru-RU"/>
              </w:rPr>
              <w:t>2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7" w:name="1108"/>
            <w:bookmarkEnd w:id="1017"/>
            <w:r>
              <w:rPr>
                <w:lang w:eastAsia="ru-RU"/>
              </w:rPr>
              <w:t>2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18" w:name="1109"/>
            <w:bookmarkEnd w:id="101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19" w:name="1110"/>
            <w:bookmarkEnd w:id="1019"/>
            <w:r>
              <w:rPr>
                <w:lang w:eastAsia="ru-RU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0" w:name="1111"/>
            <w:bookmarkEnd w:id="1020"/>
            <w:r>
              <w:rPr>
                <w:lang w:eastAsia="ru-RU"/>
              </w:rPr>
              <w:t>1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1" w:name="1112"/>
            <w:bookmarkEnd w:id="1021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2" w:name="1113"/>
            <w:bookmarkEnd w:id="102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023" w:name="1114"/>
            <w:bookmarkStart w:id="1024" w:name="1114"/>
            <w:bookmarkEnd w:id="1024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5" w:name="1115"/>
            <w:bookmarkEnd w:id="1025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6" w:name="1116"/>
            <w:bookmarkEnd w:id="1026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7" w:name="1117"/>
            <w:bookmarkEnd w:id="1027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8" w:name="1118"/>
            <w:bookmarkEnd w:id="1028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29" w:name="1119"/>
            <w:bookmarkEnd w:id="1029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30" w:name="1120"/>
            <w:bookmarkEnd w:id="103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31" w:name="1121"/>
            <w:bookmarkEnd w:id="1031"/>
            <w:r>
              <w:rPr>
                <w:lang w:eastAsia="ru-RU"/>
              </w:rPr>
              <w:t>Амортизація основних засобів і нематеріальних актив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32" w:name="1122"/>
            <w:bookmarkEnd w:id="1032"/>
            <w:r>
              <w:rPr>
                <w:lang w:eastAsia="ru-RU"/>
              </w:rPr>
              <w:t>1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033" w:name="1123"/>
            <w:bookmarkEnd w:id="1033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57,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034" w:name="1124"/>
            <w:bookmarkEnd w:id="1034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42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35" w:name="1125"/>
            <w:bookmarkEnd w:id="1035"/>
            <w:r>
              <w:rPr>
                <w:lang w:val="uk-UA" w:eastAsia="ru-RU"/>
              </w:rPr>
              <w:t>54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36" w:name="1126"/>
            <w:bookmarkEnd w:id="1036"/>
            <w:r>
              <w:rPr>
                <w:lang w:val="uk-UA" w:eastAsia="ru-RU"/>
              </w:rPr>
              <w:t>5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37" w:name="1127"/>
            <w:bookmarkEnd w:id="1037"/>
            <w:r>
              <w:rPr>
                <w:lang w:val="uk-UA" w:eastAsia="ru-RU"/>
              </w:rPr>
              <w:t>1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38" w:name="1128"/>
            <w:bookmarkEnd w:id="1038"/>
            <w:r>
              <w:rPr>
                <w:lang w:val="uk-UA" w:eastAsia="ru-RU"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39" w:name="1129"/>
            <w:bookmarkEnd w:id="1039"/>
            <w:r>
              <w:rPr>
                <w:lang w:val="uk-UA" w:eastAsia="ru-RU"/>
              </w:rPr>
              <w:t>1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40" w:name="1130"/>
            <w:bookmarkEnd w:id="1040"/>
            <w:r>
              <w:rPr>
                <w:lang w:val="uk-UA" w:eastAsia="ru-RU"/>
              </w:rPr>
              <w:t>1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41" w:name="1131"/>
            <w:bookmarkEnd w:id="104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42" w:name="1132"/>
            <w:bookmarkEnd w:id="1042"/>
            <w:r>
              <w:rPr>
                <w:lang w:eastAsia="ru-RU"/>
              </w:rPr>
              <w:t>Інші витрат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43" w:name="1133"/>
            <w:bookmarkEnd w:id="1043"/>
            <w:r>
              <w:rPr>
                <w:lang w:eastAsia="ru-RU"/>
              </w:rPr>
              <w:t>1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44" w:name="1134"/>
            <w:bookmarkEnd w:id="1044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45" w:name="1135"/>
            <w:bookmarkEnd w:id="104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046" w:name="1136"/>
            <w:bookmarkStart w:id="1047" w:name="1136"/>
            <w:bookmarkEnd w:id="1047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048" w:name="1137"/>
            <w:bookmarkStart w:id="1049" w:name="1137"/>
            <w:bookmarkEnd w:id="1049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50" w:name="1138"/>
            <w:bookmarkEnd w:id="1050"/>
            <w:r>
              <w:rPr>
                <w:lang w:eastAsia="ru-RU"/>
              </w:rPr>
              <w:t>(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51" w:name="1139"/>
            <w:bookmarkEnd w:id="1051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52" w:name="1140"/>
            <w:bookmarkEnd w:id="1052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53" w:name="1141"/>
            <w:bookmarkEnd w:id="1053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54" w:name="1142"/>
            <w:bookmarkEnd w:id="105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55" w:name="1143"/>
            <w:bookmarkEnd w:id="1055"/>
            <w:r>
              <w:rPr>
                <w:b/>
                <w:bCs/>
                <w:lang w:eastAsia="ru-RU"/>
              </w:rPr>
              <w:t>Валовий прибуток (збиток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56" w:name="1144"/>
            <w:bookmarkEnd w:id="1056"/>
            <w:r>
              <w:rPr>
                <w:b/>
                <w:bCs/>
                <w:lang w:eastAsia="ru-RU"/>
              </w:rPr>
              <w:t>1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57" w:name="1145"/>
            <w:bookmarkEnd w:id="1057"/>
            <w:r>
              <w:rPr>
                <w:lang w:val="uk-UA" w:eastAsia="ru-RU"/>
              </w:rPr>
              <w:t>7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58" w:name="1146"/>
            <w:bookmarkEnd w:id="1058"/>
            <w:r>
              <w:rPr>
                <w:lang w:val="uk-UA" w:eastAsia="ru-RU"/>
              </w:rPr>
              <w:t>5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59" w:name="1147"/>
            <w:bookmarkEnd w:id="1059"/>
            <w:r>
              <w:rPr>
                <w:lang w:val="uk-UA" w:eastAsia="ru-RU"/>
              </w:rPr>
              <w:t>41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0" w:name="1148"/>
            <w:bookmarkEnd w:id="1060"/>
            <w:r>
              <w:rPr>
                <w:lang w:val="uk-UA" w:eastAsia="ru-RU"/>
              </w:rPr>
              <w:t>4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1" w:name="1149"/>
            <w:bookmarkEnd w:id="1061"/>
            <w:r>
              <w:rPr>
                <w:lang w:val="uk-UA" w:eastAsia="ru-RU"/>
              </w:rPr>
              <w:t>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2" w:name="1150"/>
            <w:bookmarkEnd w:id="1062"/>
            <w:r>
              <w:rPr>
                <w:lang w:val="uk-UA" w:eastAsia="ru-RU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3" w:name="1151"/>
            <w:bookmarkEnd w:id="1063"/>
            <w:r>
              <w:rPr>
                <w:lang w:val="uk-UA" w:eastAsia="ru-RU"/>
              </w:rPr>
              <w:t>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4" w:name="1152"/>
            <w:bookmarkEnd w:id="1064"/>
            <w:r>
              <w:rPr>
                <w:lang w:val="uk-UA" w:eastAsia="ru-RU"/>
              </w:rPr>
              <w:t>1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65" w:name="1153"/>
            <w:bookmarkEnd w:id="106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66" w:name="1154"/>
            <w:bookmarkEnd w:id="1066"/>
            <w:r>
              <w:rPr>
                <w:lang w:eastAsia="ru-RU"/>
              </w:rPr>
              <w:t>Адміністративні витрати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67" w:name="1155"/>
            <w:bookmarkEnd w:id="1067"/>
            <w:r>
              <w:rPr>
                <w:lang w:eastAsia="ru-RU"/>
              </w:rPr>
              <w:t>1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8" w:name="1156"/>
            <w:bookmarkEnd w:id="1068"/>
            <w:r>
              <w:rPr>
                <w:lang w:val="uk-UA" w:eastAsia="ru-RU"/>
              </w:rPr>
              <w:t>9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69" w:name="1157"/>
            <w:bookmarkEnd w:id="1069"/>
            <w:r>
              <w:rPr>
                <w:lang w:val="uk-UA" w:eastAsia="ru-RU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70" w:name="1158"/>
            <w:bookmarkEnd w:id="1070"/>
            <w:r>
              <w:rPr>
                <w:lang w:val="uk-UA" w:eastAsia="ru-RU"/>
              </w:rPr>
              <w:t>1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71" w:name="1159"/>
            <w:bookmarkEnd w:id="1071"/>
            <w:r>
              <w:rPr>
                <w:lang w:val="uk-UA" w:eastAsia="ru-RU"/>
              </w:rPr>
              <w:t>1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72" w:name="1160"/>
            <w:bookmarkEnd w:id="1072"/>
            <w:r>
              <w:rPr>
                <w:lang w:val="uk-UA" w:eastAsia="ru-RU"/>
              </w:rPr>
              <w:t>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73" w:name="1161"/>
            <w:bookmarkEnd w:id="1073"/>
            <w:r>
              <w:rPr>
                <w:lang w:val="uk-UA" w:eastAsia="ru-RU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74" w:name="1162"/>
            <w:bookmarkEnd w:id="1074"/>
            <w:r>
              <w:rPr>
                <w:lang w:val="uk-UA" w:eastAsia="ru-RU"/>
              </w:rPr>
              <w:t>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075" w:name="1163"/>
            <w:bookmarkEnd w:id="1075"/>
            <w:r>
              <w:rPr>
                <w:lang w:val="uk-UA" w:eastAsia="ru-RU"/>
              </w:rPr>
              <w:t>3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76" w:name="1164"/>
            <w:bookmarkEnd w:id="107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77" w:name="1165"/>
            <w:bookmarkEnd w:id="1077"/>
            <w:r>
              <w:rPr>
                <w:lang w:eastAsia="ru-RU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78" w:name="1166"/>
            <w:bookmarkEnd w:id="1078"/>
            <w:r>
              <w:rPr>
                <w:lang w:eastAsia="ru-RU"/>
              </w:rPr>
              <w:t>10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79" w:name="1167"/>
            <w:bookmarkEnd w:id="1079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0" w:name="1168"/>
            <w:bookmarkEnd w:id="108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1" w:name="1169"/>
            <w:bookmarkEnd w:id="108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2" w:name="1170"/>
            <w:bookmarkEnd w:id="1082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3" w:name="1171"/>
            <w:bookmarkEnd w:id="1083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4" w:name="1172"/>
            <w:bookmarkEnd w:id="1084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5" w:name="1173"/>
            <w:bookmarkEnd w:id="1085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6" w:name="1174"/>
            <w:bookmarkEnd w:id="1086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7" w:name="1175"/>
            <w:bookmarkEnd w:id="108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88" w:name="1176"/>
            <w:bookmarkEnd w:id="1088"/>
            <w:r>
              <w:rPr>
                <w:lang w:eastAsia="ru-RU"/>
              </w:rPr>
              <w:t>витрати на оренду службових автомобіл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89" w:name="1177"/>
            <w:bookmarkEnd w:id="1089"/>
            <w:r>
              <w:rPr>
                <w:lang w:eastAsia="ru-RU"/>
              </w:rPr>
              <w:t>1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0" w:name="1178"/>
            <w:bookmarkEnd w:id="1090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1" w:name="1179"/>
            <w:bookmarkEnd w:id="109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2" w:name="1180"/>
            <w:bookmarkEnd w:id="109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3" w:name="1181"/>
            <w:bookmarkEnd w:id="1093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4" w:name="1182"/>
            <w:bookmarkEnd w:id="1094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5" w:name="1183"/>
            <w:bookmarkEnd w:id="1095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6" w:name="1184"/>
            <w:bookmarkEnd w:id="1096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7" w:name="1185"/>
            <w:bookmarkEnd w:id="1097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098" w:name="1186"/>
            <w:bookmarkEnd w:id="109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099" w:name="1187"/>
            <w:bookmarkEnd w:id="1099"/>
            <w:r>
              <w:rPr>
                <w:lang w:eastAsia="ru-RU"/>
              </w:rPr>
              <w:t>витрати на консалтингов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0" w:name="1188"/>
            <w:bookmarkEnd w:id="1100"/>
            <w:r>
              <w:rPr>
                <w:lang w:eastAsia="ru-RU"/>
              </w:rPr>
              <w:t>10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1" w:name="1189"/>
            <w:bookmarkEnd w:id="1101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2" w:name="1190"/>
            <w:bookmarkEnd w:id="110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3" w:name="1191"/>
            <w:bookmarkEnd w:id="110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4" w:name="1192"/>
            <w:bookmarkEnd w:id="1104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5" w:name="1193"/>
            <w:bookmarkEnd w:id="1105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6" w:name="1194"/>
            <w:bookmarkEnd w:id="1106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7" w:name="1195"/>
            <w:bookmarkEnd w:id="1107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8" w:name="1196"/>
            <w:bookmarkEnd w:id="1108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09" w:name="1197"/>
            <w:bookmarkEnd w:id="110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10" w:name="1198"/>
            <w:bookmarkEnd w:id="1110"/>
            <w:r>
              <w:rPr>
                <w:lang w:eastAsia="ru-RU"/>
              </w:rPr>
              <w:t>витрати на страхов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1" w:name="1199"/>
            <w:bookmarkEnd w:id="1111"/>
            <w:r>
              <w:rPr>
                <w:lang w:eastAsia="ru-RU"/>
              </w:rPr>
              <w:t>10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2" w:name="1200"/>
            <w:bookmarkEnd w:id="1112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3" w:name="1201"/>
            <w:bookmarkEnd w:id="111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4" w:name="1202"/>
            <w:bookmarkEnd w:id="111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5" w:name="1203"/>
            <w:bookmarkEnd w:id="1115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6" w:name="1204"/>
            <w:bookmarkEnd w:id="1116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7" w:name="1205"/>
            <w:bookmarkEnd w:id="1117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8" w:name="1206"/>
            <w:bookmarkEnd w:id="1118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19" w:name="1207"/>
            <w:bookmarkEnd w:id="1119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0" w:name="1208"/>
            <w:bookmarkEnd w:id="112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21" w:name="1209"/>
            <w:bookmarkEnd w:id="1121"/>
            <w:r>
              <w:rPr>
                <w:lang w:eastAsia="ru-RU"/>
              </w:rPr>
              <w:t>витрати на аудиторськ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2" w:name="1210"/>
            <w:bookmarkEnd w:id="1122"/>
            <w:r>
              <w:rPr>
                <w:lang w:eastAsia="ru-RU"/>
              </w:rPr>
              <w:t>10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3" w:name="1211"/>
            <w:bookmarkEnd w:id="1123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4" w:name="1212"/>
            <w:bookmarkEnd w:id="112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5" w:name="1213"/>
            <w:bookmarkEnd w:id="112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6" w:name="1214"/>
            <w:bookmarkEnd w:id="1126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7" w:name="1215"/>
            <w:bookmarkEnd w:id="1127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8" w:name="1216"/>
            <w:bookmarkEnd w:id="1128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29" w:name="1217"/>
            <w:bookmarkEnd w:id="1129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30" w:name="1218"/>
            <w:bookmarkEnd w:id="1130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31" w:name="1219"/>
            <w:bookmarkEnd w:id="113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32" w:name="1220"/>
            <w:bookmarkEnd w:id="1132"/>
            <w:r>
              <w:rPr>
                <w:lang w:eastAsia="ru-RU"/>
              </w:rPr>
              <w:t>витрати на службові відрядже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33" w:name="1221"/>
            <w:bookmarkEnd w:id="1133"/>
            <w:r>
              <w:rPr>
                <w:lang w:eastAsia="ru-RU"/>
              </w:rPr>
              <w:t>10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34" w:name="1222"/>
            <w:bookmarkEnd w:id="1134"/>
            <w:r>
              <w:rPr>
                <w:lang w:val="uk-UA" w:eastAsia="ru-RU"/>
              </w:rPr>
              <w:t>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35" w:name="1223"/>
            <w:bookmarkEnd w:id="1135"/>
            <w:r>
              <w:rPr>
                <w:lang w:val="uk-UA" w:eastAsia="ru-RU"/>
              </w:rPr>
              <w:t>2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36" w:name="1224"/>
            <w:bookmarkEnd w:id="1136"/>
            <w:r>
              <w:rPr>
                <w:lang w:val="uk-UA" w:eastAsia="ru-RU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37" w:name="1225"/>
            <w:bookmarkEnd w:id="1137"/>
            <w:r>
              <w:rPr>
                <w:lang w:val="uk-UA" w:eastAsia="ru-RU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38" w:name="1226"/>
            <w:bookmarkEnd w:id="1138"/>
            <w:r>
              <w:rPr>
                <w:lang w:val="uk-UA" w:eastAsia="ru-RU"/>
              </w:rPr>
              <w:t>1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39" w:name="1227"/>
            <w:bookmarkEnd w:id="1139"/>
            <w:r>
              <w:rPr>
                <w:lang w:val="uk-UA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40" w:name="1228"/>
            <w:bookmarkEnd w:id="1140"/>
            <w:r>
              <w:rPr>
                <w:lang w:val="uk-UA" w:eastAsia="ru-RU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41" w:name="1229"/>
            <w:bookmarkEnd w:id="1141"/>
            <w:r>
              <w:rPr>
                <w:lang w:val="uk-UA" w:eastAsia="ru-RU"/>
              </w:rPr>
              <w:t>1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42" w:name="1230"/>
            <w:bookmarkEnd w:id="114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43" w:name="1231"/>
            <w:bookmarkEnd w:id="1143"/>
            <w:r>
              <w:rPr>
                <w:lang w:eastAsia="ru-RU"/>
              </w:rPr>
              <w:t>витрати на зв'яз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44" w:name="1232"/>
            <w:bookmarkEnd w:id="1144"/>
            <w:r>
              <w:rPr>
                <w:lang w:eastAsia="ru-RU"/>
              </w:rPr>
              <w:t>10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45" w:name="1233"/>
            <w:bookmarkEnd w:id="1145"/>
            <w:r>
              <w:rPr>
                <w:lang w:val="uk-UA" w:eastAsia="ru-RU"/>
              </w:rPr>
              <w:t>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146" w:name="1234"/>
            <w:bookmarkEnd w:id="1146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47" w:name="1235"/>
            <w:bookmarkEnd w:id="1147"/>
            <w:r>
              <w:rPr>
                <w:lang w:val="uk-UA"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148" w:name="1236"/>
            <w:bookmarkEnd w:id="1148"/>
            <w:r>
              <w:rPr>
                <w:lang w:val="uk-UA" w:eastAsia="ru-RU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149" w:name="1237"/>
            <w:bookmarkEnd w:id="114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150" w:name="1238"/>
            <w:bookmarkEnd w:id="1150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151" w:name="1239"/>
            <w:bookmarkEnd w:id="1151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152" w:name="1240"/>
            <w:bookmarkEnd w:id="115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3" w:name="1241"/>
            <w:bookmarkEnd w:id="115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54" w:name="1242"/>
            <w:bookmarkEnd w:id="1154"/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5" w:name="1243"/>
            <w:bookmarkEnd w:id="1155"/>
            <w:r>
              <w:rPr>
                <w:lang w:eastAsia="ru-RU"/>
              </w:rPr>
              <w:t>10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6" w:name="1244"/>
            <w:bookmarkEnd w:id="1156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7" w:name="1245"/>
            <w:bookmarkEnd w:id="1157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8" w:name="1246"/>
            <w:bookmarkEnd w:id="115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59" w:name="1247"/>
            <w:bookmarkEnd w:id="1159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0" w:name="1248"/>
            <w:bookmarkEnd w:id="1160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1" w:name="1249"/>
            <w:bookmarkEnd w:id="1161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2" w:name="1250"/>
            <w:bookmarkEnd w:id="1162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3" w:name="1251"/>
            <w:bookmarkEnd w:id="1163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4" w:name="1252"/>
            <w:bookmarkEnd w:id="116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65" w:name="1253"/>
            <w:bookmarkEnd w:id="1165"/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6" w:name="1254"/>
            <w:bookmarkEnd w:id="1166"/>
            <w:r>
              <w:rPr>
                <w:lang w:eastAsia="ru-RU"/>
              </w:rPr>
              <w:t>10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7" w:name="1255"/>
            <w:bookmarkEnd w:id="1167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8" w:name="1256"/>
            <w:bookmarkEnd w:id="116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69" w:name="1257"/>
            <w:bookmarkEnd w:id="116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0" w:name="1258"/>
            <w:bookmarkEnd w:id="117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1" w:name="1259"/>
            <w:bookmarkEnd w:id="1171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2" w:name="1260"/>
            <w:bookmarkEnd w:id="1172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3" w:name="1261"/>
            <w:bookmarkEnd w:id="1173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4" w:name="1262"/>
            <w:bookmarkEnd w:id="1174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5" w:name="1263"/>
            <w:bookmarkEnd w:id="117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76" w:name="1264"/>
            <w:bookmarkEnd w:id="1176"/>
            <w:r>
              <w:rPr>
                <w:lang w:eastAsia="ru-RU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77" w:name="1265"/>
            <w:bookmarkEnd w:id="1177"/>
            <w:r>
              <w:rPr>
                <w:lang w:eastAsia="ru-RU"/>
              </w:rPr>
              <w:t>10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178" w:name="1266"/>
            <w:bookmarkStart w:id="1179" w:name="1266"/>
            <w:bookmarkEnd w:id="1179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0" w:name="1274"/>
            <w:bookmarkEnd w:id="118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81" w:name="1275"/>
            <w:bookmarkEnd w:id="1181"/>
            <w:r>
              <w:rPr>
                <w:lang w:eastAsia="ru-RU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2" w:name="1276"/>
            <w:bookmarkEnd w:id="1182"/>
            <w:r>
              <w:rPr>
                <w:lang w:eastAsia="ru-RU"/>
              </w:rPr>
              <w:t>10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3" w:name="1277"/>
            <w:bookmarkEnd w:id="1183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4" w:name="1278"/>
            <w:bookmarkEnd w:id="118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5" w:name="1279"/>
            <w:bookmarkEnd w:id="118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6" w:name="1280"/>
            <w:bookmarkEnd w:id="1186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7" w:name="1281"/>
            <w:bookmarkEnd w:id="1187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8" w:name="1282"/>
            <w:bookmarkEnd w:id="1188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89" w:name="1283"/>
            <w:bookmarkEnd w:id="1189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0" w:name="1284"/>
            <w:bookmarkEnd w:id="1190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1" w:name="1285"/>
            <w:bookmarkEnd w:id="119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192" w:name="1286"/>
            <w:bookmarkEnd w:id="1192"/>
            <w:r>
              <w:rPr>
                <w:lang w:eastAsia="ru-RU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3" w:name="1287"/>
            <w:bookmarkEnd w:id="1193"/>
            <w:r>
              <w:rPr>
                <w:lang w:eastAsia="ru-RU"/>
              </w:rPr>
              <w:t>10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4" w:name="1288"/>
            <w:bookmarkEnd w:id="1194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5" w:name="1289"/>
            <w:bookmarkEnd w:id="119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6" w:name="1290"/>
            <w:bookmarkEnd w:id="1196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7" w:name="1291"/>
            <w:bookmarkEnd w:id="1197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8" w:name="1292"/>
            <w:bookmarkEnd w:id="1198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199" w:name="1293"/>
            <w:bookmarkEnd w:id="1199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0" w:name="1294"/>
            <w:bookmarkEnd w:id="1200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1" w:name="1295"/>
            <w:bookmarkEnd w:id="1201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2" w:name="1296"/>
            <w:bookmarkEnd w:id="120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03" w:name="1297"/>
            <w:bookmarkEnd w:id="1203"/>
            <w:r>
              <w:rPr>
                <w:lang w:eastAsia="ru-RU"/>
              </w:rPr>
              <w:t>витрати на страхування загальногосподарського персонал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4" w:name="1298"/>
            <w:bookmarkEnd w:id="1204"/>
            <w:r>
              <w:rPr>
                <w:lang w:eastAsia="ru-RU"/>
              </w:rPr>
              <w:t>10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5" w:name="1299"/>
            <w:bookmarkEnd w:id="1205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6" w:name="1300"/>
            <w:bookmarkEnd w:id="1206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7" w:name="1301"/>
            <w:bookmarkEnd w:id="1207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8" w:name="1302"/>
            <w:bookmarkEnd w:id="1208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09" w:name="1303"/>
            <w:bookmarkEnd w:id="1209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0" w:name="1304"/>
            <w:bookmarkEnd w:id="1210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1" w:name="1305"/>
            <w:bookmarkEnd w:id="1211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2" w:name="1306"/>
            <w:bookmarkEnd w:id="1212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3" w:name="1307"/>
            <w:bookmarkEnd w:id="121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14" w:name="1308"/>
            <w:bookmarkEnd w:id="1214"/>
            <w:r>
              <w:rPr>
                <w:lang w:eastAsia="ru-RU"/>
              </w:rPr>
              <w:t xml:space="preserve">організаційно-технічні послуг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5" w:name="1309"/>
            <w:bookmarkEnd w:id="1215"/>
            <w:r>
              <w:rPr>
                <w:lang w:eastAsia="ru-RU"/>
              </w:rPr>
              <w:t>1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6" w:name="1310"/>
            <w:bookmarkEnd w:id="1216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7" w:name="1311"/>
            <w:bookmarkEnd w:id="1217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8" w:name="1312"/>
            <w:bookmarkEnd w:id="121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19" w:name="1313"/>
            <w:bookmarkEnd w:id="1219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0" w:name="1314"/>
            <w:bookmarkEnd w:id="1220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1" w:name="1315"/>
            <w:bookmarkEnd w:id="1221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2" w:name="1316"/>
            <w:bookmarkEnd w:id="1222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3" w:name="1317"/>
            <w:bookmarkEnd w:id="1223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4" w:name="1318"/>
            <w:bookmarkEnd w:id="122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25" w:name="1319"/>
            <w:bookmarkEnd w:id="1225"/>
            <w:r>
              <w:rPr>
                <w:lang w:eastAsia="ru-RU"/>
              </w:rPr>
              <w:t>консультаційні та інформаційн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6" w:name="1320"/>
            <w:bookmarkEnd w:id="1226"/>
            <w:r>
              <w:rPr>
                <w:lang w:eastAsia="ru-RU"/>
              </w:rPr>
              <w:t>10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7" w:name="1321"/>
            <w:bookmarkEnd w:id="1227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8" w:name="1322"/>
            <w:bookmarkEnd w:id="122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29" w:name="1323"/>
            <w:bookmarkEnd w:id="122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0" w:name="1324"/>
            <w:bookmarkEnd w:id="123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1" w:name="1325"/>
            <w:bookmarkEnd w:id="1231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2" w:name="1326"/>
            <w:bookmarkEnd w:id="1232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3" w:name="1327"/>
            <w:bookmarkEnd w:id="1233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4" w:name="1328"/>
            <w:bookmarkEnd w:id="1234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5" w:name="1329"/>
            <w:bookmarkEnd w:id="123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36" w:name="1330"/>
            <w:bookmarkEnd w:id="1236"/>
            <w:r>
              <w:rPr>
                <w:lang w:eastAsia="ru-RU"/>
              </w:rPr>
              <w:t>юридичні послуг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7" w:name="1331"/>
            <w:bookmarkEnd w:id="1237"/>
            <w:r>
              <w:rPr>
                <w:lang w:eastAsia="ru-RU"/>
              </w:rPr>
              <w:t>10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8" w:name="1332"/>
            <w:bookmarkEnd w:id="1238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39" w:name="1333"/>
            <w:bookmarkEnd w:id="123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0" w:name="1334"/>
            <w:bookmarkEnd w:id="124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1" w:name="1335"/>
            <w:bookmarkEnd w:id="1241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2" w:name="1336"/>
            <w:bookmarkEnd w:id="1242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3" w:name="1337"/>
            <w:bookmarkEnd w:id="1243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4" w:name="1338"/>
            <w:bookmarkEnd w:id="1244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5" w:name="1339"/>
            <w:bookmarkEnd w:id="1245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6" w:name="1340"/>
            <w:bookmarkEnd w:id="124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47" w:name="1341"/>
            <w:bookmarkEnd w:id="1247"/>
            <w:r>
              <w:rPr>
                <w:lang w:eastAsia="ru-RU"/>
              </w:rPr>
              <w:t>послуги з оцінки май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8" w:name="1342"/>
            <w:bookmarkEnd w:id="1248"/>
            <w:r>
              <w:rPr>
                <w:lang w:eastAsia="ru-RU"/>
              </w:rPr>
              <w:t>10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49" w:name="1343"/>
            <w:bookmarkEnd w:id="1249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0" w:name="1344"/>
            <w:bookmarkEnd w:id="125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1" w:name="1345"/>
            <w:bookmarkEnd w:id="125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2" w:name="1346"/>
            <w:bookmarkEnd w:id="1252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3" w:name="1347"/>
            <w:bookmarkEnd w:id="1253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4" w:name="1348"/>
            <w:bookmarkEnd w:id="1254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5" w:name="1349"/>
            <w:bookmarkEnd w:id="1255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6" w:name="1350"/>
            <w:bookmarkEnd w:id="1256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7" w:name="1351"/>
            <w:bookmarkEnd w:id="125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58" w:name="1352"/>
            <w:bookmarkEnd w:id="1258"/>
            <w:r>
              <w:rPr>
                <w:lang w:eastAsia="ru-RU"/>
              </w:rPr>
              <w:t>витрати на охорону праці загальногосподарського персонал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59" w:name="1353"/>
            <w:bookmarkEnd w:id="1259"/>
            <w:r>
              <w:rPr>
                <w:lang w:eastAsia="ru-RU"/>
              </w:rPr>
              <w:t>10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0" w:name="1354"/>
            <w:bookmarkEnd w:id="1260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1" w:name="1355"/>
            <w:bookmarkEnd w:id="126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2" w:name="1356"/>
            <w:bookmarkEnd w:id="126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3" w:name="1357"/>
            <w:bookmarkEnd w:id="1263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4" w:name="1358"/>
            <w:bookmarkEnd w:id="1264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5" w:name="1359"/>
            <w:bookmarkEnd w:id="1265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6" w:name="1360"/>
            <w:bookmarkEnd w:id="1266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7" w:name="1361"/>
            <w:bookmarkEnd w:id="1267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68" w:name="1362"/>
            <w:bookmarkEnd w:id="126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69" w:name="1363"/>
            <w:bookmarkEnd w:id="1269"/>
            <w:r>
              <w:rPr>
                <w:lang w:eastAsia="ru-RU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0" w:name="1364"/>
            <w:bookmarkEnd w:id="1270"/>
            <w:r>
              <w:rPr>
                <w:lang w:eastAsia="ru-RU"/>
              </w:rPr>
              <w:t>10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1" w:name="1365"/>
            <w:bookmarkEnd w:id="1271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2" w:name="1366"/>
            <w:bookmarkEnd w:id="127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3" w:name="1367"/>
            <w:bookmarkEnd w:id="127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4" w:name="1368"/>
            <w:bookmarkEnd w:id="1274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5" w:name="1369"/>
            <w:bookmarkEnd w:id="1275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6" w:name="1370"/>
            <w:bookmarkEnd w:id="1276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7" w:name="1371"/>
            <w:bookmarkEnd w:id="1277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8" w:name="1372"/>
            <w:bookmarkEnd w:id="1278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79" w:name="1373"/>
            <w:bookmarkEnd w:id="127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80" w:name="1374"/>
            <w:bookmarkEnd w:id="1280"/>
            <w:r>
              <w:rPr>
                <w:lang w:eastAsia="ru-RU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81" w:name="1375"/>
            <w:bookmarkEnd w:id="1281"/>
            <w:r>
              <w:rPr>
                <w:lang w:eastAsia="ru-RU"/>
              </w:rPr>
              <w:t>1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82" w:name="1376"/>
            <w:bookmarkEnd w:id="128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23,6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83" w:name="1377"/>
            <w:bookmarkEnd w:id="1283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45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284" w:name="1378"/>
            <w:bookmarkEnd w:id="1284"/>
            <w:r>
              <w:rPr>
                <w:lang w:val="uk-UA" w:eastAsia="ru-RU"/>
              </w:rPr>
              <w:t>(114,1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285" w:name="1379"/>
            <w:bookmarkEnd w:id="1285"/>
            <w:r>
              <w:rPr>
                <w:lang w:val="uk-UA" w:eastAsia="ru-RU"/>
              </w:rPr>
              <w:t>11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86" w:name="1380"/>
            <w:bookmarkEnd w:id="1286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87" w:name="1381"/>
            <w:bookmarkEnd w:id="1287"/>
            <w:r>
              <w:rPr>
                <w:lang w:eastAsia="ru-RU"/>
              </w:rPr>
              <w:t>(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88" w:name="1382"/>
            <w:bookmarkEnd w:id="1288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89" w:name="1383"/>
            <w:bookmarkEnd w:id="1289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90" w:name="1384"/>
            <w:bookmarkEnd w:id="129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291" w:name="1385"/>
            <w:bookmarkEnd w:id="1291"/>
            <w:r>
              <w:rPr>
                <w:lang w:eastAsia="ru-RU"/>
              </w:rPr>
              <w:t>витрати на поліпшення основних фонд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92" w:name="1386"/>
            <w:bookmarkEnd w:id="1292"/>
            <w:r>
              <w:rPr>
                <w:lang w:eastAsia="ru-RU"/>
              </w:rPr>
              <w:t>1050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93" w:name="1387"/>
            <w:bookmarkEnd w:id="1293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23,6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94" w:name="1388"/>
            <w:bookmarkEnd w:id="1294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245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95" w:name="1389"/>
            <w:bookmarkEnd w:id="1295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296" w:name="1390"/>
            <w:bookmarkEnd w:id="1296"/>
            <w:r>
              <w:rPr>
                <w:lang w:val="uk-UA" w:eastAsia="ru-RU"/>
              </w:rPr>
              <w:t>11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297" w:name="1391"/>
            <w:bookmarkEnd w:id="1297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98" w:name="1392"/>
            <w:bookmarkEnd w:id="1298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299" w:name="1393"/>
            <w:bookmarkEnd w:id="1299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0" w:name="1394"/>
            <w:bookmarkEnd w:id="1300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1" w:name="1395"/>
            <w:bookmarkEnd w:id="130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02" w:name="1396"/>
            <w:bookmarkEnd w:id="1302"/>
            <w:r>
              <w:rPr>
                <w:lang w:eastAsia="ru-RU"/>
              </w:rPr>
              <w:t>інші адміністративні витрат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3" w:name="1397"/>
            <w:bookmarkEnd w:id="1303"/>
            <w:r>
              <w:rPr>
                <w:lang w:eastAsia="ru-RU"/>
              </w:rPr>
              <w:t>10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4" w:name="1398"/>
            <w:bookmarkEnd w:id="1304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5" w:name="1399"/>
            <w:bookmarkEnd w:id="130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6" w:name="1400"/>
            <w:bookmarkEnd w:id="1306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7" w:name="1401"/>
            <w:bookmarkEnd w:id="1307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8" w:name="1402"/>
            <w:bookmarkEnd w:id="1308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09" w:name="1403"/>
            <w:bookmarkEnd w:id="1309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0" w:name="1404"/>
            <w:bookmarkEnd w:id="1310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1" w:name="1405"/>
            <w:bookmarkEnd w:id="1311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2" w:name="1406"/>
            <w:bookmarkEnd w:id="131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13" w:name="1407"/>
            <w:bookmarkEnd w:id="1313"/>
            <w:r>
              <w:rPr>
                <w:lang w:eastAsia="ru-RU"/>
              </w:rPr>
              <w:t>Витрати на збут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4" w:name="1408"/>
            <w:bookmarkEnd w:id="1314"/>
            <w:r>
              <w:rPr>
                <w:lang w:eastAsia="ru-RU"/>
              </w:rPr>
              <w:t>10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5" w:name="1409"/>
            <w:bookmarkEnd w:id="1315"/>
            <w:r>
              <w:rPr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6" w:name="1410"/>
            <w:bookmarkEnd w:id="1316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7" w:name="1411"/>
            <w:bookmarkEnd w:id="1317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8" w:name="1412"/>
            <w:bookmarkEnd w:id="1318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19" w:name="1413"/>
            <w:bookmarkEnd w:id="1319"/>
            <w:r>
              <w:rPr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0" w:name="1414"/>
            <w:bookmarkEnd w:id="1320"/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1" w:name="1415"/>
            <w:bookmarkEnd w:id="1321"/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2" w:name="1416"/>
            <w:bookmarkEnd w:id="1322"/>
            <w:r>
              <w:rPr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3" w:name="1417"/>
            <w:bookmarkEnd w:id="132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24" w:name="1418"/>
            <w:bookmarkEnd w:id="1324"/>
            <w:r>
              <w:rPr>
                <w:lang w:eastAsia="ru-RU"/>
              </w:rPr>
              <w:t>транспортні витра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5" w:name="1419"/>
            <w:bookmarkEnd w:id="1325"/>
            <w:r>
              <w:rPr>
                <w:lang w:eastAsia="ru-RU"/>
              </w:rPr>
              <w:t>10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6" w:name="1420"/>
            <w:bookmarkEnd w:id="1326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7" w:name="1421"/>
            <w:bookmarkEnd w:id="1327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8" w:name="1422"/>
            <w:bookmarkEnd w:id="132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29" w:name="1423"/>
            <w:bookmarkEnd w:id="1329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0" w:name="1424"/>
            <w:bookmarkEnd w:id="1330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1" w:name="1425"/>
            <w:bookmarkEnd w:id="1331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2" w:name="1426"/>
            <w:bookmarkEnd w:id="1332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3" w:name="1427"/>
            <w:bookmarkEnd w:id="1333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4" w:name="1428"/>
            <w:bookmarkEnd w:id="133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35" w:name="1429"/>
            <w:bookmarkEnd w:id="1335"/>
            <w:r>
              <w:rPr>
                <w:lang w:eastAsia="ru-RU"/>
              </w:rPr>
              <w:t>витрати на зберігання та упаковк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6" w:name="1430"/>
            <w:bookmarkEnd w:id="1336"/>
            <w:r>
              <w:rPr>
                <w:lang w:eastAsia="ru-RU"/>
              </w:rPr>
              <w:t>10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7" w:name="1431"/>
            <w:bookmarkEnd w:id="1337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8" w:name="1432"/>
            <w:bookmarkEnd w:id="133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39" w:name="1433"/>
            <w:bookmarkEnd w:id="133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0" w:name="1434"/>
            <w:bookmarkEnd w:id="134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1" w:name="1435"/>
            <w:bookmarkEnd w:id="1341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2" w:name="1436"/>
            <w:bookmarkEnd w:id="1342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3" w:name="1437"/>
            <w:bookmarkEnd w:id="1343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4" w:name="1438"/>
            <w:bookmarkEnd w:id="1344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5" w:name="1439"/>
            <w:bookmarkEnd w:id="134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46" w:name="1440"/>
            <w:bookmarkEnd w:id="1346"/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7" w:name="1441"/>
            <w:bookmarkEnd w:id="1347"/>
            <w:r>
              <w:rPr>
                <w:lang w:eastAsia="ru-RU"/>
              </w:rPr>
              <w:t>10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8" w:name="1442"/>
            <w:bookmarkEnd w:id="1348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49" w:name="1443"/>
            <w:bookmarkEnd w:id="134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0" w:name="1444"/>
            <w:bookmarkEnd w:id="135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1" w:name="1445"/>
            <w:bookmarkEnd w:id="1351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2" w:name="1446"/>
            <w:bookmarkEnd w:id="1352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3" w:name="1447"/>
            <w:bookmarkEnd w:id="1353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4" w:name="1448"/>
            <w:bookmarkEnd w:id="1354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5" w:name="1449"/>
            <w:bookmarkEnd w:id="1355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6" w:name="1450"/>
            <w:bookmarkEnd w:id="135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57" w:name="1451"/>
            <w:bookmarkEnd w:id="1357"/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8" w:name="1452"/>
            <w:bookmarkEnd w:id="1358"/>
            <w:r>
              <w:rPr>
                <w:lang w:eastAsia="ru-RU"/>
              </w:rPr>
              <w:t>10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59" w:name="1453"/>
            <w:bookmarkEnd w:id="1359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0" w:name="1454"/>
            <w:bookmarkEnd w:id="136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1" w:name="1455"/>
            <w:bookmarkEnd w:id="136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2" w:name="1456"/>
            <w:bookmarkEnd w:id="1362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3" w:name="1457"/>
            <w:bookmarkEnd w:id="1363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4" w:name="1458"/>
            <w:bookmarkEnd w:id="1364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5" w:name="1459"/>
            <w:bookmarkEnd w:id="1365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6" w:name="1460"/>
            <w:bookmarkEnd w:id="1366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7" w:name="1461"/>
            <w:bookmarkEnd w:id="136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68" w:name="1462"/>
            <w:bookmarkEnd w:id="1368"/>
            <w:r>
              <w:rPr>
                <w:lang w:eastAsia="ru-RU"/>
              </w:rPr>
              <w:t>амортизація основних засобів і нематеріальних актив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69" w:name="1463"/>
            <w:bookmarkEnd w:id="1369"/>
            <w:r>
              <w:rPr>
                <w:lang w:eastAsia="ru-RU"/>
              </w:rPr>
              <w:t>10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0" w:name="1464"/>
            <w:bookmarkEnd w:id="1370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1" w:name="1465"/>
            <w:bookmarkEnd w:id="137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2" w:name="1466"/>
            <w:bookmarkEnd w:id="137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3" w:name="1467"/>
            <w:bookmarkEnd w:id="1373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4" w:name="1468"/>
            <w:bookmarkEnd w:id="1374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5" w:name="1469"/>
            <w:bookmarkEnd w:id="1375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6" w:name="1470"/>
            <w:bookmarkEnd w:id="1376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7" w:name="1471"/>
            <w:bookmarkEnd w:id="1377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78" w:name="1472"/>
            <w:bookmarkEnd w:id="137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79" w:name="1473"/>
            <w:bookmarkEnd w:id="1379"/>
            <w:r>
              <w:rPr>
                <w:lang w:eastAsia="ru-RU"/>
              </w:rPr>
              <w:t>витрати на реклам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0" w:name="1474"/>
            <w:bookmarkEnd w:id="1380"/>
            <w:r>
              <w:rPr>
                <w:lang w:eastAsia="ru-RU"/>
              </w:rPr>
              <w:t>10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1" w:name="1475"/>
            <w:bookmarkEnd w:id="1381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2" w:name="1476"/>
            <w:bookmarkEnd w:id="138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3" w:name="1477"/>
            <w:bookmarkEnd w:id="138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4" w:name="1478"/>
            <w:bookmarkEnd w:id="1384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5" w:name="1479"/>
            <w:bookmarkEnd w:id="1385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6" w:name="1480"/>
            <w:bookmarkEnd w:id="1386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7" w:name="1481"/>
            <w:bookmarkEnd w:id="1387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8" w:name="1482"/>
            <w:bookmarkEnd w:id="1388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89" w:name="1483"/>
            <w:bookmarkEnd w:id="138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390" w:name="1484"/>
            <w:bookmarkEnd w:id="1390"/>
            <w:r>
              <w:rPr>
                <w:lang w:eastAsia="ru-RU"/>
              </w:rPr>
              <w:t>інші витрати на збут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1" w:name="1485"/>
            <w:bookmarkEnd w:id="1391"/>
            <w:r>
              <w:rPr>
                <w:lang w:eastAsia="ru-RU"/>
              </w:rPr>
              <w:t>10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2" w:name="1486"/>
            <w:bookmarkEnd w:id="1392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3" w:name="1487"/>
            <w:bookmarkEnd w:id="139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4" w:name="1488"/>
            <w:bookmarkEnd w:id="139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5" w:name="1489"/>
            <w:bookmarkEnd w:id="1395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6" w:name="1490"/>
            <w:bookmarkEnd w:id="1396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7" w:name="1491"/>
            <w:bookmarkEnd w:id="1397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8" w:name="1492"/>
            <w:bookmarkEnd w:id="1398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399" w:name="1493"/>
            <w:bookmarkEnd w:id="1399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00" w:name="1494"/>
            <w:bookmarkEnd w:id="140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1401" w:name="1495"/>
            <w:bookmarkEnd w:id="1401"/>
            <w:r>
              <w:rPr>
                <w:b/>
                <w:lang w:eastAsia="ru-RU"/>
              </w:rPr>
              <w:t xml:space="preserve">Інші доходи, </w:t>
            </w:r>
            <w:r>
              <w:rPr>
                <w:b/>
                <w:lang w:val="uk-UA" w:eastAsia="ru-RU"/>
              </w:rPr>
              <w:t xml:space="preserve">(інші витрати) </w:t>
            </w:r>
            <w:r>
              <w:rPr>
                <w:b/>
                <w:lang w:eastAsia="ru-RU"/>
              </w:rPr>
              <w:t>усього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02" w:name="1496"/>
            <w:bookmarkEnd w:id="1402"/>
            <w:r>
              <w:rPr>
                <w:lang w:eastAsia="ru-RU"/>
              </w:rPr>
              <w:t>10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03" w:name="1497"/>
            <w:bookmarkEnd w:id="1403"/>
            <w:r>
              <w:rPr>
                <w:lang w:val="uk-UA" w:eastAsia="ru-RU"/>
              </w:rPr>
              <w:t>12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04" w:name="1498"/>
            <w:bookmarkEnd w:id="1404"/>
            <w:r>
              <w:rPr>
                <w:lang w:val="uk-UA" w:eastAsia="ru-RU"/>
              </w:rPr>
              <w:t>2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05" w:name="1499"/>
            <w:bookmarkEnd w:id="1405"/>
            <w:r>
              <w:rPr>
                <w:lang w:val="uk-UA" w:eastAsia="ru-RU"/>
              </w:rPr>
              <w:t>11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06" w:name="1500"/>
            <w:bookmarkEnd w:id="1406"/>
            <w:r>
              <w:rPr>
                <w:lang w:val="uk-UA" w:eastAsia="ru-RU"/>
              </w:rPr>
              <w:t>11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07" w:name="1501"/>
            <w:bookmarkEnd w:id="1407"/>
            <w:r>
              <w:rPr>
                <w:lang w:val="uk-UA" w:eastAsia="ru-RU"/>
              </w:rPr>
              <w:t>11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08" w:name="1502"/>
            <w:bookmarkEnd w:id="1408"/>
            <w:r>
              <w:rPr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09" w:name="1503"/>
            <w:bookmarkEnd w:id="1409"/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0" w:name="1504"/>
            <w:bookmarkEnd w:id="1410"/>
            <w:r>
              <w:rPr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1" w:name="1505"/>
            <w:bookmarkEnd w:id="141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12" w:name="1506"/>
            <w:bookmarkEnd w:id="1412"/>
            <w:r>
              <w:rPr>
                <w:lang w:eastAsia="ru-RU"/>
              </w:rPr>
              <w:t>курсові різни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3" w:name="1507"/>
            <w:bookmarkEnd w:id="1413"/>
            <w:r>
              <w:rPr>
                <w:lang w:eastAsia="ru-RU"/>
              </w:rPr>
              <w:t>10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4" w:name="1508"/>
            <w:bookmarkEnd w:id="1414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5" w:name="1509"/>
            <w:bookmarkEnd w:id="1415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6" w:name="1510"/>
            <w:bookmarkEnd w:id="1416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7" w:name="1511"/>
            <w:bookmarkEnd w:id="1417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8" w:name="1512"/>
            <w:bookmarkEnd w:id="1418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19" w:name="1513"/>
            <w:bookmarkEnd w:id="1419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0" w:name="1514"/>
            <w:bookmarkEnd w:id="1420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1" w:name="1515"/>
            <w:bookmarkEnd w:id="1421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2" w:name="1516"/>
            <w:bookmarkEnd w:id="142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23" w:name="1517"/>
            <w:bookmarkEnd w:id="1423"/>
            <w:r>
              <w:rPr>
                <w:lang w:eastAsia="ru-RU"/>
              </w:rPr>
              <w:t>нетипові операційні доход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4" w:name="1518"/>
            <w:bookmarkEnd w:id="1424"/>
            <w:r>
              <w:rPr>
                <w:lang w:eastAsia="ru-RU"/>
              </w:rPr>
              <w:t>10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5" w:name="1519"/>
            <w:bookmarkEnd w:id="1425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6" w:name="1520"/>
            <w:bookmarkEnd w:id="1426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7" w:name="1521"/>
            <w:bookmarkEnd w:id="1427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8" w:name="1522"/>
            <w:bookmarkEnd w:id="1428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29" w:name="1523"/>
            <w:bookmarkEnd w:id="1429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30" w:name="1524"/>
            <w:bookmarkEnd w:id="1430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31" w:name="1525"/>
            <w:bookmarkEnd w:id="1431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32" w:name="1526"/>
            <w:bookmarkEnd w:id="1432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33" w:name="1527"/>
            <w:bookmarkEnd w:id="143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34" w:name="1528"/>
            <w:bookmarkEnd w:id="1434"/>
            <w:r>
              <w:rPr>
                <w:lang w:eastAsia="ru-RU"/>
              </w:rPr>
              <w:t>інші операційні доход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35" w:name="1529"/>
            <w:bookmarkEnd w:id="1435"/>
            <w:r>
              <w:rPr>
                <w:lang w:eastAsia="ru-RU"/>
              </w:rPr>
              <w:t>10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436" w:name="1530"/>
            <w:bookmarkEnd w:id="1436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23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437" w:name="1531"/>
            <w:bookmarkEnd w:id="1437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2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38" w:name="1532"/>
            <w:bookmarkEnd w:id="1438"/>
            <w:r>
              <w:rPr>
                <w:lang w:val="uk-UA" w:eastAsia="ru-RU"/>
              </w:rPr>
              <w:t>11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39" w:name="1533"/>
            <w:bookmarkEnd w:id="1439"/>
            <w:r>
              <w:rPr>
                <w:lang w:val="uk-UA" w:eastAsia="ru-RU"/>
              </w:rPr>
              <w:t>11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40" w:name="1534"/>
            <w:bookmarkEnd w:id="1440"/>
            <w:r>
              <w:rPr>
                <w:lang w:val="uk-UA" w:eastAsia="ru-RU"/>
              </w:rPr>
              <w:t>11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441" w:name="1535"/>
            <w:bookmarkStart w:id="1442" w:name="1535"/>
            <w:bookmarkEnd w:id="144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43" w:name="1536"/>
            <w:bookmarkEnd w:id="1443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44" w:name="1537"/>
            <w:bookmarkEnd w:id="1444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45" w:name="1538"/>
            <w:bookmarkEnd w:id="144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46" w:name="1539"/>
            <w:bookmarkEnd w:id="1446"/>
            <w:r>
              <w:rPr>
                <w:lang w:eastAsia="ru-RU"/>
              </w:rPr>
              <w:t>Інші операційні витрати, усього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47" w:name="1540"/>
            <w:bookmarkEnd w:id="1447"/>
            <w:r>
              <w:rPr>
                <w:lang w:eastAsia="ru-RU"/>
              </w:rPr>
              <w:t>10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48" w:name="1541"/>
            <w:bookmarkEnd w:id="1448"/>
            <w:r>
              <w:rPr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49" w:name="1542"/>
            <w:bookmarkEnd w:id="1449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0" w:name="1543"/>
            <w:bookmarkEnd w:id="1450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1" w:name="1544"/>
            <w:bookmarkEnd w:id="1451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2" w:name="1545"/>
            <w:bookmarkEnd w:id="1452"/>
            <w:r>
              <w:rPr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453" w:name="1546"/>
            <w:bookmarkEnd w:id="1453"/>
            <w:r>
              <w:rPr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4" w:name="1547"/>
            <w:bookmarkEnd w:id="1454"/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5" w:name="1548"/>
            <w:bookmarkEnd w:id="1455"/>
            <w:r>
              <w:rPr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6" w:name="1549"/>
            <w:bookmarkEnd w:id="145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57" w:name="1550"/>
            <w:bookmarkEnd w:id="1457"/>
            <w:r>
              <w:rPr>
                <w:lang w:eastAsia="ru-RU"/>
              </w:rPr>
              <w:t>курсові різни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8" w:name="1551"/>
            <w:bookmarkEnd w:id="1458"/>
            <w:r>
              <w:rPr>
                <w:lang w:eastAsia="ru-RU"/>
              </w:rPr>
              <w:t>10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59" w:name="1552"/>
            <w:bookmarkEnd w:id="1459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0" w:name="1553"/>
            <w:bookmarkEnd w:id="146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1" w:name="1554"/>
            <w:bookmarkEnd w:id="146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2" w:name="1555"/>
            <w:bookmarkEnd w:id="1462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3" w:name="1556"/>
            <w:bookmarkEnd w:id="1463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4" w:name="1557"/>
            <w:bookmarkEnd w:id="1464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5" w:name="1558"/>
            <w:bookmarkEnd w:id="1465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6" w:name="1559"/>
            <w:bookmarkEnd w:id="1466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7" w:name="1560"/>
            <w:bookmarkEnd w:id="146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68" w:name="1561"/>
            <w:bookmarkEnd w:id="1468"/>
            <w:r>
              <w:rPr>
                <w:lang w:eastAsia="ru-RU"/>
              </w:rPr>
              <w:t>нетипові операційні витрат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69" w:name="1562"/>
            <w:bookmarkEnd w:id="1469"/>
            <w:r>
              <w:rPr>
                <w:lang w:eastAsia="ru-RU"/>
              </w:rPr>
              <w:t>10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0" w:name="1563"/>
            <w:bookmarkEnd w:id="1470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1" w:name="1564"/>
            <w:bookmarkEnd w:id="147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2" w:name="1565"/>
            <w:bookmarkEnd w:id="147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3" w:name="1566"/>
            <w:bookmarkEnd w:id="1473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4" w:name="1567"/>
            <w:bookmarkEnd w:id="1474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5" w:name="1568"/>
            <w:bookmarkEnd w:id="1475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6" w:name="1569"/>
            <w:bookmarkEnd w:id="1476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7" w:name="1570"/>
            <w:bookmarkEnd w:id="1477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78" w:name="1571"/>
            <w:bookmarkEnd w:id="147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79" w:name="1572"/>
            <w:bookmarkEnd w:id="1479"/>
            <w:r>
              <w:rPr>
                <w:lang w:eastAsia="ru-RU"/>
              </w:rPr>
              <w:t>витрати на благодійну допомог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0" w:name="1573"/>
            <w:bookmarkEnd w:id="1480"/>
            <w:r>
              <w:rPr>
                <w:lang w:eastAsia="ru-RU"/>
              </w:rPr>
              <w:t>10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1" w:name="1574"/>
            <w:bookmarkEnd w:id="1481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2" w:name="1575"/>
            <w:bookmarkEnd w:id="1482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3" w:name="1576"/>
            <w:bookmarkEnd w:id="148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4" w:name="1577"/>
            <w:bookmarkEnd w:id="1484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5" w:name="1578"/>
            <w:bookmarkEnd w:id="1485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6" w:name="1579"/>
            <w:bookmarkEnd w:id="1486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7" w:name="1580"/>
            <w:bookmarkEnd w:id="1487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8" w:name="1581"/>
            <w:bookmarkEnd w:id="1488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89" w:name="1582"/>
            <w:bookmarkEnd w:id="148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490" w:name="1583"/>
            <w:bookmarkEnd w:id="1490"/>
            <w:r>
              <w:rPr>
                <w:lang w:eastAsia="ru-RU"/>
              </w:rPr>
              <w:t>відрахування до резерву сумнівних борг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1" w:name="1584"/>
            <w:bookmarkEnd w:id="1491"/>
            <w:r>
              <w:rPr>
                <w:lang w:eastAsia="ru-RU"/>
              </w:rPr>
              <w:t>10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2" w:name="1585"/>
            <w:bookmarkEnd w:id="1492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3" w:name="1586"/>
            <w:bookmarkEnd w:id="149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4" w:name="1587"/>
            <w:bookmarkEnd w:id="149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5" w:name="1588"/>
            <w:bookmarkEnd w:id="1495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6" w:name="1589"/>
            <w:bookmarkEnd w:id="1496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7" w:name="1590"/>
            <w:bookmarkEnd w:id="1497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8" w:name="1591"/>
            <w:bookmarkEnd w:id="1498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499" w:name="1592"/>
            <w:bookmarkEnd w:id="1499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0" w:name="1593"/>
            <w:bookmarkEnd w:id="150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01" w:name="1594"/>
            <w:bookmarkEnd w:id="1501"/>
            <w:r>
              <w:rPr>
                <w:lang w:eastAsia="ru-RU"/>
              </w:rPr>
              <w:t>відрахування до недержавних пенсійних фонд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2" w:name="1595"/>
            <w:bookmarkEnd w:id="1502"/>
            <w:r>
              <w:rPr>
                <w:lang w:eastAsia="ru-RU"/>
              </w:rPr>
              <w:t>10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3" w:name="1596"/>
            <w:bookmarkEnd w:id="1503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4" w:name="1597"/>
            <w:bookmarkEnd w:id="150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5" w:name="1598"/>
            <w:bookmarkEnd w:id="150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6" w:name="1599"/>
            <w:bookmarkEnd w:id="1506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7" w:name="1600"/>
            <w:bookmarkEnd w:id="1507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8" w:name="1601"/>
            <w:bookmarkEnd w:id="1508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09" w:name="1602"/>
            <w:bookmarkEnd w:id="1509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10" w:name="1603"/>
            <w:bookmarkEnd w:id="1510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11" w:name="1604"/>
            <w:bookmarkEnd w:id="151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1512" w:name="1605"/>
            <w:bookmarkEnd w:id="1512"/>
            <w:r>
              <w:rPr>
                <w:lang w:eastAsia="ru-RU"/>
              </w:rPr>
              <w:t>інші операційні витрати (</w:t>
            </w:r>
            <w:r>
              <w:rPr>
                <w:lang w:val="uk-UA" w:eastAsia="ru-RU"/>
              </w:rPr>
              <w:t>послуги банку</w:t>
            </w:r>
            <w:r>
              <w:rPr>
                <w:lang w:eastAsia="ru-RU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13" w:name="1606"/>
            <w:bookmarkEnd w:id="1513"/>
            <w:r>
              <w:rPr>
                <w:lang w:eastAsia="ru-RU"/>
              </w:rPr>
              <w:t>10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514" w:name="1607"/>
            <w:bookmarkEnd w:id="1514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2,6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15" w:name="1608"/>
            <w:bookmarkEnd w:id="1515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16" w:name="1609"/>
            <w:bookmarkEnd w:id="1516"/>
            <w:r>
              <w:rPr>
                <w:lang w:val="uk-UA" w:eastAsia="ru-RU"/>
              </w:rPr>
              <w:t>2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17" w:name="1610"/>
            <w:bookmarkEnd w:id="1517"/>
            <w:r>
              <w:rPr>
                <w:lang w:val="uk-UA" w:eastAsia="ru-RU"/>
              </w:rPr>
              <w:t>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18" w:name="1611"/>
            <w:bookmarkEnd w:id="1518"/>
            <w:r>
              <w:rPr>
                <w:lang w:val="uk-UA" w:eastAsia="ru-RU"/>
              </w:rPr>
              <w:t>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19" w:name="1612"/>
            <w:bookmarkEnd w:id="1519"/>
            <w:r>
              <w:rPr>
                <w:lang w:val="uk-UA" w:eastAsia="ru-RU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0" w:name="1613"/>
            <w:bookmarkEnd w:id="1520"/>
            <w:r>
              <w:rPr>
                <w:lang w:val="uk-UA" w:eastAsia="ru-RU"/>
              </w:rPr>
              <w:t>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1" w:name="1614"/>
            <w:bookmarkEnd w:id="1521"/>
            <w:r>
              <w:rPr>
                <w:lang w:val="uk-UA" w:eastAsia="ru-RU"/>
              </w:rPr>
              <w:t>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22" w:name="1615"/>
            <w:bookmarkEnd w:id="152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23" w:name="1616"/>
            <w:bookmarkEnd w:id="1523"/>
            <w:r>
              <w:rPr>
                <w:b/>
                <w:bCs/>
                <w:lang w:eastAsia="ru-RU"/>
              </w:rPr>
              <w:t>Фінансовий результат від операційної діяльност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24" w:name="1617"/>
            <w:bookmarkEnd w:id="1524"/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5" w:name="1618"/>
            <w:bookmarkEnd w:id="1525"/>
            <w:r>
              <w:rPr>
                <w:b/>
                <w:bCs/>
                <w:lang w:val="uk-UA" w:eastAsia="ru-RU"/>
              </w:rPr>
              <w:t>644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6" w:name="1619"/>
            <w:bookmarkEnd w:id="1526"/>
            <w:r>
              <w:rPr>
                <w:b/>
                <w:bCs/>
                <w:lang w:val="uk-UA" w:eastAsia="ru-RU"/>
              </w:rPr>
              <w:t>6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7" w:name="1620"/>
            <w:bookmarkEnd w:id="1527"/>
            <w:r>
              <w:rPr>
                <w:lang w:val="uk-UA" w:eastAsia="ru-RU"/>
              </w:rPr>
              <w:t>74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8" w:name="1621"/>
            <w:bookmarkEnd w:id="1528"/>
            <w:r>
              <w:rPr>
                <w:lang w:val="uk-UA" w:eastAsia="ru-RU"/>
              </w:rPr>
              <w:t>74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29" w:name="1622"/>
            <w:bookmarkEnd w:id="1529"/>
            <w:r>
              <w:rPr>
                <w:lang w:val="uk-UA" w:eastAsia="ru-RU"/>
              </w:rPr>
              <w:t>18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30" w:name="1623"/>
            <w:bookmarkEnd w:id="1530"/>
            <w:r>
              <w:rPr>
                <w:lang w:val="uk-UA" w:eastAsia="ru-RU"/>
              </w:rPr>
              <w:t>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31" w:name="1624"/>
            <w:bookmarkEnd w:id="1531"/>
            <w:r>
              <w:rPr>
                <w:lang w:val="uk-UA" w:eastAsia="ru-RU"/>
              </w:rPr>
              <w:t>1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532" w:name="1625"/>
            <w:bookmarkEnd w:id="1532"/>
            <w:r>
              <w:rPr>
                <w:lang w:val="uk-UA" w:eastAsia="ru-RU"/>
              </w:rPr>
              <w:t>18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3" w:name="1626"/>
            <w:bookmarkEnd w:id="153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34" w:name="1627"/>
            <w:bookmarkEnd w:id="1534"/>
            <w:r>
              <w:rPr>
                <w:lang w:eastAsia="ru-RU"/>
              </w:rPr>
              <w:t>Дохід від участі в капіталі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5" w:name="1628"/>
            <w:bookmarkEnd w:id="1535"/>
            <w:r>
              <w:rPr>
                <w:lang w:eastAsia="ru-RU"/>
              </w:rPr>
              <w:t>1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6" w:name="1629"/>
            <w:bookmarkEnd w:id="1536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7" w:name="1630"/>
            <w:bookmarkEnd w:id="1537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8" w:name="1631"/>
            <w:bookmarkEnd w:id="1538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39" w:name="1632"/>
            <w:bookmarkEnd w:id="1539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0" w:name="1633"/>
            <w:bookmarkEnd w:id="1540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1" w:name="1634"/>
            <w:bookmarkEnd w:id="1541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2" w:name="1635"/>
            <w:bookmarkEnd w:id="1542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3" w:name="1636"/>
            <w:bookmarkEnd w:id="1543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4" w:name="1637"/>
            <w:bookmarkEnd w:id="154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45" w:name="1638"/>
            <w:bookmarkEnd w:id="1545"/>
            <w:r>
              <w:rPr>
                <w:lang w:eastAsia="ru-RU"/>
              </w:rPr>
              <w:t>Втрати від участі в капіталі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6" w:name="1639"/>
            <w:bookmarkEnd w:id="1546"/>
            <w:r>
              <w:rPr>
                <w:lang w:eastAsia="ru-RU"/>
              </w:rPr>
              <w:t>1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7" w:name="1640"/>
            <w:bookmarkEnd w:id="1547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8" w:name="1641"/>
            <w:bookmarkEnd w:id="154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49" w:name="1642"/>
            <w:bookmarkEnd w:id="154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0" w:name="1643"/>
            <w:bookmarkEnd w:id="155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1" w:name="1644"/>
            <w:bookmarkEnd w:id="1551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2" w:name="1645"/>
            <w:bookmarkEnd w:id="1552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3" w:name="1646"/>
            <w:bookmarkEnd w:id="1553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4" w:name="1647"/>
            <w:bookmarkEnd w:id="1554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5" w:name="1648"/>
            <w:bookmarkEnd w:id="155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56" w:name="1649"/>
            <w:bookmarkEnd w:id="1556"/>
            <w:r>
              <w:rPr>
                <w:lang w:eastAsia="ru-RU"/>
              </w:rPr>
              <w:t>Інші фінансові доход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7" w:name="1650"/>
            <w:bookmarkEnd w:id="1557"/>
            <w:r>
              <w:rPr>
                <w:lang w:eastAsia="ru-RU"/>
              </w:rPr>
              <w:t>1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8" w:name="1651"/>
            <w:bookmarkEnd w:id="1558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59" w:name="1652"/>
            <w:bookmarkEnd w:id="1559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0" w:name="1653"/>
            <w:bookmarkEnd w:id="1560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1" w:name="1654"/>
            <w:bookmarkEnd w:id="1561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2" w:name="1655"/>
            <w:bookmarkEnd w:id="1562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3" w:name="1656"/>
            <w:bookmarkEnd w:id="1563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4" w:name="1657"/>
            <w:bookmarkEnd w:id="1564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5" w:name="1658"/>
            <w:bookmarkEnd w:id="1565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6" w:name="1659"/>
            <w:bookmarkEnd w:id="156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67" w:name="1660"/>
            <w:bookmarkEnd w:id="1567"/>
            <w:r>
              <w:rPr>
                <w:lang w:eastAsia="ru-RU"/>
              </w:rPr>
              <w:t>Фінансові витрат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68" w:name="1661"/>
            <w:bookmarkEnd w:id="1568"/>
            <w:r>
              <w:rPr>
                <w:lang w:eastAsia="ru-RU"/>
              </w:rPr>
              <w:t>1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569" w:name="1662"/>
            <w:bookmarkEnd w:id="1569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0" w:name="1663"/>
            <w:bookmarkEnd w:id="1570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1" w:name="1664"/>
            <w:bookmarkEnd w:id="1571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2" w:name="1665"/>
            <w:bookmarkEnd w:id="1572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3" w:name="1666"/>
            <w:bookmarkEnd w:id="1573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4" w:name="1667"/>
            <w:bookmarkEnd w:id="1574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5" w:name="1668"/>
            <w:bookmarkEnd w:id="1575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6" w:name="1669"/>
            <w:bookmarkEnd w:id="1576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7" w:name="1670"/>
            <w:bookmarkEnd w:id="157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78" w:name="1671"/>
            <w:bookmarkEnd w:id="1578"/>
            <w:r>
              <w:rPr>
                <w:lang w:eastAsia="ru-RU"/>
              </w:rPr>
              <w:t>Інші доходи, усього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79" w:name="1672"/>
            <w:bookmarkEnd w:id="1579"/>
            <w:r>
              <w:rPr>
                <w:lang w:eastAsia="ru-RU"/>
              </w:rPr>
              <w:t>1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0" w:name="1673"/>
            <w:bookmarkEnd w:id="1580"/>
            <w:r>
              <w:rPr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1" w:name="1674"/>
            <w:bookmarkEnd w:id="1581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2" w:name="1675"/>
            <w:bookmarkEnd w:id="1582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3" w:name="1676"/>
            <w:bookmarkEnd w:id="1583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4" w:name="1677"/>
            <w:bookmarkEnd w:id="1584"/>
            <w:r>
              <w:rPr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5" w:name="1678"/>
            <w:bookmarkEnd w:id="1585"/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6" w:name="1679"/>
            <w:bookmarkEnd w:id="1586"/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7" w:name="1680"/>
            <w:bookmarkEnd w:id="1587"/>
            <w:r>
              <w:rPr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88" w:name="1681"/>
            <w:bookmarkEnd w:id="158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589" w:name="1682"/>
            <w:bookmarkEnd w:id="1589"/>
            <w:r>
              <w:rPr>
                <w:lang w:eastAsia="ru-RU"/>
              </w:rPr>
              <w:t>курсові різни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0" w:name="1683"/>
            <w:bookmarkEnd w:id="1590"/>
            <w:r>
              <w:rPr>
                <w:lang w:eastAsia="ru-RU"/>
              </w:rPr>
              <w:t>1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1" w:name="1684"/>
            <w:bookmarkEnd w:id="1591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2" w:name="1685"/>
            <w:bookmarkEnd w:id="1592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3" w:name="1686"/>
            <w:bookmarkEnd w:id="1593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594" w:name="1687"/>
            <w:bookmarkStart w:id="1595" w:name="1687"/>
            <w:bookmarkEnd w:id="1595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6" w:name="1688"/>
            <w:bookmarkEnd w:id="1596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7" w:name="1689"/>
            <w:bookmarkEnd w:id="1597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8" w:name="1690"/>
            <w:bookmarkEnd w:id="1598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599" w:name="1691"/>
            <w:bookmarkEnd w:id="1599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0" w:name="1692"/>
            <w:bookmarkEnd w:id="160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01" w:name="1693"/>
            <w:bookmarkEnd w:id="1601"/>
            <w:r>
              <w:rPr>
                <w:lang w:eastAsia="ru-RU"/>
              </w:rPr>
              <w:t>інші доход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2" w:name="1694"/>
            <w:bookmarkEnd w:id="1602"/>
            <w:r>
              <w:rPr>
                <w:lang w:eastAsia="ru-RU"/>
              </w:rPr>
              <w:t>11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3" w:name="1695"/>
            <w:bookmarkEnd w:id="1603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4" w:name="1696"/>
            <w:bookmarkEnd w:id="1604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5" w:name="1697"/>
            <w:bookmarkEnd w:id="1605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6" w:name="1698"/>
            <w:bookmarkEnd w:id="1606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7" w:name="1699"/>
            <w:bookmarkEnd w:id="1607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8" w:name="1700"/>
            <w:bookmarkEnd w:id="1608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09" w:name="1701"/>
            <w:bookmarkEnd w:id="1609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0" w:name="1702"/>
            <w:bookmarkEnd w:id="1610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1" w:name="1703"/>
            <w:bookmarkEnd w:id="161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12" w:name="1704"/>
            <w:bookmarkEnd w:id="1612"/>
            <w:r>
              <w:rPr>
                <w:lang w:eastAsia="ru-RU"/>
              </w:rPr>
              <w:t>Інші витрати, усього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3" w:name="1705"/>
            <w:bookmarkEnd w:id="1613"/>
            <w:r>
              <w:rPr>
                <w:lang w:eastAsia="ru-RU"/>
              </w:rPr>
              <w:t>1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614" w:name="1706"/>
            <w:bookmarkStart w:id="1615" w:name="1706"/>
            <w:bookmarkEnd w:id="1615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6" w:name="1707"/>
            <w:bookmarkEnd w:id="1616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7" w:name="1708"/>
            <w:bookmarkEnd w:id="1617"/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8" w:name="1709"/>
            <w:bookmarkEnd w:id="1618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19" w:name="1710"/>
            <w:bookmarkEnd w:id="1619"/>
            <w:r>
              <w:rPr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0" w:name="1711"/>
            <w:bookmarkEnd w:id="1620"/>
            <w:r>
              <w:rPr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1" w:name="1712"/>
            <w:bookmarkEnd w:id="1621"/>
            <w:r>
              <w:rPr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2" w:name="1713"/>
            <w:bookmarkEnd w:id="1622"/>
            <w:r>
              <w:rPr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3" w:name="1714"/>
            <w:bookmarkEnd w:id="162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24" w:name="1715"/>
            <w:bookmarkEnd w:id="1624"/>
            <w:r>
              <w:rPr>
                <w:lang w:eastAsia="ru-RU"/>
              </w:rPr>
              <w:t>курсові різни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5" w:name="1716"/>
            <w:bookmarkEnd w:id="1625"/>
            <w:r>
              <w:rPr>
                <w:lang w:eastAsia="ru-RU"/>
              </w:rPr>
              <w:t>11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6" w:name="1717"/>
            <w:bookmarkEnd w:id="1626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7" w:name="1718"/>
            <w:bookmarkEnd w:id="1627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8" w:name="1719"/>
            <w:bookmarkEnd w:id="162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29" w:name="1720"/>
            <w:bookmarkEnd w:id="1629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0" w:name="1721"/>
            <w:bookmarkEnd w:id="1630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1" w:name="1722"/>
            <w:bookmarkEnd w:id="1631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2" w:name="1723"/>
            <w:bookmarkEnd w:id="1632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3" w:name="1724"/>
            <w:bookmarkEnd w:id="1633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4" w:name="1725"/>
            <w:bookmarkEnd w:id="163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35" w:name="1726"/>
            <w:bookmarkEnd w:id="1635"/>
            <w:r>
              <w:rPr>
                <w:lang w:eastAsia="ru-RU"/>
              </w:rPr>
              <w:t>інші витрати (розшифруват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6" w:name="1727"/>
            <w:bookmarkEnd w:id="1636"/>
            <w:r>
              <w:rPr>
                <w:lang w:eastAsia="ru-RU"/>
              </w:rPr>
              <w:t>11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637" w:name="1728"/>
            <w:bookmarkEnd w:id="1637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0,1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8" w:name="1729"/>
            <w:bookmarkEnd w:id="1638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39" w:name="1730"/>
            <w:bookmarkEnd w:id="1639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0" w:name="1731"/>
            <w:bookmarkEnd w:id="164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1" w:name="1732"/>
            <w:bookmarkEnd w:id="1641"/>
            <w:r>
              <w:rPr>
                <w:lang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2" w:name="1733"/>
            <w:bookmarkEnd w:id="1642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3" w:name="1734"/>
            <w:bookmarkEnd w:id="1643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4" w:name="1735"/>
            <w:bookmarkEnd w:id="1644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5" w:name="1736"/>
            <w:bookmarkEnd w:id="164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46" w:name="1737"/>
            <w:bookmarkEnd w:id="1646"/>
            <w:r>
              <w:rPr>
                <w:b/>
                <w:bCs/>
                <w:lang w:eastAsia="ru-RU"/>
              </w:rPr>
              <w:t>Фінансовий результат до оподаткува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47" w:name="1738"/>
            <w:bookmarkEnd w:id="1647"/>
            <w:r>
              <w:rPr>
                <w:b/>
                <w:bCs/>
                <w:lang w:eastAsia="ru-RU"/>
              </w:rPr>
              <w:t>11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48" w:name="1739"/>
            <w:bookmarkEnd w:id="1648"/>
            <w:r>
              <w:rPr>
                <w:b/>
                <w:bCs/>
                <w:lang w:val="uk-UA" w:eastAsia="ru-RU"/>
              </w:rPr>
              <w:t>6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49" w:name="1740"/>
            <w:bookmarkEnd w:id="1649"/>
            <w:r>
              <w:rPr>
                <w:b/>
                <w:bCs/>
                <w:lang w:val="uk-UA" w:eastAsia="ru-RU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50" w:name="1741"/>
            <w:bookmarkEnd w:id="1650"/>
            <w:r>
              <w:rPr>
                <w:lang w:val="uk-UA" w:eastAsia="ru-RU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51" w:name="1742"/>
            <w:bookmarkEnd w:id="1651"/>
            <w:r>
              <w:rPr>
                <w:lang w:val="uk-UA" w:eastAsia="ru-RU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52" w:name="1743"/>
            <w:bookmarkEnd w:id="1652"/>
            <w:r>
              <w:rPr>
                <w:lang w:val="uk-UA" w:eastAsia="ru-RU"/>
              </w:rPr>
              <w:t>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53" w:name="1744"/>
            <w:bookmarkEnd w:id="1653"/>
            <w:r>
              <w:rPr>
                <w:lang w:val="uk-UA" w:eastAsia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54" w:name="1745"/>
            <w:bookmarkEnd w:id="1654"/>
            <w:r>
              <w:rPr>
                <w:lang w:val="uk-UA"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55" w:name="1746"/>
            <w:bookmarkEnd w:id="1655"/>
            <w:r>
              <w:rPr>
                <w:lang w:val="uk-UA" w:eastAsia="ru-RU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56" w:name="1747"/>
            <w:bookmarkEnd w:id="165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57" w:name="1748"/>
            <w:bookmarkEnd w:id="1657"/>
            <w:r>
              <w:rPr>
                <w:lang w:eastAsia="ru-RU"/>
              </w:rPr>
              <w:t>Витрати з податку на прибу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58" w:name="1749"/>
            <w:bookmarkEnd w:id="1658"/>
            <w:r>
              <w:rPr>
                <w:lang w:eastAsia="ru-RU"/>
              </w:rPr>
              <w:t>1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659" w:name="1750"/>
            <w:bookmarkEnd w:id="1659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3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660" w:name="1751"/>
            <w:bookmarkEnd w:id="1660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,3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61" w:name="1752"/>
            <w:bookmarkEnd w:id="1661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,3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62" w:name="1753"/>
            <w:bookmarkEnd w:id="1662"/>
            <w:r>
              <w:rPr>
                <w:lang w:val="uk-UA" w:eastAsia="ru-RU"/>
              </w:rPr>
              <w:t>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663" w:name="1754"/>
            <w:bookmarkEnd w:id="1663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.4</w:t>
            </w:r>
            <w:r>
              <w:rPr>
                <w:lang w:eastAsia="ru-RU"/>
              </w:rPr>
              <w:t>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664" w:name="1755"/>
            <w:bookmarkEnd w:id="1664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4</w:t>
            </w:r>
            <w:r>
              <w:rPr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65" w:name="1756"/>
            <w:bookmarkEnd w:id="1665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666" w:name="1757"/>
            <w:bookmarkEnd w:id="166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</w:t>
            </w:r>
            <w:r>
              <w:rPr>
                <w:lang w:eastAsia="ru-RU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67" w:name="1758"/>
            <w:bookmarkEnd w:id="166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68" w:name="1759"/>
            <w:bookmarkEnd w:id="1668"/>
            <w:r>
              <w:rPr>
                <w:lang w:eastAsia="ru-RU"/>
              </w:rPr>
              <w:t>Дохід з податку на прибу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69" w:name="1760"/>
            <w:bookmarkEnd w:id="1669"/>
            <w:r>
              <w:rPr>
                <w:lang w:eastAsia="ru-RU"/>
              </w:rPr>
              <w:t>11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0" w:name="1761"/>
            <w:bookmarkEnd w:id="1670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1" w:name="1762"/>
            <w:bookmarkEnd w:id="1671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2" w:name="1763"/>
            <w:bookmarkEnd w:id="1672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3" w:name="1764"/>
            <w:bookmarkEnd w:id="1673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4" w:name="1765"/>
            <w:bookmarkEnd w:id="1674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5" w:name="1766"/>
            <w:bookmarkEnd w:id="1675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6" w:name="1767"/>
            <w:bookmarkEnd w:id="1676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7" w:name="1768"/>
            <w:bookmarkEnd w:id="1677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78" w:name="1769"/>
            <w:bookmarkEnd w:id="167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79" w:name="1770"/>
            <w:bookmarkEnd w:id="1679"/>
            <w:r>
              <w:rPr>
                <w:lang w:eastAsia="ru-RU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0" w:name="1771"/>
            <w:bookmarkEnd w:id="1680"/>
            <w:r>
              <w:rPr>
                <w:lang w:eastAsia="ru-RU"/>
              </w:rPr>
              <w:t>1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1" w:name="1772"/>
            <w:bookmarkEnd w:id="1681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2" w:name="1773"/>
            <w:bookmarkEnd w:id="1682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3" w:name="1774"/>
            <w:bookmarkEnd w:id="1683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4" w:name="1775"/>
            <w:bookmarkEnd w:id="1684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5" w:name="1776"/>
            <w:bookmarkEnd w:id="1685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6" w:name="1777"/>
            <w:bookmarkEnd w:id="1686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7" w:name="1778"/>
            <w:bookmarkEnd w:id="1687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8" w:name="1779"/>
            <w:bookmarkEnd w:id="1688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89" w:name="1780"/>
            <w:bookmarkEnd w:id="168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690" w:name="1781"/>
            <w:bookmarkEnd w:id="1690"/>
            <w:r>
              <w:rPr>
                <w:lang w:eastAsia="ru-RU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1" w:name="1782"/>
            <w:bookmarkEnd w:id="1691"/>
            <w:r>
              <w:rPr>
                <w:lang w:eastAsia="ru-RU"/>
              </w:rPr>
              <w:t>11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2" w:name="1783"/>
            <w:bookmarkEnd w:id="1692"/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3" w:name="1784"/>
            <w:bookmarkEnd w:id="1693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4" w:name="1785"/>
            <w:bookmarkEnd w:id="1694"/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5" w:name="1786"/>
            <w:bookmarkEnd w:id="1695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696" w:name="1787"/>
            <w:bookmarkEnd w:id="1696"/>
            <w:r>
              <w:rPr>
                <w:lang w:val="uk-UA" w:eastAsia="ru-RU"/>
              </w:rPr>
              <w:t>(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7" w:name="1788"/>
            <w:bookmarkEnd w:id="1697"/>
            <w:r>
              <w:rPr>
                <w:lang w:eastAsia="ru-RU"/>
              </w:rPr>
              <w:t>(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8" w:name="1789"/>
            <w:bookmarkEnd w:id="1698"/>
            <w:r>
              <w:rPr>
                <w:lang w:eastAsia="ru-RU"/>
              </w:rPr>
              <w:t>(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699" w:name="1790"/>
            <w:bookmarkEnd w:id="1699"/>
            <w:r>
              <w:rPr>
                <w:lang w:eastAsia="ru-RU"/>
              </w:rPr>
              <w:t>( 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00" w:name="1791"/>
            <w:bookmarkEnd w:id="170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01" w:name="1792"/>
            <w:bookmarkEnd w:id="1701"/>
            <w:r>
              <w:rPr>
                <w:b/>
                <w:bCs/>
                <w:lang w:eastAsia="ru-RU"/>
              </w:rPr>
              <w:t>Чистий фінансовий результат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02" w:name="1793"/>
            <w:bookmarkEnd w:id="1702"/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3" w:name="1794"/>
            <w:bookmarkEnd w:id="1703"/>
            <w:r>
              <w:rPr>
                <w:b/>
                <w:bCs/>
                <w:lang w:val="uk-UA" w:eastAsia="ru-RU"/>
              </w:rPr>
              <w:t>48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4" w:name="1795"/>
            <w:bookmarkEnd w:id="1704"/>
            <w:r>
              <w:rPr>
                <w:b/>
                <w:bCs/>
                <w:lang w:val="uk-UA" w:eastAsia="ru-RU"/>
              </w:rPr>
              <w:t>2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5" w:name="1796"/>
            <w:bookmarkEnd w:id="1705"/>
            <w:r>
              <w:rPr>
                <w:lang w:val="uk-UA" w:eastAsia="ru-RU"/>
              </w:rPr>
              <w:t>2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6" w:name="1797"/>
            <w:bookmarkEnd w:id="1706"/>
            <w:r>
              <w:rPr>
                <w:b/>
                <w:bCs/>
                <w:lang w:val="uk-UA" w:eastAsia="ru-RU"/>
              </w:rPr>
              <w:t>2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7" w:name="1798"/>
            <w:bookmarkEnd w:id="1707"/>
            <w:r>
              <w:rPr>
                <w:b/>
                <w:bCs/>
                <w:lang w:val="uk-UA" w:eastAsia="ru-RU"/>
              </w:rPr>
              <w:t>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8" w:name="1799"/>
            <w:bookmarkEnd w:id="1708"/>
            <w:r>
              <w:rPr>
                <w:b/>
                <w:bCs/>
                <w:lang w:val="uk-UA"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09" w:name="1800"/>
            <w:bookmarkEnd w:id="1709"/>
            <w:r>
              <w:rPr>
                <w:b/>
                <w:bCs/>
                <w:lang w:val="uk-UA" w:eastAsia="ru-RU"/>
              </w:rPr>
              <w:t>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10" w:name="1801"/>
            <w:bookmarkEnd w:id="1710"/>
            <w:r>
              <w:rPr>
                <w:b/>
                <w:bCs/>
                <w:lang w:val="uk-UA"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11" w:name="1802"/>
            <w:bookmarkEnd w:id="171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12" w:name="1803"/>
            <w:bookmarkEnd w:id="1712"/>
            <w:r>
              <w:rPr>
                <w:lang w:eastAsia="ru-RU"/>
              </w:rPr>
              <w:t xml:space="preserve">прибуток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13" w:name="1804"/>
            <w:bookmarkEnd w:id="1713"/>
            <w:r>
              <w:rPr>
                <w:lang w:eastAsia="ru-RU"/>
              </w:rPr>
              <w:t>12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714" w:name="1805"/>
            <w:bookmarkEnd w:id="1714"/>
            <w:r>
              <w:rPr>
                <w:lang w:val="uk-UA" w:eastAsia="ru-RU"/>
              </w:rPr>
              <w:t>48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715" w:name="1806"/>
            <w:bookmarkEnd w:id="1715"/>
            <w:r>
              <w:rPr>
                <w:lang w:val="uk-UA" w:eastAsia="ru-RU"/>
              </w:rPr>
              <w:t>21,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16" w:name="1807"/>
            <w:bookmarkEnd w:id="1716"/>
            <w:r>
              <w:rPr>
                <w:lang w:val="uk-UA" w:eastAsia="ru-RU"/>
              </w:rPr>
              <w:t>2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717" w:name="1808"/>
            <w:bookmarkEnd w:id="1717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2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18" w:name="1809"/>
            <w:bookmarkEnd w:id="1718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19" w:name="1810"/>
            <w:bookmarkEnd w:id="1719"/>
            <w:r>
              <w:rPr>
                <w:lang w:val="uk-UA" w:eastAsia="ru-RU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720" w:name="1811"/>
            <w:bookmarkEnd w:id="1720"/>
            <w:r>
              <w:rPr>
                <w:lang w:val="uk-UA" w:eastAsia="ru-RU"/>
              </w:rPr>
              <w:t>4,5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21" w:name="1812"/>
            <w:bookmarkEnd w:id="1721"/>
            <w:r>
              <w:rPr>
                <w:lang w:val="uk-UA" w:eastAsia="ru-RU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22" w:name="1813"/>
            <w:bookmarkEnd w:id="172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23" w:name="1814"/>
            <w:bookmarkEnd w:id="1723"/>
            <w:r>
              <w:rPr>
                <w:lang w:eastAsia="ru-RU"/>
              </w:rPr>
              <w:t>збит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24" w:name="1815"/>
            <w:bookmarkEnd w:id="1724"/>
            <w:r>
              <w:rPr>
                <w:lang w:eastAsia="ru-RU"/>
              </w:rPr>
              <w:t>12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25" w:name="1816"/>
            <w:bookmarkEnd w:id="1725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26" w:name="1817"/>
            <w:bookmarkEnd w:id="1726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27" w:name="1818"/>
            <w:bookmarkStart w:id="1728" w:name="1818"/>
            <w:bookmarkEnd w:id="1728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29" w:name="1819"/>
            <w:bookmarkEnd w:id="1729"/>
            <w:r>
              <w:rPr>
                <w:lang w:eastAsia="ru-RU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0" w:name="1820"/>
            <w:bookmarkEnd w:id="1730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1" w:name="1821"/>
            <w:bookmarkEnd w:id="1731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2" w:name="1822"/>
            <w:bookmarkEnd w:id="1732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3" w:name="1823"/>
            <w:bookmarkEnd w:id="1733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4" w:name="1824"/>
            <w:bookmarkEnd w:id="173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35" w:name="1825"/>
            <w:bookmarkEnd w:id="1735"/>
            <w:r>
              <w:rPr>
                <w:b/>
                <w:bCs/>
                <w:lang w:eastAsia="ru-RU"/>
              </w:rPr>
              <w:t>Усього доход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36" w:name="1826"/>
            <w:bookmarkEnd w:id="1736"/>
            <w:r>
              <w:rPr>
                <w:lang w:eastAsia="ru-RU"/>
              </w:rPr>
              <w:t>12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37" w:name="1827"/>
            <w:bookmarkEnd w:id="1737"/>
            <w:r>
              <w:rPr>
                <w:b/>
                <w:bCs/>
                <w:lang w:val="uk-UA" w:eastAsia="ru-RU"/>
              </w:rPr>
              <w:t>70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38" w:name="1828"/>
            <w:bookmarkEnd w:id="1738"/>
            <w:r>
              <w:rPr>
                <w:b/>
                <w:bCs/>
                <w:lang w:val="uk-UA" w:eastAsia="ru-RU"/>
              </w:rPr>
              <w:t>6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39" w:name="1829"/>
            <w:bookmarkEnd w:id="1739"/>
            <w:r>
              <w:rPr>
                <w:lang w:val="uk-UA" w:eastAsia="ru-RU"/>
              </w:rPr>
              <w:t>770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0" w:name="1830"/>
            <w:bookmarkEnd w:id="1740"/>
            <w:r>
              <w:rPr>
                <w:lang w:val="uk-UA" w:eastAsia="ru-RU"/>
              </w:rPr>
              <w:t>77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1" w:name="1831"/>
            <w:bookmarkEnd w:id="1741"/>
            <w:r>
              <w:rPr>
                <w:lang w:val="uk-UA" w:eastAsia="ru-RU"/>
              </w:rPr>
              <w:t>19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2" w:name="1832"/>
            <w:bookmarkEnd w:id="1742"/>
            <w:r>
              <w:rPr>
                <w:lang w:val="uk-UA" w:eastAsia="ru-RU"/>
              </w:rPr>
              <w:t>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3" w:name="1833"/>
            <w:bookmarkEnd w:id="1743"/>
            <w:r>
              <w:rPr>
                <w:lang w:val="uk-UA" w:eastAsia="ru-RU"/>
              </w:rPr>
              <w:t>19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4" w:name="1834"/>
            <w:bookmarkEnd w:id="1744"/>
            <w:r>
              <w:rPr>
                <w:lang w:val="uk-UA" w:eastAsia="ru-RU"/>
              </w:rPr>
              <w:t>197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45" w:name="1835"/>
            <w:bookmarkEnd w:id="174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46" w:name="1836"/>
            <w:bookmarkEnd w:id="1746"/>
            <w:r>
              <w:rPr>
                <w:b/>
                <w:bCs/>
                <w:lang w:eastAsia="ru-RU"/>
              </w:rPr>
              <w:t>Усього витр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47" w:name="1837"/>
            <w:bookmarkEnd w:id="1747"/>
            <w:r>
              <w:rPr>
                <w:lang w:eastAsia="ru-RU"/>
              </w:rPr>
              <w:t>1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8" w:name="1838"/>
            <w:bookmarkEnd w:id="1748"/>
            <w:r>
              <w:rPr>
                <w:b/>
                <w:bCs/>
                <w:lang w:val="uk-UA" w:eastAsia="ru-RU"/>
              </w:rPr>
              <w:t>64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49" w:name="1839"/>
            <w:bookmarkEnd w:id="1749"/>
            <w:r>
              <w:rPr>
                <w:b/>
                <w:bCs/>
                <w:lang w:val="uk-UA" w:eastAsia="ru-RU"/>
              </w:rPr>
              <w:t>6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50" w:name="1840"/>
            <w:bookmarkEnd w:id="1750"/>
            <w:r>
              <w:rPr>
                <w:lang w:val="uk-UA" w:eastAsia="ru-RU"/>
              </w:rPr>
              <w:t>74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51" w:name="1841"/>
            <w:bookmarkEnd w:id="1751"/>
            <w:r>
              <w:rPr>
                <w:lang w:val="uk-UA" w:eastAsia="ru-RU"/>
              </w:rPr>
              <w:t>74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52" w:name="1842"/>
            <w:bookmarkEnd w:id="1752"/>
            <w:r>
              <w:rPr>
                <w:lang w:val="uk-UA" w:eastAsia="ru-RU"/>
              </w:rPr>
              <w:t>18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53" w:name="1843"/>
            <w:bookmarkEnd w:id="1753"/>
            <w:r>
              <w:rPr>
                <w:lang w:val="uk-UA" w:eastAsia="ru-RU"/>
              </w:rPr>
              <w:t>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54" w:name="1844"/>
            <w:bookmarkEnd w:id="1754"/>
            <w:r>
              <w:rPr>
                <w:lang w:val="uk-UA" w:eastAsia="ru-RU"/>
              </w:rPr>
              <w:t>18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1755" w:name="1845"/>
            <w:bookmarkEnd w:id="1755"/>
            <w:r>
              <w:rPr>
                <w:lang w:val="uk-UA" w:eastAsia="ru-RU"/>
              </w:rPr>
              <w:t>185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56" w:name="1846"/>
            <w:bookmarkEnd w:id="1756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57" w:name="1847"/>
            <w:bookmarkEnd w:id="1757"/>
            <w:r>
              <w:rPr>
                <w:lang w:eastAsia="ru-RU"/>
              </w:rPr>
              <w:t>Неконтрольована част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58" w:name="1848"/>
            <w:bookmarkEnd w:id="1758"/>
            <w:r>
              <w:rPr>
                <w:lang w:eastAsia="ru-RU"/>
              </w:rPr>
              <w:t>1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59" w:name="1849"/>
            <w:bookmarkEnd w:id="1759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0" w:name="1850"/>
            <w:bookmarkEnd w:id="1760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1" w:name="1851"/>
            <w:bookmarkEnd w:id="1761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2" w:name="1852"/>
            <w:bookmarkEnd w:id="1762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3" w:name="1853"/>
            <w:bookmarkEnd w:id="1763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4" w:name="1854"/>
            <w:bookmarkEnd w:id="1764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5" w:name="1855"/>
            <w:bookmarkEnd w:id="1765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6" w:name="1856"/>
            <w:bookmarkEnd w:id="1766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67" w:name="1857"/>
            <w:bookmarkEnd w:id="176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68" w:name="1858"/>
            <w:bookmarkEnd w:id="1768"/>
            <w:r>
              <w:rPr>
                <w:b/>
                <w:bCs/>
                <w:lang w:eastAsia="ru-RU"/>
              </w:rPr>
              <w:t>Розрахунок показника EBITDA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69" w:name="1859"/>
            <w:bookmarkEnd w:id="1769"/>
            <w:r>
              <w:rPr>
                <w:lang w:eastAsia="ru-RU"/>
              </w:rPr>
              <w:t>Фінансовий результат від операційної діяльності, рядок 1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70" w:name="1860"/>
            <w:bookmarkEnd w:id="1770"/>
            <w:r>
              <w:rPr>
                <w:lang w:eastAsia="ru-RU"/>
              </w:rPr>
              <w:t>1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1771" w:name="1861"/>
            <w:bookmarkStart w:id="1772" w:name="1861"/>
            <w:bookmarkEnd w:id="1772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73" w:name="1869"/>
            <w:bookmarkEnd w:id="177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74" w:name="1870"/>
            <w:bookmarkEnd w:id="1774"/>
            <w:r>
              <w:rPr>
                <w:lang w:eastAsia="ru-RU"/>
              </w:rPr>
              <w:t>плюс амортизація, рядок 1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75" w:name="1871"/>
            <w:bookmarkEnd w:id="1775"/>
            <w:r>
              <w:rPr>
                <w:lang w:eastAsia="ru-RU"/>
              </w:rPr>
              <w:t>13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76" w:name="1872"/>
            <w:bookmarkStart w:id="1777" w:name="1872"/>
            <w:bookmarkEnd w:id="1777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78" w:name="1873"/>
            <w:bookmarkStart w:id="1779" w:name="1873"/>
            <w:bookmarkEnd w:id="1779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80" w:name="1874"/>
            <w:bookmarkStart w:id="1781" w:name="1874"/>
            <w:bookmarkEnd w:id="1781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82" w:name="1875"/>
            <w:bookmarkStart w:id="1783" w:name="1875"/>
            <w:bookmarkEnd w:id="1783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84" w:name="1876"/>
            <w:bookmarkStart w:id="1785" w:name="1876"/>
            <w:bookmarkEnd w:id="1785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86" w:name="1877"/>
            <w:bookmarkStart w:id="1787" w:name="1877"/>
            <w:bookmarkEnd w:id="178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88" w:name="1878"/>
            <w:bookmarkStart w:id="1789" w:name="1878"/>
            <w:bookmarkEnd w:id="1789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90" w:name="1879"/>
            <w:bookmarkStart w:id="1791" w:name="1879"/>
            <w:bookmarkEnd w:id="1791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92" w:name="1880"/>
            <w:bookmarkEnd w:id="179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793" w:name="1881"/>
            <w:bookmarkEnd w:id="1793"/>
            <w:r>
              <w:rPr>
                <w:lang w:eastAsia="ru-RU"/>
              </w:rPr>
              <w:t>мінус операційні доходи від курсових різниць, рядок 10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794" w:name="1882"/>
            <w:bookmarkEnd w:id="1794"/>
            <w:r>
              <w:rPr>
                <w:lang w:eastAsia="ru-RU"/>
              </w:rPr>
              <w:t>13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95" w:name="1883"/>
            <w:bookmarkStart w:id="1796" w:name="1883"/>
            <w:bookmarkEnd w:id="1796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97" w:name="1884"/>
            <w:bookmarkStart w:id="1798" w:name="1884"/>
            <w:bookmarkEnd w:id="1798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799" w:name="1885"/>
            <w:bookmarkStart w:id="1800" w:name="1885"/>
            <w:bookmarkEnd w:id="1800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01" w:name="1886"/>
            <w:bookmarkStart w:id="1802" w:name="1886"/>
            <w:bookmarkEnd w:id="1802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03" w:name="1887"/>
            <w:bookmarkStart w:id="1804" w:name="1887"/>
            <w:bookmarkEnd w:id="1804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05" w:name="1888"/>
            <w:bookmarkStart w:id="1806" w:name="1888"/>
            <w:bookmarkEnd w:id="180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07" w:name="1889"/>
            <w:bookmarkStart w:id="1808" w:name="1889"/>
            <w:bookmarkEnd w:id="1808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09" w:name="1890"/>
            <w:bookmarkStart w:id="1810" w:name="1890"/>
            <w:bookmarkEnd w:id="1810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11" w:name="1891"/>
            <w:bookmarkEnd w:id="181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12" w:name="1892"/>
            <w:bookmarkEnd w:id="1812"/>
            <w:r>
              <w:rPr>
                <w:lang w:eastAsia="ru-RU"/>
              </w:rPr>
              <w:t>плюс операційні витрати від курсових різниць, рядок 10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1813" w:name="1893"/>
            <w:bookmarkEnd w:id="1813"/>
            <w:r>
              <w:rPr>
                <w:lang w:eastAsia="ru-RU"/>
              </w:rPr>
              <w:t>13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14" w:name="1894"/>
            <w:bookmarkStart w:id="1815" w:name="1894"/>
            <w:bookmarkEnd w:id="1815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16" w:name="1895"/>
            <w:bookmarkStart w:id="1817" w:name="1895"/>
            <w:bookmarkEnd w:id="1817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18" w:name="1896"/>
            <w:bookmarkStart w:id="1819" w:name="1896"/>
            <w:bookmarkEnd w:id="1819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20" w:name="1897"/>
            <w:bookmarkStart w:id="1821" w:name="1897"/>
            <w:bookmarkEnd w:id="1821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22" w:name="1898"/>
            <w:bookmarkStart w:id="1823" w:name="1898"/>
            <w:bookmarkEnd w:id="1823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24" w:name="1899"/>
            <w:bookmarkStart w:id="1825" w:name="1899"/>
            <w:bookmarkEnd w:id="1825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26" w:name="1900"/>
            <w:bookmarkStart w:id="1827" w:name="1900"/>
            <w:bookmarkEnd w:id="1827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28" w:name="1901"/>
            <w:bookmarkStart w:id="1829" w:name="1901"/>
            <w:bookmarkEnd w:id="1829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30" w:name="1902"/>
            <w:bookmarkEnd w:id="183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31" w:name="1903"/>
            <w:bookmarkEnd w:id="1831"/>
            <w:r>
              <w:rPr>
                <w:lang w:eastAsia="ru-RU"/>
              </w:rPr>
              <w:t>мінус значні нетипові операційні доходи, рядок 10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32" w:name="1904"/>
            <w:bookmarkEnd w:id="1832"/>
            <w:r>
              <w:rPr>
                <w:lang w:eastAsia="ru-RU"/>
              </w:rPr>
              <w:t>13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33" w:name="1905"/>
            <w:bookmarkStart w:id="1834" w:name="1905"/>
            <w:bookmarkEnd w:id="1834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35" w:name="1906"/>
            <w:bookmarkStart w:id="1836" w:name="1906"/>
            <w:bookmarkEnd w:id="1836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37" w:name="1907"/>
            <w:bookmarkStart w:id="1838" w:name="1907"/>
            <w:bookmarkEnd w:id="1838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39" w:name="1908"/>
            <w:bookmarkStart w:id="1840" w:name="1908"/>
            <w:bookmarkEnd w:id="1840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41" w:name="1909"/>
            <w:bookmarkStart w:id="1842" w:name="1909"/>
            <w:bookmarkEnd w:id="1842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43" w:name="1910"/>
            <w:bookmarkStart w:id="1844" w:name="1910"/>
            <w:bookmarkEnd w:id="184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45" w:name="1911"/>
            <w:bookmarkStart w:id="1846" w:name="1911"/>
            <w:bookmarkEnd w:id="1846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47" w:name="1912"/>
            <w:bookmarkStart w:id="1848" w:name="1912"/>
            <w:bookmarkEnd w:id="1848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49" w:name="1913"/>
            <w:bookmarkEnd w:id="184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50" w:name="1914"/>
            <w:bookmarkEnd w:id="1850"/>
            <w:r>
              <w:rPr>
                <w:lang w:eastAsia="ru-RU"/>
              </w:rPr>
              <w:t>плюс значні нетипові операційні витрати, рядок 10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51" w:name="1915"/>
            <w:bookmarkEnd w:id="1851"/>
            <w:r>
              <w:rPr>
                <w:lang w:eastAsia="ru-RU"/>
              </w:rPr>
              <w:t>13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52" w:name="1916"/>
            <w:bookmarkStart w:id="1853" w:name="1916"/>
            <w:bookmarkEnd w:id="1853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54" w:name="1917"/>
            <w:bookmarkStart w:id="1855" w:name="1917"/>
            <w:bookmarkEnd w:id="1855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56" w:name="1918"/>
            <w:bookmarkStart w:id="1857" w:name="1918"/>
            <w:bookmarkEnd w:id="1857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58" w:name="1919"/>
            <w:bookmarkStart w:id="1859" w:name="1919"/>
            <w:bookmarkEnd w:id="1859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60" w:name="1920"/>
            <w:bookmarkStart w:id="1861" w:name="1920"/>
            <w:bookmarkEnd w:id="1861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62" w:name="1921"/>
            <w:bookmarkStart w:id="1863" w:name="1921"/>
            <w:bookmarkEnd w:id="186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64" w:name="1922"/>
            <w:bookmarkStart w:id="1865" w:name="1922"/>
            <w:bookmarkEnd w:id="1865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66" w:name="1923"/>
            <w:bookmarkStart w:id="1867" w:name="1923"/>
            <w:bookmarkEnd w:id="1867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68" w:name="1924"/>
            <w:bookmarkEnd w:id="186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69" w:name="1925"/>
            <w:bookmarkEnd w:id="1869"/>
            <w:r>
              <w:rPr>
                <w:b/>
                <w:bCs/>
                <w:lang w:eastAsia="ru-RU"/>
              </w:rPr>
              <w:t>EBITD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70" w:name="1926"/>
            <w:bookmarkEnd w:id="1870"/>
            <w:r>
              <w:rPr>
                <w:b/>
                <w:bCs/>
                <w:lang w:eastAsia="ru-RU"/>
              </w:rPr>
              <w:t>1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71" w:name="1927"/>
            <w:bookmarkStart w:id="1872" w:name="1927"/>
            <w:bookmarkEnd w:id="1872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73" w:name="1928"/>
            <w:bookmarkStart w:id="1874" w:name="1928"/>
            <w:bookmarkEnd w:id="1874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75" w:name="1929"/>
            <w:bookmarkStart w:id="1876" w:name="1929"/>
            <w:bookmarkEnd w:id="1876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77" w:name="1930"/>
            <w:bookmarkStart w:id="1878" w:name="1930"/>
            <w:bookmarkEnd w:id="1878"/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79" w:name="1931"/>
            <w:bookmarkStart w:id="1880" w:name="1931"/>
            <w:bookmarkEnd w:id="1880"/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81" w:name="1932"/>
            <w:bookmarkStart w:id="1882" w:name="1932"/>
            <w:bookmarkEnd w:id="188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83" w:name="1933"/>
            <w:bookmarkStart w:id="1884" w:name="1933"/>
            <w:bookmarkEnd w:id="1884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1885" w:name="1934"/>
            <w:bookmarkStart w:id="1886" w:name="1934"/>
            <w:bookmarkEnd w:id="1886"/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87" w:name="1935"/>
            <w:bookmarkEnd w:id="1887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88" w:name="1936"/>
            <w:bookmarkEnd w:id="1888"/>
            <w:r>
              <w:rPr>
                <w:b/>
                <w:bCs/>
                <w:lang w:eastAsia="ru-RU"/>
              </w:rPr>
              <w:t>Елементи операційних витрат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889" w:name="1937"/>
            <w:bookmarkEnd w:id="1889"/>
            <w:r>
              <w:rPr>
                <w:lang w:eastAsia="ru-RU"/>
              </w:rPr>
              <w:t>Матеріальні витрати, у тому числі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0" w:name="1938"/>
            <w:bookmarkEnd w:id="1890"/>
            <w:r>
              <w:rPr>
                <w:lang w:eastAsia="ru-RU"/>
              </w:rPr>
              <w:t>1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1" w:name="1939"/>
            <w:bookmarkEnd w:id="1891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2" w:name="1940"/>
            <w:bookmarkEnd w:id="1892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3" w:name="1941"/>
            <w:bookmarkEnd w:id="1893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4" w:name="1942"/>
            <w:bookmarkEnd w:id="1894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5" w:name="1943"/>
            <w:bookmarkEnd w:id="1895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6" w:name="1944"/>
            <w:bookmarkEnd w:id="1896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7" w:name="1945"/>
            <w:bookmarkEnd w:id="1897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8" w:name="1946"/>
            <w:bookmarkEnd w:id="1898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899" w:name="1947"/>
            <w:bookmarkEnd w:id="189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00" w:name="1948"/>
            <w:bookmarkEnd w:id="1900"/>
            <w:r>
              <w:rPr>
                <w:lang w:eastAsia="ru-RU"/>
              </w:rPr>
              <w:t>витрати на сировину та основні матеріа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1" w:name="1949"/>
            <w:bookmarkEnd w:id="1901"/>
            <w:r>
              <w:rPr>
                <w:lang w:eastAsia="ru-RU"/>
              </w:rPr>
              <w:t>14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2" w:name="1950"/>
            <w:bookmarkEnd w:id="1902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3" w:name="1951"/>
            <w:bookmarkEnd w:id="1903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4" w:name="1952"/>
            <w:bookmarkEnd w:id="1904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5" w:name="1953"/>
            <w:bookmarkEnd w:id="1905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6" w:name="1954"/>
            <w:bookmarkEnd w:id="1906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7" w:name="1955"/>
            <w:bookmarkEnd w:id="1907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8" w:name="1956"/>
            <w:bookmarkEnd w:id="1908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09" w:name="1957"/>
            <w:bookmarkEnd w:id="1909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0" w:name="1958"/>
            <w:bookmarkEnd w:id="191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11" w:name="1959"/>
            <w:bookmarkEnd w:id="1911"/>
            <w:r>
              <w:rPr>
                <w:lang w:eastAsia="ru-RU"/>
              </w:rPr>
              <w:t>витрати на паливо та енергі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2" w:name="1960"/>
            <w:bookmarkEnd w:id="1912"/>
            <w:r>
              <w:rPr>
                <w:lang w:eastAsia="ru-RU"/>
              </w:rPr>
              <w:t>14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3" w:name="1961"/>
            <w:bookmarkEnd w:id="1913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4" w:name="1962"/>
            <w:bookmarkEnd w:id="1914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5" w:name="1963"/>
            <w:bookmarkEnd w:id="1915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6" w:name="1964"/>
            <w:bookmarkEnd w:id="1916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7" w:name="1965"/>
            <w:bookmarkEnd w:id="1917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8" w:name="1966"/>
            <w:bookmarkEnd w:id="1918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19" w:name="1967"/>
            <w:bookmarkEnd w:id="1919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0" w:name="1968"/>
            <w:bookmarkEnd w:id="1920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1" w:name="1969"/>
            <w:bookmarkEnd w:id="192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22" w:name="1970"/>
            <w:bookmarkEnd w:id="1922"/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3" w:name="1971"/>
            <w:bookmarkEnd w:id="1923"/>
            <w:r>
              <w:rPr>
                <w:lang w:eastAsia="ru-RU"/>
              </w:rPr>
              <w:t>1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4" w:name="1972"/>
            <w:bookmarkEnd w:id="1924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5" w:name="1973"/>
            <w:bookmarkEnd w:id="1925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6" w:name="1974"/>
            <w:bookmarkEnd w:id="1926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7" w:name="1975"/>
            <w:bookmarkEnd w:id="1927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8" w:name="1976"/>
            <w:bookmarkEnd w:id="1928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29" w:name="1977"/>
            <w:bookmarkEnd w:id="1929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0" w:name="1978"/>
            <w:bookmarkEnd w:id="1930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1" w:name="1979"/>
            <w:bookmarkEnd w:id="1931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2" w:name="1980"/>
            <w:bookmarkEnd w:id="193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33" w:name="1981"/>
            <w:bookmarkEnd w:id="1933"/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4" w:name="1982"/>
            <w:bookmarkEnd w:id="1934"/>
            <w:r>
              <w:rPr>
                <w:lang w:eastAsia="ru-RU"/>
              </w:rPr>
              <w:t>14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5" w:name="1983"/>
            <w:bookmarkEnd w:id="1935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6" w:name="1984"/>
            <w:bookmarkEnd w:id="1936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7" w:name="1985"/>
            <w:bookmarkEnd w:id="1937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8" w:name="1986"/>
            <w:bookmarkEnd w:id="1938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39" w:name="1987"/>
            <w:bookmarkEnd w:id="1939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0" w:name="1988"/>
            <w:bookmarkEnd w:id="1940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1" w:name="1989"/>
            <w:bookmarkEnd w:id="1941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2" w:name="1990"/>
            <w:bookmarkEnd w:id="1942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3" w:name="1991"/>
            <w:bookmarkEnd w:id="194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44" w:name="1992"/>
            <w:bookmarkEnd w:id="1944"/>
            <w:r>
              <w:rPr>
                <w:lang w:eastAsia="ru-RU"/>
              </w:rPr>
              <w:t>Амортизаці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5" w:name="1993"/>
            <w:bookmarkEnd w:id="1945"/>
            <w:r>
              <w:rPr>
                <w:lang w:eastAsia="ru-RU"/>
              </w:rPr>
              <w:t>1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6" w:name="1994"/>
            <w:bookmarkEnd w:id="1946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7" w:name="1995"/>
            <w:bookmarkEnd w:id="1947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8" w:name="1996"/>
            <w:bookmarkEnd w:id="1948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49" w:name="1997"/>
            <w:bookmarkEnd w:id="1949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0" w:name="1998"/>
            <w:bookmarkEnd w:id="1950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1" w:name="1999"/>
            <w:bookmarkEnd w:id="1951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2" w:name="2000"/>
            <w:bookmarkEnd w:id="1952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3" w:name="2001"/>
            <w:bookmarkEnd w:id="1953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4" w:name="2002"/>
            <w:bookmarkEnd w:id="195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55" w:name="2003"/>
            <w:bookmarkEnd w:id="1955"/>
            <w:r>
              <w:rPr>
                <w:lang w:eastAsia="ru-RU"/>
              </w:rPr>
              <w:t>Інші операційні витра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6" w:name="2004"/>
            <w:bookmarkEnd w:id="1956"/>
            <w:r>
              <w:rPr>
                <w:lang w:eastAsia="ru-RU"/>
              </w:rPr>
              <w:t>14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7" w:name="2005"/>
            <w:bookmarkEnd w:id="1957"/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8" w:name="2006"/>
            <w:bookmarkEnd w:id="1958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59" w:name="2007"/>
            <w:bookmarkEnd w:id="1959"/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0" w:name="2008"/>
            <w:bookmarkEnd w:id="1960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1" w:name="2009"/>
            <w:bookmarkEnd w:id="1961"/>
            <w:r>
              <w:rPr>
                <w:lang w:eastAsia="ru-RU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2" w:name="2010"/>
            <w:bookmarkEnd w:id="1962"/>
            <w:r>
              <w:rPr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3" w:name="2011"/>
            <w:bookmarkEnd w:id="1963"/>
            <w:r>
              <w:rPr>
                <w:lang w:eastAsia="ru-RU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4" w:name="2012"/>
            <w:bookmarkEnd w:id="1964"/>
            <w:r>
              <w:rPr>
                <w:lang w:eastAsia="ru-RU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5" w:name="2013"/>
            <w:bookmarkEnd w:id="196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1966" w:name="2014"/>
            <w:bookmarkEnd w:id="1966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7" w:name="2015"/>
            <w:bookmarkEnd w:id="1967"/>
            <w:r>
              <w:rPr>
                <w:b/>
                <w:bCs/>
                <w:lang w:eastAsia="ru-RU"/>
              </w:rPr>
              <w:t>1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8" w:name="2016"/>
            <w:bookmarkEnd w:id="196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69" w:name="2017"/>
            <w:bookmarkEnd w:id="196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0" w:name="2018"/>
            <w:bookmarkEnd w:id="197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1" w:name="2019"/>
            <w:bookmarkEnd w:id="1971"/>
            <w:r>
              <w:rPr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2" w:name="2020"/>
            <w:bookmarkEnd w:id="197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3" w:name="2021"/>
            <w:bookmarkEnd w:id="197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4" w:name="2022"/>
            <w:bookmarkEnd w:id="197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5" w:name="2023"/>
            <w:bookmarkEnd w:id="197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76" w:name="2024"/>
            <w:bookmarkEnd w:id="1976"/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1977" w:name="2025"/>
            <w:bookmarkEnd w:id="1977"/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1978" w:name="2026"/>
            <w:bookmarkEnd w:id="1978"/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1979" w:name="2027"/>
            <w:bookmarkEnd w:id="1979"/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1980" w:name="8461"/>
            <w:bookmarkEnd w:id="1980"/>
            <w:r>
              <w:rPr>
                <w:sz w:val="24"/>
                <w:szCs w:val="24"/>
                <w:lang w:eastAsia="ru-RU"/>
              </w:rPr>
              <w:t>Таблиця 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1981" w:name="2028"/>
      <w:bookmarkEnd w:id="1981"/>
      <w:r>
        <w:rPr/>
        <w:t>II. Розрахунки з бюджетом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1224"/>
        <w:gridCol w:w="1203"/>
        <w:gridCol w:w="1435"/>
        <w:gridCol w:w="1043"/>
        <w:gridCol w:w="886"/>
        <w:gridCol w:w="721"/>
        <w:gridCol w:w="721"/>
        <w:gridCol w:w="718"/>
        <w:gridCol w:w="721"/>
      </w:tblGrid>
      <w:tr>
        <w:trPr/>
        <w:tc>
          <w:tcPr>
            <w:tcW w:w="6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2" w:name="2029"/>
            <w:bookmarkEnd w:id="1982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3" w:name="2030"/>
            <w:bookmarkEnd w:id="1983"/>
            <w:r>
              <w:rPr>
                <w:lang w:eastAsia="ru-RU"/>
              </w:rPr>
              <w:t>Код рядк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4" w:name="2031"/>
            <w:bookmarkEnd w:id="1984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5" w:name="2032"/>
            <w:bookmarkEnd w:id="1985"/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6" w:name="2033"/>
            <w:bookmarkEnd w:id="1986"/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7" w:name="2034"/>
            <w:bookmarkEnd w:id="1987"/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8" w:name="2035"/>
            <w:bookmarkEnd w:id="1988"/>
            <w:r>
              <w:rPr>
                <w:lang w:eastAsia="ru-RU"/>
              </w:rPr>
              <w:t>У тому числі за кварталами</w:t>
            </w:r>
          </w:p>
        </w:tc>
      </w:tr>
      <w:tr>
        <w:trPr/>
        <w:tc>
          <w:tcPr>
            <w:tcW w:w="6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89" w:name="2036"/>
            <w:bookmarkEnd w:id="1989"/>
            <w:r>
              <w:rPr>
                <w:lang w:eastAsia="ru-RU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0" w:name="2037"/>
            <w:bookmarkEnd w:id="1990"/>
            <w:r>
              <w:rPr>
                <w:lang w:eastAsia="ru-RU"/>
              </w:rPr>
              <w:t>I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1" w:name="2038"/>
            <w:bookmarkEnd w:id="1991"/>
            <w:r>
              <w:rPr>
                <w:lang w:eastAsia="ru-RU"/>
              </w:rPr>
              <w:t>I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2" w:name="2039"/>
            <w:bookmarkEnd w:id="1992"/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3" w:name="2040"/>
            <w:bookmarkEnd w:id="1993"/>
            <w:r>
              <w:rPr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4" w:name="2041"/>
            <w:bookmarkEnd w:id="1994"/>
            <w:r>
              <w:rPr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5" w:name="2042"/>
            <w:bookmarkEnd w:id="1995"/>
            <w:r>
              <w:rPr>
                <w:lang w:eastAsia="ru-RU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6" w:name="2043"/>
            <w:bookmarkEnd w:id="1996"/>
            <w:r>
              <w:rPr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7" w:name="2044"/>
            <w:bookmarkEnd w:id="1997"/>
            <w:r>
              <w:rPr>
                <w:lang w:eastAsia="ru-RU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8" w:name="2045"/>
            <w:bookmarkEnd w:id="1998"/>
            <w:r>
              <w:rPr>
                <w:lang w:eastAsia="ru-RU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1999" w:name="2046"/>
            <w:bookmarkEnd w:id="1999"/>
            <w:r>
              <w:rPr>
                <w:lang w:eastAsia="ru-RU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00" w:name="2047"/>
            <w:bookmarkEnd w:id="2000"/>
            <w:r>
              <w:rPr>
                <w:lang w:eastAsia="ru-RU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01" w:name="2048"/>
            <w:bookmarkEnd w:id="2001"/>
            <w:r>
              <w:rPr>
                <w:lang w:eastAsia="ru-RU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02" w:name="2049"/>
            <w:bookmarkEnd w:id="2002"/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1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03" w:name="2050"/>
            <w:bookmarkEnd w:id="2003"/>
            <w:r>
              <w:rPr>
                <w:b/>
                <w:bCs/>
                <w:lang w:eastAsia="ru-RU"/>
              </w:rPr>
              <w:t>Розподіл чистого прибутку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04" w:name="2051"/>
            <w:bookmarkEnd w:id="2004"/>
            <w:r>
              <w:rPr>
                <w:lang w:eastAsia="ru-RU"/>
              </w:rPr>
              <w:t>Чистий фінансовий результа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05" w:name="2052"/>
            <w:bookmarkEnd w:id="2005"/>
            <w:r>
              <w:rPr>
                <w:lang w:eastAsia="ru-RU"/>
              </w:rPr>
              <w:t>1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06" w:name="2053"/>
            <w:bookmarkEnd w:id="2006"/>
            <w:r>
              <w:rPr>
                <w:lang w:val="uk-UA" w:eastAsia="ru-RU"/>
              </w:rPr>
              <w:t>4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07" w:name="2054"/>
            <w:bookmarkEnd w:id="2007"/>
            <w:r>
              <w:rPr>
                <w:lang w:val="uk-UA" w:eastAsia="ru-RU"/>
              </w:rPr>
              <w:t>21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08" w:name="2055"/>
            <w:bookmarkEnd w:id="2008"/>
            <w:r>
              <w:rPr>
                <w:lang w:val="uk-UA" w:eastAsia="ru-RU"/>
              </w:rPr>
              <w:t>2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09" w:name="2056"/>
            <w:bookmarkEnd w:id="2009"/>
            <w:r>
              <w:rPr>
                <w:lang w:val="uk-UA" w:eastAsia="ru-RU"/>
              </w:rPr>
              <w:t>2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10" w:name="2057"/>
            <w:bookmarkEnd w:id="2010"/>
            <w:r>
              <w:rPr>
                <w:lang w:val="uk-UA" w:eastAsia="ru-RU"/>
              </w:rPr>
              <w:t>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11" w:name="2058"/>
            <w:bookmarkEnd w:id="2011"/>
            <w:r>
              <w:rPr>
                <w:lang w:val="uk-UA" w:eastAsia="ru-RU"/>
              </w:rPr>
              <w:t>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12" w:name="2059"/>
            <w:bookmarkEnd w:id="2012"/>
            <w:r>
              <w:rPr>
                <w:lang w:val="uk-UA" w:eastAsia="ru-RU"/>
              </w:rPr>
              <w:t>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13" w:name="2060"/>
            <w:bookmarkEnd w:id="2013"/>
            <w:r>
              <w:rPr>
                <w:lang w:val="uk-UA" w:eastAsia="ru-RU"/>
              </w:rPr>
              <w:t>9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14" w:name="2061"/>
            <w:bookmarkEnd w:id="2014"/>
            <w:r>
              <w:rPr>
                <w:lang w:eastAsia="ru-RU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15" w:name="2062"/>
            <w:bookmarkEnd w:id="2015"/>
            <w:r>
              <w:rPr>
                <w:lang w:eastAsia="ru-RU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16" w:name="2063"/>
            <w:bookmarkEnd w:id="2016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17" w:name="2064"/>
            <w:bookmarkEnd w:id="2017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18" w:name="2065"/>
            <w:bookmarkEnd w:id="2018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19" w:name="2066"/>
            <w:bookmarkEnd w:id="2019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20" w:name="2067"/>
            <w:bookmarkEnd w:id="202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21" w:name="2068"/>
            <w:bookmarkEnd w:id="2021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22" w:name="2069"/>
            <w:bookmarkEnd w:id="202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23" w:name="2070"/>
            <w:bookmarkEnd w:id="202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24" w:name="2071"/>
            <w:bookmarkEnd w:id="2024"/>
            <w:r>
              <w:rPr>
                <w:lang w:eastAsia="ru-RU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25" w:name="2072"/>
            <w:bookmarkEnd w:id="2025"/>
            <w:r>
              <w:rPr>
                <w:lang w:eastAsia="ru-RU"/>
              </w:rPr>
              <w:t>20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26" w:name="2073"/>
            <w:bookmarkEnd w:id="2026"/>
            <w:r>
              <w:rPr>
                <w:lang w:val="uk-UA" w:eastAsia="ru-RU"/>
              </w:rPr>
              <w:t>8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27" w:name="2074"/>
            <w:bookmarkEnd w:id="2027"/>
            <w:r>
              <w:rPr>
                <w:lang w:val="uk-UA" w:eastAsia="ru-RU"/>
              </w:rPr>
              <w:t>5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28" w:name="2075"/>
            <w:bookmarkEnd w:id="2028"/>
            <w:r>
              <w:rPr>
                <w:lang w:val="uk-UA" w:eastAsia="ru-RU"/>
              </w:rPr>
              <w:t>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29" w:name="2076"/>
            <w:bookmarkEnd w:id="2029"/>
            <w:r>
              <w:rPr>
                <w:lang w:val="uk-UA" w:eastAsia="ru-RU"/>
              </w:rPr>
              <w:t>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30" w:name="2077"/>
            <w:bookmarkEnd w:id="2030"/>
            <w:r>
              <w:rPr>
                <w:lang w:val="uk-UA" w:eastAsia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31" w:name="2078"/>
            <w:bookmarkEnd w:id="2031"/>
            <w:r>
              <w:rPr>
                <w:lang w:val="uk-UA" w:eastAsia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32" w:name="2079"/>
            <w:bookmarkEnd w:id="2032"/>
            <w:r>
              <w:rPr>
                <w:lang w:val="uk-UA" w:eastAsia="ru-RU"/>
              </w:rPr>
              <w:t>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33" w:name="2080"/>
            <w:bookmarkEnd w:id="2033"/>
            <w:r>
              <w:rPr>
                <w:lang w:val="uk-UA" w:eastAsia="ru-RU"/>
              </w:rPr>
              <w:t>2,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34" w:name="2081"/>
            <w:bookmarkEnd w:id="2034"/>
            <w:r>
              <w:rPr>
                <w:lang w:eastAsia="ru-RU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35" w:name="2082"/>
            <w:bookmarkEnd w:id="2035"/>
            <w:r>
              <w:rPr>
                <w:lang w:eastAsia="ru-RU"/>
              </w:rPr>
              <w:t>20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36" w:name="2083"/>
            <w:bookmarkEnd w:id="203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8,2</w:t>
            </w:r>
            <w:r>
              <w:rPr>
                <w:lang w:eastAsia="ru-RU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37" w:name="2084"/>
            <w:bookmarkEnd w:id="2037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,4</w:t>
            </w:r>
            <w:r>
              <w:rPr>
                <w:lang w:eastAsia="ru-RU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38" w:name="2085"/>
            <w:bookmarkEnd w:id="2038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,4</w:t>
            </w:r>
            <w:r>
              <w:rPr>
                <w:lang w:eastAsia="ru-RU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039" w:name="2086"/>
            <w:bookmarkEnd w:id="2039"/>
            <w:r>
              <w:rPr>
                <w:lang w:val="uk-UA" w:eastAsia="ru-RU"/>
              </w:rPr>
              <w:t>(5,4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40" w:name="2087"/>
            <w:bookmarkEnd w:id="2040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41" w:name="2088"/>
            <w:bookmarkEnd w:id="2041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42" w:name="2089"/>
            <w:bookmarkEnd w:id="204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1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043" w:name="2090"/>
            <w:bookmarkEnd w:id="2043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2,3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44" w:name="2091"/>
            <w:bookmarkEnd w:id="2044"/>
            <w:r>
              <w:rPr>
                <w:lang w:eastAsia="ru-RU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45" w:name="2092"/>
            <w:bookmarkEnd w:id="2045"/>
            <w:r>
              <w:rPr>
                <w:lang w:eastAsia="ru-RU"/>
              </w:rPr>
              <w:t>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46" w:name="2093"/>
            <w:bookmarkEnd w:id="204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47" w:name="2094"/>
            <w:bookmarkEnd w:id="204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48" w:name="2095"/>
            <w:bookmarkEnd w:id="204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49" w:name="2096"/>
            <w:bookmarkEnd w:id="204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0" w:name="2097"/>
            <w:bookmarkEnd w:id="205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1" w:name="2098"/>
            <w:bookmarkEnd w:id="205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2" w:name="2099"/>
            <w:bookmarkEnd w:id="205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3" w:name="2100"/>
            <w:bookmarkEnd w:id="205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54" w:name="2101"/>
            <w:bookmarkEnd w:id="2054"/>
            <w:r>
              <w:rPr>
                <w:lang w:eastAsia="ru-RU"/>
              </w:rPr>
              <w:t>у тому числі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5" w:name="2102"/>
            <w:bookmarkEnd w:id="2055"/>
            <w:r>
              <w:rPr>
                <w:lang w:eastAsia="ru-RU"/>
              </w:rPr>
              <w:t>2012/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6" w:name="2103"/>
            <w:bookmarkEnd w:id="205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7" w:name="2104"/>
            <w:bookmarkEnd w:id="205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8" w:name="2105"/>
            <w:bookmarkEnd w:id="205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59" w:name="2106"/>
            <w:bookmarkEnd w:id="205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0" w:name="2107"/>
            <w:bookmarkEnd w:id="206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1" w:name="2108"/>
            <w:bookmarkEnd w:id="206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2" w:name="2109"/>
            <w:bookmarkEnd w:id="206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3" w:name="2110"/>
            <w:bookmarkEnd w:id="206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64" w:name="2111"/>
            <w:bookmarkEnd w:id="2064"/>
            <w:r>
              <w:rPr>
                <w:lang w:eastAsia="ru-RU"/>
              </w:rPr>
              <w:t>Перенесено з додаткового капітал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5" w:name="2112"/>
            <w:bookmarkEnd w:id="2065"/>
            <w:r>
              <w:rPr>
                <w:lang w:eastAsia="ru-RU"/>
              </w:rPr>
              <w:t>2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6" w:name="2113"/>
            <w:bookmarkEnd w:id="2066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7" w:name="2114"/>
            <w:bookmarkEnd w:id="2067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8" w:name="2115"/>
            <w:bookmarkEnd w:id="2068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69" w:name="2116"/>
            <w:bookmarkEnd w:id="206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0" w:name="2117"/>
            <w:bookmarkEnd w:id="207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1" w:name="2118"/>
            <w:bookmarkEnd w:id="2071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2" w:name="2119"/>
            <w:bookmarkEnd w:id="207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3" w:name="2120"/>
            <w:bookmarkEnd w:id="207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74" w:name="2121"/>
            <w:bookmarkEnd w:id="2074"/>
            <w:r>
              <w:rPr>
                <w:lang w:eastAsia="ru-RU"/>
              </w:rPr>
              <w:t>Розвиток виробниц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5" w:name="2122"/>
            <w:bookmarkEnd w:id="2075"/>
            <w:r>
              <w:rPr>
                <w:lang w:eastAsia="ru-RU"/>
              </w:rPr>
              <w:t>20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6" w:name="2123"/>
            <w:bookmarkEnd w:id="207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7" w:name="2124"/>
            <w:bookmarkEnd w:id="207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8" w:name="2125"/>
            <w:bookmarkEnd w:id="207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79" w:name="2126"/>
            <w:bookmarkEnd w:id="207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0" w:name="2127"/>
            <w:bookmarkEnd w:id="208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1" w:name="2128"/>
            <w:bookmarkEnd w:id="208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2" w:name="2129"/>
            <w:bookmarkEnd w:id="208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3" w:name="2130"/>
            <w:bookmarkEnd w:id="208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84" w:name="2131"/>
            <w:bookmarkEnd w:id="2084"/>
            <w:r>
              <w:rPr>
                <w:lang w:eastAsia="ru-RU"/>
              </w:rPr>
              <w:t>у тому числі за основними видами діяльності за КВЕ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5" w:name="2132"/>
            <w:bookmarkEnd w:id="2085"/>
            <w:r>
              <w:rPr>
                <w:lang w:eastAsia="ru-RU"/>
              </w:rPr>
              <w:t>20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6" w:name="2133"/>
            <w:bookmarkEnd w:id="208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7" w:name="2134"/>
            <w:bookmarkEnd w:id="208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8" w:name="2135"/>
            <w:bookmarkEnd w:id="208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89" w:name="2136"/>
            <w:bookmarkEnd w:id="208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0" w:name="2137"/>
            <w:bookmarkEnd w:id="209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1" w:name="2138"/>
            <w:bookmarkEnd w:id="209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2" w:name="2139"/>
            <w:bookmarkEnd w:id="209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3" w:name="2140"/>
            <w:bookmarkEnd w:id="209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094" w:name="2141"/>
            <w:bookmarkEnd w:id="2094"/>
            <w:r>
              <w:rPr>
                <w:lang w:eastAsia="ru-RU"/>
              </w:rPr>
              <w:t>Резервний фон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5" w:name="2142"/>
            <w:bookmarkEnd w:id="2095"/>
            <w:r>
              <w:rPr>
                <w:lang w:eastAsia="ru-RU"/>
              </w:rPr>
              <w:t>20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6" w:name="2143"/>
            <w:bookmarkEnd w:id="209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7" w:name="2144"/>
            <w:bookmarkEnd w:id="209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8" w:name="2145"/>
            <w:bookmarkEnd w:id="209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099" w:name="2146"/>
            <w:bookmarkEnd w:id="209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0" w:name="2147"/>
            <w:bookmarkEnd w:id="210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1" w:name="2148"/>
            <w:bookmarkEnd w:id="210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2" w:name="2149"/>
            <w:bookmarkEnd w:id="210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3" w:name="2150"/>
            <w:bookmarkEnd w:id="210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04" w:name="2151"/>
            <w:bookmarkEnd w:id="2104"/>
            <w:r>
              <w:rPr>
                <w:lang w:eastAsia="ru-RU"/>
              </w:rPr>
              <w:t>Інші фонд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5" w:name="2152"/>
            <w:bookmarkEnd w:id="2105"/>
            <w:r>
              <w:rPr>
                <w:lang w:eastAsia="ru-RU"/>
              </w:rPr>
              <w:t>20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6" w:name="2153"/>
            <w:bookmarkEnd w:id="210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7" w:name="2154"/>
            <w:bookmarkEnd w:id="210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8" w:name="2155"/>
            <w:bookmarkEnd w:id="210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09" w:name="2156"/>
            <w:bookmarkEnd w:id="210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0" w:name="2157"/>
            <w:bookmarkEnd w:id="211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1" w:name="2158"/>
            <w:bookmarkEnd w:id="211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2" w:name="2159"/>
            <w:bookmarkEnd w:id="211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3" w:name="2160"/>
            <w:bookmarkEnd w:id="211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14" w:name="2161"/>
            <w:bookmarkEnd w:id="2114"/>
            <w:r>
              <w:rPr>
                <w:lang w:eastAsia="ru-RU"/>
              </w:rPr>
              <w:t>Інші ціл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5" w:name="2162"/>
            <w:bookmarkEnd w:id="2115"/>
            <w:r>
              <w:rPr>
                <w:lang w:eastAsia="ru-RU"/>
              </w:rPr>
              <w:t>20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6" w:name="2163"/>
            <w:bookmarkEnd w:id="2116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7" w:name="2164"/>
            <w:bookmarkEnd w:id="2117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8" w:name="2165"/>
            <w:bookmarkEnd w:id="2118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19" w:name="2166"/>
            <w:bookmarkEnd w:id="211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0" w:name="2167"/>
            <w:bookmarkEnd w:id="212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1" w:name="2168"/>
            <w:bookmarkEnd w:id="2121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2" w:name="2169"/>
            <w:bookmarkEnd w:id="212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3" w:name="2170"/>
            <w:bookmarkEnd w:id="2123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24" w:name="2171"/>
            <w:bookmarkEnd w:id="2124"/>
            <w:r>
              <w:rPr>
                <w:lang w:eastAsia="ru-RU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5" w:name="2172"/>
            <w:bookmarkEnd w:id="2125"/>
            <w:r>
              <w:rPr>
                <w:lang w:eastAsia="ru-RU"/>
              </w:rPr>
              <w:t>20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6" w:name="2173"/>
            <w:bookmarkEnd w:id="2126"/>
            <w:r>
              <w:rPr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7" w:name="2174"/>
            <w:bookmarkEnd w:id="2127"/>
            <w:r>
              <w:rPr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8" w:name="2175"/>
            <w:bookmarkEnd w:id="2128"/>
            <w:r>
              <w:rPr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29" w:name="2176"/>
            <w:bookmarkEnd w:id="2129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30" w:name="2177"/>
            <w:bookmarkEnd w:id="2130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31" w:name="2178"/>
            <w:bookmarkEnd w:id="2131"/>
            <w:r>
              <w:rPr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32" w:name="2179"/>
            <w:bookmarkEnd w:id="2132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33" w:name="2180"/>
            <w:bookmarkEnd w:id="2133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34" w:name="2181"/>
            <w:bookmarkEnd w:id="2134"/>
            <w:r>
              <w:rPr>
                <w:b/>
                <w:bCs/>
                <w:lang w:eastAsia="ru-RU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35" w:name="2182"/>
            <w:bookmarkEnd w:id="2135"/>
            <w:r>
              <w:rPr>
                <w:b/>
                <w:bCs/>
                <w:lang w:eastAsia="ru-RU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36" w:name="2183"/>
            <w:bookmarkEnd w:id="2136"/>
            <w:r>
              <w:rPr>
                <w:b/>
                <w:bCs/>
                <w:lang w:eastAsia="ru-RU"/>
              </w:rPr>
              <w:t>2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37" w:name="2184"/>
            <w:bookmarkEnd w:id="2137"/>
            <w:r>
              <w:rPr>
                <w:b/>
                <w:bCs/>
                <w:lang w:val="uk-UA" w:eastAsia="ru-RU"/>
              </w:rPr>
              <w:t>1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38" w:name="2185"/>
            <w:bookmarkEnd w:id="2138"/>
            <w:r>
              <w:rPr>
                <w:b/>
                <w:bCs/>
                <w:lang w:val="uk-UA" w:eastAsia="ru-RU"/>
              </w:rPr>
              <w:t>1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39" w:name="2186"/>
            <w:bookmarkEnd w:id="2139"/>
            <w:r>
              <w:rPr>
                <w:b/>
                <w:bCs/>
                <w:lang w:val="uk-UA" w:eastAsia="ru-RU"/>
              </w:rPr>
              <w:t>1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40" w:name="2187"/>
            <w:bookmarkEnd w:id="2140"/>
            <w:r>
              <w:rPr>
                <w:b/>
                <w:bCs/>
                <w:lang w:val="uk-UA" w:eastAsia="ru-RU"/>
              </w:rPr>
              <w:t>1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41" w:name="2188"/>
            <w:bookmarkEnd w:id="2141"/>
            <w:r>
              <w:rPr>
                <w:b/>
                <w:bCs/>
                <w:lang w:val="uk-UA" w:eastAsia="ru-RU"/>
              </w:rPr>
              <w:t>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42" w:name="2189"/>
            <w:bookmarkEnd w:id="2142"/>
            <w:r>
              <w:rPr>
                <w:b/>
                <w:bCs/>
                <w:lang w:val="uk-UA" w:eastAsia="ru-RU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43" w:name="2190"/>
            <w:bookmarkEnd w:id="2143"/>
            <w:r>
              <w:rPr>
                <w:b/>
                <w:bCs/>
                <w:lang w:val="uk-UA" w:eastAsia="ru-RU"/>
              </w:rPr>
              <w:t>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44" w:name="2191"/>
            <w:bookmarkEnd w:id="2144"/>
            <w:r>
              <w:rPr>
                <w:b/>
                <w:bCs/>
                <w:lang w:val="uk-UA" w:eastAsia="ru-RU"/>
              </w:rPr>
              <w:t>7,0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45" w:name="2192"/>
            <w:bookmarkEnd w:id="2145"/>
            <w:r>
              <w:rPr>
                <w:lang w:eastAsia="ru-RU"/>
              </w:rPr>
              <w:t>податок на прибуток підприєм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46" w:name="2193"/>
            <w:bookmarkEnd w:id="2146"/>
            <w:r>
              <w:rPr>
                <w:lang w:eastAsia="ru-RU"/>
              </w:rPr>
              <w:t>2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47" w:name="2194"/>
            <w:bookmarkEnd w:id="2147"/>
            <w:r>
              <w:rPr>
                <w:lang w:val="uk-UA" w:eastAsia="ru-RU"/>
              </w:rPr>
              <w:t>4,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48" w:name="2195"/>
            <w:bookmarkEnd w:id="2148"/>
            <w:r>
              <w:rPr>
                <w:lang w:val="uk-UA" w:eastAsia="ru-RU"/>
              </w:rPr>
              <w:t>7,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49" w:name="2196"/>
            <w:bookmarkEnd w:id="2149"/>
            <w:r>
              <w:rPr>
                <w:lang w:val="uk-UA" w:eastAsia="ru-RU"/>
              </w:rPr>
              <w:t>7,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50" w:name="2197"/>
            <w:bookmarkEnd w:id="2150"/>
            <w:r>
              <w:rPr>
                <w:lang w:val="uk-UA" w:eastAsia="ru-RU"/>
              </w:rPr>
              <w:t>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51" w:name="2198"/>
            <w:bookmarkEnd w:id="2151"/>
            <w:r>
              <w:rPr>
                <w:lang w:val="uk-UA" w:eastAsia="ru-RU"/>
              </w:rPr>
              <w:t>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52" w:name="2199"/>
            <w:bookmarkEnd w:id="2152"/>
            <w:r>
              <w:rPr>
                <w:lang w:val="uk-UA" w:eastAsia="ru-RU"/>
              </w:rPr>
              <w:t>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53" w:name="2200"/>
            <w:bookmarkEnd w:id="2153"/>
            <w:r>
              <w:rPr>
                <w:lang w:val="uk-UA" w:eastAsia="ru-RU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54" w:name="2201"/>
            <w:bookmarkEnd w:id="2154"/>
            <w:r>
              <w:rPr>
                <w:lang w:val="uk-UA" w:eastAsia="ru-RU"/>
              </w:rPr>
              <w:t>3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55" w:name="2202"/>
            <w:bookmarkEnd w:id="2155"/>
            <w:r>
              <w:rPr>
                <w:lang w:eastAsia="ru-RU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56" w:name="2203"/>
            <w:bookmarkEnd w:id="2156"/>
            <w:r>
              <w:rPr>
                <w:lang w:eastAsia="ru-RU"/>
              </w:rPr>
              <w:t>2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57" w:name="2204"/>
            <w:bookmarkEnd w:id="2157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58" w:name="2205"/>
            <w:bookmarkEnd w:id="2158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59" w:name="2206"/>
            <w:bookmarkEnd w:id="2159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0" w:name="2207"/>
            <w:bookmarkEnd w:id="216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1" w:name="2208"/>
            <w:bookmarkEnd w:id="2161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2" w:name="2209"/>
            <w:bookmarkEnd w:id="2162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3" w:name="2210"/>
            <w:bookmarkEnd w:id="2163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4" w:name="2211"/>
            <w:bookmarkEnd w:id="216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65" w:name="2212"/>
            <w:bookmarkEnd w:id="2165"/>
            <w:r>
              <w:rPr>
                <w:lang w:eastAsia="ru-RU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6" w:name="2213"/>
            <w:bookmarkEnd w:id="2166"/>
            <w:r>
              <w:rPr>
                <w:lang w:eastAsia="ru-RU"/>
              </w:rPr>
              <w:t>2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7" w:name="2214"/>
            <w:bookmarkEnd w:id="2167"/>
            <w:r>
              <w:rPr>
                <w:lang w:eastAsia="ru-RU"/>
              </w:rPr>
              <w:t>( 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8" w:name="2215"/>
            <w:bookmarkEnd w:id="2168"/>
            <w:r>
              <w:rPr>
                <w:lang w:eastAsia="ru-RU"/>
              </w:rPr>
              <w:t>( 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69" w:name="2216"/>
            <w:bookmarkEnd w:id="2169"/>
            <w:r>
              <w:rPr>
                <w:lang w:eastAsia="ru-RU"/>
              </w:rPr>
              <w:t>( 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0" w:name="2217"/>
            <w:bookmarkEnd w:id="217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1" w:name="2218"/>
            <w:bookmarkEnd w:id="2171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2" w:name="2219"/>
            <w:bookmarkEnd w:id="2172"/>
            <w:r>
              <w:rPr>
                <w:lang w:eastAsia="ru-RU"/>
              </w:rPr>
              <w:t>(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3" w:name="2220"/>
            <w:bookmarkEnd w:id="2173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4" w:name="2221"/>
            <w:bookmarkEnd w:id="217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75" w:name="2222"/>
            <w:bookmarkEnd w:id="2175"/>
            <w:r>
              <w:rPr>
                <w:lang w:eastAsia="ru-RU"/>
              </w:rPr>
              <w:t>акциз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6" w:name="2223"/>
            <w:bookmarkEnd w:id="2176"/>
            <w:r>
              <w:rPr>
                <w:lang w:eastAsia="ru-RU"/>
              </w:rPr>
              <w:t>2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7" w:name="2224"/>
            <w:bookmarkEnd w:id="2177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8" w:name="2225"/>
            <w:bookmarkEnd w:id="2178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79" w:name="2226"/>
            <w:bookmarkEnd w:id="2179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80" w:name="2227"/>
            <w:bookmarkEnd w:id="218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81" w:name="2228"/>
            <w:bookmarkEnd w:id="2181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82" w:name="2229"/>
            <w:bookmarkEnd w:id="2182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83" w:name="2230"/>
            <w:bookmarkEnd w:id="2183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84" w:name="2231"/>
            <w:bookmarkEnd w:id="218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85" w:name="2232"/>
            <w:bookmarkEnd w:id="2185"/>
            <w:r>
              <w:rPr>
                <w:lang w:eastAsia="ru-RU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86" w:name="2233"/>
            <w:bookmarkEnd w:id="2186"/>
            <w:r>
              <w:rPr>
                <w:lang w:eastAsia="ru-RU"/>
              </w:rPr>
              <w:t>2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87" w:name="2234"/>
            <w:bookmarkEnd w:id="2187"/>
            <w:r>
              <w:rPr>
                <w:lang w:val="uk-UA" w:eastAsia="ru-RU"/>
              </w:rPr>
              <w:t>8,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88" w:name="2235"/>
            <w:bookmarkEnd w:id="2188"/>
            <w:r>
              <w:rPr>
                <w:lang w:val="uk-UA" w:eastAsia="ru-RU"/>
              </w:rPr>
              <w:t>5,4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89" w:name="2236"/>
            <w:bookmarkEnd w:id="2189"/>
            <w:r>
              <w:rPr>
                <w:lang w:val="uk-UA" w:eastAsia="ru-RU"/>
              </w:rPr>
              <w:t>5,4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190" w:name="2237"/>
            <w:bookmarkEnd w:id="2190"/>
            <w:r>
              <w:rPr>
                <w:lang w:val="uk-UA" w:eastAsia="ru-RU"/>
              </w:rPr>
              <w:t>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91" w:name="2238"/>
            <w:bookmarkEnd w:id="2191"/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92" w:name="2239"/>
            <w:bookmarkEnd w:id="2192"/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93" w:name="2240"/>
            <w:bookmarkEnd w:id="2193"/>
            <w:r>
              <w:rPr>
                <w:lang w:val="uk-UA" w:eastAsia="ru-RU"/>
              </w:rPr>
              <w:t>1,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194" w:name="2241"/>
            <w:bookmarkEnd w:id="2194"/>
            <w:r>
              <w:rPr>
                <w:lang w:val="uk-UA" w:eastAsia="ru-RU"/>
              </w:rPr>
              <w:t>2,3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195" w:name="2242"/>
            <w:bookmarkEnd w:id="2195"/>
            <w:r>
              <w:rPr>
                <w:lang w:eastAsia="ru-RU"/>
              </w:rPr>
              <w:t>рентна плата за транспортув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96" w:name="2243"/>
            <w:bookmarkEnd w:id="2196"/>
            <w:r>
              <w:rPr>
                <w:lang w:eastAsia="ru-RU"/>
              </w:rPr>
              <w:t>2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97" w:name="2244"/>
            <w:bookmarkEnd w:id="2197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98" w:name="2245"/>
            <w:bookmarkEnd w:id="2198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199" w:name="2246"/>
            <w:bookmarkEnd w:id="2199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0" w:name="2247"/>
            <w:bookmarkEnd w:id="220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1" w:name="2248"/>
            <w:bookmarkEnd w:id="2201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2" w:name="2249"/>
            <w:bookmarkEnd w:id="2202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3" w:name="2250"/>
            <w:bookmarkEnd w:id="2203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4" w:name="2251"/>
            <w:bookmarkEnd w:id="220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05" w:name="2252"/>
            <w:bookmarkEnd w:id="2205"/>
            <w:r>
              <w:rPr>
                <w:lang w:eastAsia="ru-RU"/>
              </w:rPr>
              <w:t>рентна плата за користування надр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6" w:name="2253"/>
            <w:bookmarkEnd w:id="2206"/>
            <w:r>
              <w:rPr>
                <w:lang w:eastAsia="ru-RU"/>
              </w:rPr>
              <w:t>2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7" w:name="2254"/>
            <w:bookmarkEnd w:id="2207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8" w:name="2255"/>
            <w:bookmarkEnd w:id="2208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09" w:name="2256"/>
            <w:bookmarkEnd w:id="2209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0" w:name="2257"/>
            <w:bookmarkEnd w:id="221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1" w:name="2258"/>
            <w:bookmarkEnd w:id="2211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2" w:name="2259"/>
            <w:bookmarkEnd w:id="2212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3" w:name="2260"/>
            <w:bookmarkEnd w:id="2213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4" w:name="2261"/>
            <w:bookmarkEnd w:id="221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15" w:name="2262"/>
            <w:bookmarkEnd w:id="2215"/>
            <w:r>
              <w:rPr>
                <w:lang w:eastAsia="ru-RU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16" w:name="2263"/>
            <w:bookmarkEnd w:id="2216"/>
            <w:r>
              <w:rPr>
                <w:lang w:eastAsia="ru-RU"/>
              </w:rPr>
              <w:t>2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17" w:name="2264"/>
            <w:bookmarkStart w:id="2218" w:name="2264"/>
            <w:bookmarkEnd w:id="2218"/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19" w:name="2265"/>
            <w:bookmarkStart w:id="2220" w:name="2265"/>
            <w:bookmarkEnd w:id="222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21" w:name="2266"/>
            <w:bookmarkStart w:id="2222" w:name="2266"/>
            <w:bookmarkEnd w:id="2222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2223" w:name="2267"/>
            <w:bookmarkStart w:id="2224" w:name="2267"/>
            <w:bookmarkEnd w:id="2224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2225" w:name="2268"/>
            <w:bookmarkStart w:id="2226" w:name="2268"/>
            <w:bookmarkEnd w:id="2226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2227" w:name="2269"/>
            <w:bookmarkStart w:id="2228" w:name="2269"/>
            <w:bookmarkEnd w:id="2228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2229" w:name="2270"/>
            <w:bookmarkStart w:id="2230" w:name="2270"/>
            <w:bookmarkEnd w:id="2230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31" w:name="2271"/>
            <w:bookmarkStart w:id="2232" w:name="2271"/>
            <w:bookmarkEnd w:id="2232"/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33" w:name="2272"/>
            <w:bookmarkEnd w:id="2233"/>
            <w:r>
              <w:rPr>
                <w:lang w:eastAsia="ru-RU"/>
              </w:rPr>
              <w:t>інші податки та збор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34" w:name="2273"/>
            <w:bookmarkEnd w:id="2234"/>
            <w:r>
              <w:rPr>
                <w:lang w:eastAsia="ru-RU"/>
              </w:rPr>
              <w:t>2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35" w:name="2274"/>
            <w:bookmarkEnd w:id="2235"/>
            <w:r>
              <w:rPr>
                <w:lang w:val="uk-UA" w:eastAsia="ru-RU"/>
              </w:rPr>
              <w:t>5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236" w:name="2275"/>
            <w:bookmarkEnd w:id="2236"/>
            <w:r>
              <w:rPr>
                <w:lang w:val="uk-UA" w:eastAsia="ru-RU"/>
              </w:rPr>
              <w:t>5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37" w:name="2276"/>
            <w:bookmarkEnd w:id="2237"/>
            <w:r>
              <w:rPr>
                <w:lang w:val="uk-UA" w:eastAsia="ru-RU"/>
              </w:rPr>
              <w:t>6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238" w:name="2277"/>
            <w:bookmarkEnd w:id="2238"/>
            <w:r>
              <w:rPr>
                <w:bCs/>
                <w:lang w:val="uk-UA" w:eastAsia="ru-RU"/>
              </w:rPr>
              <w:t>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39" w:name="2278"/>
            <w:bookmarkEnd w:id="2239"/>
            <w:r>
              <w:rPr>
                <w:lang w:val="uk-UA" w:eastAsia="ru-RU"/>
              </w:rPr>
              <w:t>1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40" w:name="2279"/>
            <w:bookmarkEnd w:id="2240"/>
            <w:r>
              <w:rPr>
                <w:lang w:val="uk-UA" w:eastAsia="ru-RU"/>
              </w:rPr>
              <w:t>1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41" w:name="2280"/>
            <w:bookmarkEnd w:id="2241"/>
            <w:r>
              <w:rPr>
                <w:lang w:val="uk-UA" w:eastAsia="ru-RU"/>
              </w:rPr>
              <w:t>1,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42" w:name="2281"/>
            <w:bookmarkEnd w:id="2242"/>
            <w:r>
              <w:rPr>
                <w:lang w:val="uk-UA" w:eastAsia="ru-RU"/>
              </w:rPr>
              <w:t>1,7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43" w:name="2282"/>
            <w:bookmarkEnd w:id="2243"/>
            <w:r>
              <w:rPr>
                <w:b/>
                <w:bCs/>
                <w:lang w:eastAsia="ru-RU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44" w:name="2283"/>
            <w:bookmarkEnd w:id="2244"/>
            <w:r>
              <w:rPr>
                <w:b/>
                <w:bCs/>
                <w:lang w:eastAsia="ru-RU"/>
              </w:rPr>
              <w:t>2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45" w:name="2284"/>
            <w:bookmarkEnd w:id="2245"/>
            <w:r>
              <w:rPr>
                <w:b/>
                <w:lang w:val="uk-UA" w:eastAsia="ru-RU"/>
              </w:rPr>
              <w:t>67,5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63,0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uk-UA" w:eastAsia="ru-RU"/>
              </w:rPr>
              <w:t>7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9,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46" w:name="2292"/>
            <w:bookmarkEnd w:id="2246"/>
            <w:r>
              <w:rPr>
                <w:lang w:eastAsia="ru-RU"/>
              </w:rPr>
              <w:t>податок на доходи фізичних осі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47" w:name="2293"/>
            <w:bookmarkEnd w:id="2247"/>
            <w:r>
              <w:rPr>
                <w:lang w:eastAsia="ru-RU"/>
              </w:rPr>
              <w:t>2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248" w:name="2294"/>
            <w:bookmarkEnd w:id="2248"/>
            <w:r>
              <w:rPr>
                <w:lang w:val="uk-UA" w:eastAsia="ru-RU"/>
              </w:rPr>
              <w:t>6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63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7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9,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49" w:name="2302"/>
            <w:bookmarkEnd w:id="2249"/>
            <w:r>
              <w:rPr>
                <w:lang w:eastAsia="ru-RU"/>
              </w:rPr>
              <w:t>земельний под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0" w:name="2303"/>
            <w:bookmarkEnd w:id="2250"/>
            <w:r>
              <w:rPr>
                <w:lang w:eastAsia="ru-RU"/>
              </w:rPr>
              <w:t>2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1" w:name="2304"/>
            <w:bookmarkEnd w:id="2251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2" w:name="2305"/>
            <w:bookmarkEnd w:id="2252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3" w:name="2306"/>
            <w:bookmarkEnd w:id="2253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4" w:name="2307"/>
            <w:bookmarkEnd w:id="225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5" w:name="2308"/>
            <w:bookmarkEnd w:id="2255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6" w:name="2309"/>
            <w:bookmarkEnd w:id="2256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7" w:name="2310"/>
            <w:bookmarkEnd w:id="2257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58" w:name="2311"/>
            <w:bookmarkEnd w:id="225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59" w:name="2312"/>
            <w:bookmarkEnd w:id="2259"/>
            <w:r>
              <w:rPr>
                <w:lang w:eastAsia="ru-RU"/>
              </w:rPr>
              <w:t>орендна пла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0" w:name="2313"/>
            <w:bookmarkEnd w:id="2260"/>
            <w:r>
              <w:rPr>
                <w:lang w:eastAsia="ru-RU"/>
              </w:rPr>
              <w:t>21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1" w:name="2314"/>
            <w:bookmarkEnd w:id="2261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2" w:name="2315"/>
            <w:bookmarkEnd w:id="2262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3" w:name="2316"/>
            <w:bookmarkEnd w:id="2263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4" w:name="2317"/>
            <w:bookmarkEnd w:id="226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5" w:name="2318"/>
            <w:bookmarkEnd w:id="2265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6" w:name="2319"/>
            <w:bookmarkEnd w:id="2266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7" w:name="2320"/>
            <w:bookmarkEnd w:id="2267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68" w:name="2321"/>
            <w:bookmarkEnd w:id="226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69" w:name="2322"/>
            <w:bookmarkEnd w:id="2269"/>
            <w:r>
              <w:rPr>
                <w:lang w:eastAsia="ru-RU"/>
              </w:rPr>
              <w:t>інші податки та збори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0" w:name="2323"/>
            <w:bookmarkEnd w:id="2270"/>
            <w:r>
              <w:rPr>
                <w:lang w:eastAsia="ru-RU"/>
              </w:rPr>
              <w:t>2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1" w:name="2324"/>
            <w:bookmarkEnd w:id="2271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2" w:name="2325"/>
            <w:bookmarkEnd w:id="2272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3" w:name="2326"/>
            <w:bookmarkEnd w:id="2273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4" w:name="2327"/>
            <w:bookmarkEnd w:id="227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5" w:name="2328"/>
            <w:bookmarkEnd w:id="2275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6" w:name="2329"/>
            <w:bookmarkEnd w:id="2276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7" w:name="2330"/>
            <w:bookmarkEnd w:id="2277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78" w:name="2331"/>
            <w:bookmarkEnd w:id="227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79" w:name="2332"/>
            <w:bookmarkEnd w:id="2279"/>
            <w:r>
              <w:rPr>
                <w:b/>
                <w:bCs/>
                <w:lang w:eastAsia="ru-RU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80" w:name="2333"/>
            <w:bookmarkEnd w:id="2280"/>
            <w:r>
              <w:rPr>
                <w:b/>
                <w:bCs/>
                <w:lang w:eastAsia="ru-RU"/>
              </w:rPr>
              <w:t>2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281" w:name="2334"/>
            <w:bookmarkEnd w:id="2281"/>
            <w:r>
              <w:rPr>
                <w:b/>
                <w:lang w:val="uk-UA" w:eastAsia="ru-RU"/>
              </w:rPr>
              <w:t>82,5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uk-UA" w:eastAsia="ru-RU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9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9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24,2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82" w:name="2342"/>
            <w:bookmarkEnd w:id="2282"/>
            <w:r>
              <w:rPr>
                <w:lang w:eastAsia="ru-RU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83" w:name="2343"/>
            <w:bookmarkEnd w:id="2283"/>
            <w:r>
              <w:rPr>
                <w:lang w:eastAsia="ru-RU"/>
              </w:rPr>
              <w:t>21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84" w:name="2344"/>
            <w:bookmarkEnd w:id="2284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85" w:name="2345"/>
            <w:bookmarkEnd w:id="2285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86" w:name="2346"/>
            <w:bookmarkStart w:id="2287" w:name="2346"/>
            <w:bookmarkEnd w:id="2287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88" w:name="2347"/>
            <w:bookmarkStart w:id="2289" w:name="2347"/>
            <w:bookmarkEnd w:id="2289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90" w:name="2348"/>
            <w:bookmarkStart w:id="2291" w:name="2348"/>
            <w:bookmarkEnd w:id="2291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92" w:name="2349"/>
            <w:bookmarkStart w:id="2293" w:name="2349"/>
            <w:bookmarkEnd w:id="2293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94" w:name="2350"/>
            <w:bookmarkStart w:id="2295" w:name="2350"/>
            <w:bookmarkEnd w:id="2295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296" w:name="2351"/>
            <w:bookmarkStart w:id="2297" w:name="2351"/>
            <w:bookmarkEnd w:id="2297"/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298" w:name="2352"/>
            <w:bookmarkEnd w:id="2298"/>
            <w:r>
              <w:rPr>
                <w:lang w:eastAsia="ru-RU"/>
              </w:rPr>
              <w:t>митні платежі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299" w:name="2353"/>
            <w:bookmarkEnd w:id="2299"/>
            <w:r>
              <w:rPr>
                <w:lang w:eastAsia="ru-RU"/>
              </w:rPr>
              <w:t>21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00" w:name="2354"/>
            <w:bookmarkEnd w:id="2300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01" w:name="2355"/>
            <w:bookmarkEnd w:id="2301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302" w:name="2356"/>
            <w:bookmarkStart w:id="2303" w:name="2356"/>
            <w:bookmarkEnd w:id="2303"/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304" w:name="2357"/>
            <w:bookmarkStart w:id="2305" w:name="2357"/>
            <w:bookmarkEnd w:id="2305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306" w:name="2358"/>
            <w:bookmarkStart w:id="2307" w:name="2358"/>
            <w:bookmarkEnd w:id="2307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308" w:name="2359"/>
            <w:bookmarkStart w:id="2309" w:name="2359"/>
            <w:bookmarkEnd w:id="2309"/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310" w:name="2360"/>
            <w:bookmarkStart w:id="2311" w:name="2360"/>
            <w:bookmarkEnd w:id="2311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312" w:name="2361"/>
            <w:bookmarkStart w:id="2313" w:name="2361"/>
            <w:bookmarkEnd w:id="2313"/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14" w:name="2362"/>
            <w:bookmarkEnd w:id="2314"/>
            <w:r>
              <w:rPr>
                <w:lang w:eastAsia="ru-RU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15" w:name="2363"/>
            <w:bookmarkEnd w:id="2315"/>
            <w:r>
              <w:rPr>
                <w:lang w:eastAsia="ru-RU"/>
              </w:rPr>
              <w:t>21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316" w:name="2364"/>
            <w:bookmarkEnd w:id="2316"/>
            <w:r>
              <w:rPr>
                <w:lang w:val="uk-UA" w:eastAsia="ru-RU"/>
              </w:rPr>
              <w:t>82,5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17" w:name="2365"/>
            <w:bookmarkEnd w:id="2317"/>
            <w:r>
              <w:rPr>
                <w:lang w:val="uk-UA" w:eastAsia="ru-RU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18" w:name="2366"/>
            <w:bookmarkEnd w:id="2318"/>
            <w:r>
              <w:rPr>
                <w:lang w:val="uk-UA" w:eastAsia="ru-RU"/>
              </w:rPr>
              <w:t>9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19" w:name="2367"/>
            <w:bookmarkEnd w:id="2319"/>
            <w:r>
              <w:rPr>
                <w:lang w:val="uk-UA" w:eastAsia="ru-RU"/>
              </w:rPr>
              <w:t>9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20" w:name="2368"/>
            <w:bookmarkEnd w:id="2320"/>
            <w:r>
              <w:rPr>
                <w:lang w:val="uk-UA" w:eastAsia="ru-RU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21" w:name="2369"/>
            <w:bookmarkEnd w:id="2321"/>
            <w:r>
              <w:rPr>
                <w:lang w:val="uk-UA" w:eastAsia="ru-RU"/>
              </w:rPr>
              <w:t>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22" w:name="2370"/>
            <w:bookmarkEnd w:id="2322"/>
            <w:r>
              <w:rPr>
                <w:lang w:val="uk-UA" w:eastAsia="ru-RU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323" w:name="2371"/>
            <w:bookmarkEnd w:id="2323"/>
            <w:r>
              <w:rPr>
                <w:lang w:val="uk-UA" w:eastAsia="ru-RU"/>
              </w:rPr>
              <w:t>24,2</w:t>
            </w:r>
          </w:p>
        </w:tc>
      </w:tr>
      <w:tr>
        <w:trPr>
          <w:trHeight w:val="381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24" w:name="2372"/>
            <w:bookmarkEnd w:id="2324"/>
            <w:r>
              <w:rPr>
                <w:lang w:eastAsia="ru-RU"/>
              </w:rPr>
              <w:t>інші податки, збори та платежі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25" w:name="2373"/>
            <w:bookmarkEnd w:id="2325"/>
            <w:r>
              <w:rPr>
                <w:lang w:eastAsia="ru-RU"/>
              </w:rPr>
              <w:t>2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26" w:name="2374"/>
            <w:bookmarkEnd w:id="2326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27" w:name="2375"/>
            <w:bookmarkEnd w:id="2327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28" w:name="2376"/>
            <w:bookmarkEnd w:id="2328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29" w:name="2377"/>
            <w:bookmarkEnd w:id="232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0" w:name="2378"/>
            <w:bookmarkEnd w:id="233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1" w:name="2379"/>
            <w:bookmarkEnd w:id="2331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2" w:name="2380"/>
            <w:bookmarkEnd w:id="233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3" w:name="2381"/>
            <w:bookmarkEnd w:id="233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34" w:name="2382"/>
            <w:bookmarkEnd w:id="2334"/>
            <w:r>
              <w:rPr>
                <w:b/>
                <w:bCs/>
                <w:lang w:eastAsia="ru-RU"/>
              </w:rPr>
              <w:t>Погашення податкового боргу, усього, у тому числі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5" w:name="2383"/>
            <w:bookmarkEnd w:id="2335"/>
            <w:r>
              <w:rPr>
                <w:b/>
                <w:bCs/>
                <w:lang w:eastAsia="ru-RU"/>
              </w:rPr>
              <w:t>2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6" w:name="2384"/>
            <w:bookmarkEnd w:id="233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7" w:name="2385"/>
            <w:bookmarkEnd w:id="233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8" w:name="2386"/>
            <w:bookmarkEnd w:id="233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39" w:name="2387"/>
            <w:bookmarkEnd w:id="233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0" w:name="2388"/>
            <w:bookmarkEnd w:id="234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1" w:name="2389"/>
            <w:bookmarkEnd w:id="234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2" w:name="2390"/>
            <w:bookmarkEnd w:id="234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3" w:name="2391"/>
            <w:bookmarkEnd w:id="2343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44" w:name="2392"/>
            <w:bookmarkEnd w:id="2344"/>
            <w:r>
              <w:rPr>
                <w:lang w:eastAsia="ru-RU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5" w:name="2393"/>
            <w:bookmarkEnd w:id="2345"/>
            <w:r>
              <w:rPr>
                <w:lang w:eastAsia="ru-RU"/>
              </w:rPr>
              <w:t>2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6" w:name="2394"/>
            <w:bookmarkEnd w:id="2346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7" w:name="2395"/>
            <w:bookmarkEnd w:id="2347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8" w:name="2396"/>
            <w:bookmarkEnd w:id="2348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49" w:name="2397"/>
            <w:bookmarkEnd w:id="234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0" w:name="2398"/>
            <w:bookmarkEnd w:id="235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1" w:name="2399"/>
            <w:bookmarkEnd w:id="2351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2" w:name="2400"/>
            <w:bookmarkEnd w:id="235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3" w:name="2401"/>
            <w:bookmarkEnd w:id="2353"/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54" w:name="2402"/>
            <w:bookmarkEnd w:id="2354"/>
            <w:r>
              <w:rPr>
                <w:lang w:eastAsia="ru-RU"/>
              </w:rPr>
              <w:t>інші (штрафи, пені, неустойки) (розшифрувати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5" w:name="2403"/>
            <w:bookmarkEnd w:id="2355"/>
            <w:r>
              <w:rPr>
                <w:lang w:eastAsia="ru-RU"/>
              </w:rPr>
              <w:t>2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6" w:name="2404"/>
            <w:bookmarkEnd w:id="2356"/>
            <w:r>
              <w:rPr>
                <w:lang w:eastAsia="ru-RU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7" w:name="2405"/>
            <w:bookmarkEnd w:id="2357"/>
            <w:r>
              <w:rPr>
                <w:lang w:eastAsia="ru-RU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8" w:name="2406"/>
            <w:bookmarkEnd w:id="2358"/>
            <w:r>
              <w:rPr>
                <w:lang w:eastAsia="ru-RU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59" w:name="2407"/>
            <w:bookmarkEnd w:id="235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60" w:name="2408"/>
            <w:bookmarkEnd w:id="236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61" w:name="2409"/>
            <w:bookmarkEnd w:id="2361"/>
            <w:r>
              <w:rPr>
                <w:lang w:eastAsia="ru-RU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62" w:name="2410"/>
            <w:bookmarkEnd w:id="236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63" w:name="2411"/>
            <w:bookmarkEnd w:id="236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364" w:name="2412"/>
            <w:bookmarkEnd w:id="2364"/>
            <w:r>
              <w:rPr>
                <w:b/>
                <w:bCs/>
                <w:lang w:eastAsia="ru-RU"/>
              </w:rPr>
              <w:t>Усього виплат на користь держав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65" w:name="2413"/>
            <w:bookmarkEnd w:id="2365"/>
            <w:r>
              <w:rPr>
                <w:b/>
                <w:bCs/>
                <w:lang w:eastAsia="ru-RU"/>
              </w:rPr>
              <w:t>2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66" w:name="2414"/>
            <w:bookmarkEnd w:id="2366"/>
            <w:r>
              <w:rPr>
                <w:b/>
                <w:lang w:val="uk-UA" w:eastAsia="ru-RU"/>
              </w:rPr>
              <w:t>16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67" w:name="2415"/>
            <w:bookmarkEnd w:id="2367"/>
            <w:r>
              <w:rPr>
                <w:b/>
                <w:lang w:val="uk-UA" w:eastAsia="ru-RU"/>
              </w:rPr>
              <w:t>15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68" w:name="2416"/>
            <w:bookmarkEnd w:id="2368"/>
            <w:r>
              <w:rPr>
                <w:b/>
                <w:lang w:val="uk-UA" w:eastAsia="ru-RU"/>
              </w:rPr>
              <w:t>195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69" w:name="2417"/>
            <w:bookmarkEnd w:id="2369"/>
            <w:r>
              <w:rPr>
                <w:b/>
                <w:lang w:val="uk-UA" w:eastAsia="ru-RU"/>
              </w:rPr>
              <w:t>19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70" w:name="2418"/>
            <w:bookmarkEnd w:id="2370"/>
            <w:r>
              <w:rPr>
                <w:b/>
                <w:lang w:val="uk-UA" w:eastAsia="ru-RU"/>
              </w:rPr>
              <w:t>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71" w:name="2419"/>
            <w:bookmarkEnd w:id="2371"/>
            <w:r>
              <w:rPr>
                <w:b/>
                <w:lang w:val="uk-UA" w:eastAsia="ru-RU"/>
              </w:rPr>
              <w:t>4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72" w:name="2420"/>
            <w:bookmarkEnd w:id="2372"/>
            <w:r>
              <w:rPr>
                <w:b/>
                <w:lang w:val="uk-UA" w:eastAsia="ru-RU"/>
              </w:rPr>
              <w:t>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373" w:name="2421"/>
            <w:bookmarkEnd w:id="2373"/>
            <w:r>
              <w:rPr>
                <w:b/>
                <w:lang w:val="uk-UA" w:eastAsia="ru-RU"/>
              </w:rPr>
              <w:t>51,0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2374" w:name="2422"/>
            <w:bookmarkEnd w:id="2374"/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2375" w:name="2423"/>
            <w:bookmarkEnd w:id="2375"/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2376" w:name="2424"/>
            <w:bookmarkEnd w:id="2376"/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2377" w:name="8460"/>
            <w:bookmarkEnd w:id="2377"/>
            <w:r>
              <w:rPr>
                <w:sz w:val="24"/>
                <w:szCs w:val="24"/>
                <w:lang w:eastAsia="ru-RU"/>
              </w:rPr>
              <w:t>Таблиця 3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2378" w:name="2425"/>
      <w:bookmarkEnd w:id="2378"/>
      <w:r>
        <w:rPr/>
        <w:t>III. Рух грошових коштів (за прямим методом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368"/>
        <w:gridCol w:w="1619"/>
        <w:gridCol w:w="1622"/>
        <w:gridCol w:w="1622"/>
        <w:gridCol w:w="1491"/>
        <w:gridCol w:w="1017"/>
        <w:gridCol w:w="700"/>
        <w:gridCol w:w="721"/>
        <w:gridCol w:w="846"/>
      </w:tblGrid>
      <w:tr>
        <w:trPr/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79" w:name="2426"/>
            <w:bookmarkEnd w:id="2379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0" w:name="2427"/>
            <w:bookmarkEnd w:id="2380"/>
            <w:r>
              <w:rPr>
                <w:lang w:eastAsia="ru-RU"/>
              </w:rPr>
              <w:t>Код рядка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1" w:name="2428"/>
            <w:bookmarkEnd w:id="2381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382" w:name="2429"/>
            <w:bookmarkEnd w:id="2382"/>
            <w:r>
              <w:rPr>
                <w:lang w:eastAsia="ru-RU"/>
              </w:rPr>
              <w:t xml:space="preserve">План </w:t>
            </w:r>
            <w:r>
              <w:rPr>
                <w:lang w:val="uk-UA" w:eastAsia="ru-RU"/>
              </w:rPr>
              <w:t>минулого</w:t>
            </w:r>
            <w:r>
              <w:rPr>
                <w:lang w:eastAsia="ru-RU"/>
              </w:rPr>
              <w:t xml:space="preserve"> рок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3" w:name="2430"/>
            <w:bookmarkEnd w:id="2383"/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4" w:name="2431"/>
            <w:bookmarkEnd w:id="2384"/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5" w:name="2432"/>
            <w:bookmarkEnd w:id="2385"/>
            <w:r>
              <w:rPr>
                <w:lang w:eastAsia="ru-RU"/>
              </w:rPr>
              <w:t>У тому числі за кварталами</w:t>
            </w:r>
          </w:p>
        </w:tc>
      </w:tr>
      <w:tr>
        <w:trPr/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6" w:name="2433"/>
            <w:bookmarkEnd w:id="2386"/>
            <w:r>
              <w:rPr>
                <w:lang w:eastAsia="ru-RU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7" w:name="2434"/>
            <w:bookmarkEnd w:id="2387"/>
            <w:r>
              <w:rPr>
                <w:lang w:eastAsia="ru-RU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8" w:name="2435"/>
            <w:bookmarkEnd w:id="2388"/>
            <w:r>
              <w:rPr>
                <w:lang w:eastAsia="ru-RU"/>
              </w:rPr>
              <w:t>I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89" w:name="2436"/>
            <w:bookmarkEnd w:id="2389"/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0" w:name="2437"/>
            <w:bookmarkEnd w:id="2390"/>
            <w:r>
              <w:rPr>
                <w:lang w:eastAsia="ru-RU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1" w:name="2438"/>
            <w:bookmarkEnd w:id="2391"/>
            <w:r>
              <w:rPr>
                <w:lang w:eastAsia="ru-RU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2" w:name="2439"/>
            <w:bookmarkEnd w:id="2392"/>
            <w:r>
              <w:rPr>
                <w:lang w:eastAsia="ru-RU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3" w:name="2440"/>
            <w:bookmarkEnd w:id="2393"/>
            <w:r>
              <w:rPr>
                <w:lang w:eastAsia="ru-R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4" w:name="2441"/>
            <w:bookmarkEnd w:id="2394"/>
            <w:r>
              <w:rPr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5" w:name="2442"/>
            <w:bookmarkEnd w:id="2395"/>
            <w:r>
              <w:rPr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6" w:name="2443"/>
            <w:bookmarkEnd w:id="2396"/>
            <w:r>
              <w:rPr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7" w:name="2444"/>
            <w:bookmarkEnd w:id="2397"/>
            <w:r>
              <w:rPr>
                <w:lang w:eastAsia="ru-RU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8" w:name="2445"/>
            <w:bookmarkEnd w:id="2398"/>
            <w:r>
              <w:rPr>
                <w:lang w:eastAsia="ru-RU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399" w:name="2446"/>
            <w:bookmarkEnd w:id="2399"/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00" w:name="2447"/>
            <w:bookmarkEnd w:id="2400"/>
            <w:r>
              <w:rPr>
                <w:b/>
                <w:bCs/>
                <w:lang w:eastAsia="ru-RU"/>
              </w:rPr>
              <w:t>I. Рух коштів у результаті опера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01" w:name="2448"/>
            <w:bookmarkEnd w:id="2401"/>
            <w:r>
              <w:rPr>
                <w:lang w:eastAsia="ru-RU"/>
              </w:rPr>
              <w:t xml:space="preserve"> 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02" w:name="2449"/>
            <w:bookmarkEnd w:id="240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03" w:name="2450"/>
            <w:bookmarkEnd w:id="2403"/>
            <w:r>
              <w:rPr>
                <w:b/>
                <w:bCs/>
                <w:lang w:eastAsia="ru-RU"/>
              </w:rPr>
              <w:t>Надходження грошових коштів від опера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04" w:name="2451"/>
            <w:bookmarkEnd w:id="2404"/>
            <w:r>
              <w:rPr>
                <w:b/>
                <w:bCs/>
                <w:lang w:eastAsia="ru-RU"/>
              </w:rPr>
              <w:t>3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405" w:name="2452"/>
            <w:bookmarkEnd w:id="2405"/>
            <w:r>
              <w:rPr>
                <w:b/>
                <w:lang w:val="uk-UA" w:eastAsia="ru-RU"/>
              </w:rPr>
              <w:t>70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bookmarkStart w:id="2406" w:name="2453"/>
            <w:bookmarkEnd w:id="2406"/>
            <w:r>
              <w:rPr>
                <w:b/>
                <w:lang w:val="uk-UA" w:eastAsia="ru-RU"/>
              </w:rPr>
              <w:t>6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407" w:name="2454"/>
            <w:bookmarkEnd w:id="2407"/>
            <w:r>
              <w:rPr>
                <w:b/>
                <w:lang w:val="uk-UA" w:eastAsia="ru-RU"/>
              </w:rPr>
              <w:t>77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408" w:name="2455"/>
            <w:bookmarkEnd w:id="2408"/>
            <w:r>
              <w:rPr>
                <w:lang w:val="uk-UA" w:eastAsia="ru-RU"/>
              </w:rPr>
              <w:t>77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,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09" w:name="2460"/>
            <w:bookmarkEnd w:id="2409"/>
            <w:r>
              <w:rPr>
                <w:lang w:eastAsia="ru-RU"/>
              </w:rPr>
              <w:t>Виручка від реалізації продукції (товарів, робіт, послуг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0" w:name="2461"/>
            <w:bookmarkEnd w:id="2410"/>
            <w:r>
              <w:rPr>
                <w:lang w:eastAsia="ru-RU"/>
              </w:rPr>
              <w:t>3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411" w:name="2462"/>
            <w:bookmarkEnd w:id="2411"/>
            <w:r>
              <w:rPr>
                <w:lang w:val="uk-UA" w:eastAsia="ru-RU"/>
              </w:rPr>
              <w:t>705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7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7,9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12" w:name="2470"/>
            <w:bookmarkEnd w:id="2412"/>
            <w:r>
              <w:rPr>
                <w:lang w:eastAsia="ru-RU"/>
              </w:rPr>
              <w:t>Повернення податків і зборів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3" w:name="2471"/>
            <w:bookmarkEnd w:id="2413"/>
            <w:r>
              <w:rPr>
                <w:lang w:eastAsia="ru-RU"/>
              </w:rPr>
              <w:t>3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4" w:name="2472"/>
            <w:bookmarkEnd w:id="241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5" w:name="2473"/>
            <w:bookmarkEnd w:id="241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6" w:name="2474"/>
            <w:bookmarkEnd w:id="2416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7" w:name="2475"/>
            <w:bookmarkEnd w:id="241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8" w:name="2476"/>
            <w:bookmarkEnd w:id="2418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19" w:name="2477"/>
            <w:bookmarkEnd w:id="2419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0" w:name="2478"/>
            <w:bookmarkEnd w:id="2420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1" w:name="2479"/>
            <w:bookmarkEnd w:id="242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22" w:name="2480"/>
            <w:bookmarkEnd w:id="2422"/>
            <w:r>
              <w:rPr>
                <w:lang w:eastAsia="ru-RU"/>
              </w:rPr>
              <w:t>податку на додану варті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3" w:name="2481"/>
            <w:bookmarkEnd w:id="2423"/>
            <w:r>
              <w:rPr>
                <w:lang w:eastAsia="ru-RU"/>
              </w:rPr>
              <w:t>3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4" w:name="2482"/>
            <w:bookmarkEnd w:id="242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5" w:name="2483"/>
            <w:bookmarkEnd w:id="242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6" w:name="2484"/>
            <w:bookmarkEnd w:id="2426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7" w:name="2485"/>
            <w:bookmarkEnd w:id="242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8" w:name="2486"/>
            <w:bookmarkEnd w:id="2428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29" w:name="2487"/>
            <w:bookmarkEnd w:id="2429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30" w:name="2488"/>
            <w:bookmarkEnd w:id="2430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31" w:name="2489"/>
            <w:bookmarkEnd w:id="243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eastAsia="ru-RU"/>
              </w:rPr>
            </w:pPr>
            <w:bookmarkStart w:id="2432" w:name="2490"/>
            <w:bookmarkEnd w:id="2432"/>
            <w:r>
              <w:rPr>
                <w:b/>
                <w:lang w:eastAsia="ru-RU"/>
              </w:rPr>
              <w:t>Цільове фінансування (розшифрува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bookmarkStart w:id="2433" w:name="2491"/>
            <w:bookmarkEnd w:id="2433"/>
            <w:r>
              <w:rPr>
                <w:b/>
                <w:lang w:eastAsia="ru-RU"/>
              </w:rPr>
              <w:t>3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434" w:name="2492"/>
            <w:bookmarkEnd w:id="2434"/>
            <w:r>
              <w:rPr>
                <w:lang w:val="uk-UA" w:eastAsia="ru-RU"/>
              </w:rPr>
              <w:t>123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435" w:name="2493"/>
            <w:bookmarkEnd w:id="2435"/>
            <w:r>
              <w:rPr>
                <w:lang w:val="uk-UA" w:eastAsia="ru-RU"/>
              </w:rPr>
              <w:t>245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36" w:name="2494"/>
            <w:bookmarkEnd w:id="2436"/>
            <w:r>
              <w:rPr>
                <w:lang w:val="uk-UA" w:eastAsia="ru-RU"/>
              </w:rPr>
              <w:t>11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437" w:name="2495"/>
            <w:bookmarkEnd w:id="2437"/>
            <w:r>
              <w:rPr>
                <w:b/>
                <w:bCs/>
                <w:lang w:val="uk-UA" w:eastAsia="ru-RU"/>
              </w:rPr>
              <w:t>11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438" w:name="2496"/>
            <w:bookmarkEnd w:id="2438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1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2439" w:name="2497"/>
            <w:bookmarkStart w:id="2440" w:name="2497"/>
            <w:bookmarkEnd w:id="2440"/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1" w:name="2498"/>
            <w:bookmarkEnd w:id="2441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2" w:name="2499"/>
            <w:bookmarkEnd w:id="244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43" w:name="2500"/>
            <w:bookmarkEnd w:id="2443"/>
            <w:r>
              <w:rPr>
                <w:lang w:eastAsia="ru-RU"/>
              </w:rPr>
              <w:t>Надходження авансів від покупців і замовник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4" w:name="2501"/>
            <w:bookmarkEnd w:id="2444"/>
            <w:r>
              <w:rPr>
                <w:lang w:eastAsia="ru-RU"/>
              </w:rPr>
              <w:t>3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5" w:name="2502"/>
            <w:bookmarkEnd w:id="244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6" w:name="2503"/>
            <w:bookmarkEnd w:id="2446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7" w:name="2504"/>
            <w:bookmarkEnd w:id="2447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8" w:name="2505"/>
            <w:bookmarkEnd w:id="244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49" w:name="2506"/>
            <w:bookmarkEnd w:id="2449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0" w:name="2507"/>
            <w:bookmarkEnd w:id="245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1" w:name="2508"/>
            <w:bookmarkEnd w:id="2451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2" w:name="2509"/>
            <w:bookmarkEnd w:id="245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53" w:name="2510"/>
            <w:bookmarkEnd w:id="2453"/>
            <w:r>
              <w:rPr>
                <w:lang w:eastAsia="ru-RU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4" w:name="2511"/>
            <w:bookmarkEnd w:id="2454"/>
            <w:r>
              <w:rPr>
                <w:lang w:eastAsia="ru-RU"/>
              </w:rPr>
              <w:t>30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5" w:name="2512"/>
            <w:bookmarkEnd w:id="2455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6" w:name="2513"/>
            <w:bookmarkEnd w:id="2456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7" w:name="2514"/>
            <w:bookmarkEnd w:id="2457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8" w:name="2515"/>
            <w:bookmarkEnd w:id="245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59" w:name="2516"/>
            <w:bookmarkEnd w:id="2459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0" w:name="2517"/>
            <w:bookmarkEnd w:id="2460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1" w:name="2518"/>
            <w:bookmarkEnd w:id="2461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2" w:name="2519"/>
            <w:bookmarkEnd w:id="246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63" w:name="2520"/>
            <w:bookmarkEnd w:id="2463"/>
            <w:r>
              <w:rPr>
                <w:lang w:eastAsia="ru-RU"/>
              </w:rPr>
              <w:t>креди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4" w:name="2521"/>
            <w:bookmarkEnd w:id="2464"/>
            <w:r>
              <w:rPr>
                <w:lang w:eastAsia="ru-RU"/>
              </w:rPr>
              <w:t>3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5" w:name="2522"/>
            <w:bookmarkEnd w:id="246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6" w:name="2523"/>
            <w:bookmarkEnd w:id="2466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7" w:name="2524"/>
            <w:bookmarkEnd w:id="2467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8" w:name="2525"/>
            <w:bookmarkEnd w:id="246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69" w:name="2526"/>
            <w:bookmarkEnd w:id="2469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0" w:name="2527"/>
            <w:bookmarkEnd w:id="247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1" w:name="2528"/>
            <w:bookmarkEnd w:id="2471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2" w:name="2529"/>
            <w:bookmarkEnd w:id="247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73" w:name="2530"/>
            <w:bookmarkEnd w:id="2473"/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4" w:name="2531"/>
            <w:bookmarkEnd w:id="2474"/>
            <w:r>
              <w:rPr>
                <w:lang w:eastAsia="ru-RU"/>
              </w:rPr>
              <w:t>3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5" w:name="2532"/>
            <w:bookmarkEnd w:id="247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6" w:name="2533"/>
            <w:bookmarkEnd w:id="2476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7" w:name="2534"/>
            <w:bookmarkEnd w:id="2477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8" w:name="2535"/>
            <w:bookmarkEnd w:id="247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79" w:name="2536"/>
            <w:bookmarkEnd w:id="2479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0" w:name="2537"/>
            <w:bookmarkEnd w:id="248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1" w:name="2538"/>
            <w:bookmarkEnd w:id="2481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2" w:name="2539"/>
            <w:bookmarkEnd w:id="248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83" w:name="2540"/>
            <w:bookmarkEnd w:id="2483"/>
            <w:r>
              <w:rPr>
                <w:lang w:eastAsia="ru-RU"/>
              </w:rPr>
              <w:t>облігац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4" w:name="2541"/>
            <w:bookmarkEnd w:id="2484"/>
            <w:r>
              <w:rPr>
                <w:lang w:eastAsia="ru-RU"/>
              </w:rPr>
              <w:t>3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5" w:name="2542"/>
            <w:bookmarkEnd w:id="248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6" w:name="2543"/>
            <w:bookmarkEnd w:id="2486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7" w:name="2544"/>
            <w:bookmarkEnd w:id="2487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8" w:name="2545"/>
            <w:bookmarkEnd w:id="248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89" w:name="2546"/>
            <w:bookmarkEnd w:id="2489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0" w:name="2547"/>
            <w:bookmarkEnd w:id="249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1" w:name="2548"/>
            <w:bookmarkEnd w:id="2491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2" w:name="2549"/>
            <w:bookmarkEnd w:id="249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493" w:name="2550"/>
            <w:bookmarkEnd w:id="2493"/>
            <w:r>
              <w:rPr>
                <w:lang w:eastAsia="ru-RU"/>
              </w:rPr>
              <w:t xml:space="preserve">Інші надходження (розшифруват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4" w:name="2551"/>
            <w:bookmarkEnd w:id="2494"/>
            <w:r>
              <w:rPr>
                <w:lang w:eastAsia="ru-RU"/>
              </w:rPr>
              <w:t>3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5" w:name="2552"/>
            <w:bookmarkEnd w:id="2495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6" w:name="2553"/>
            <w:bookmarkEnd w:id="2496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7" w:name="2554"/>
            <w:bookmarkEnd w:id="2497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8" w:name="2555"/>
            <w:bookmarkEnd w:id="249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499" w:name="2556"/>
            <w:bookmarkEnd w:id="2499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00" w:name="2557"/>
            <w:bookmarkEnd w:id="2500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01" w:name="2558"/>
            <w:bookmarkEnd w:id="2501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02" w:name="2559"/>
            <w:bookmarkEnd w:id="250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03" w:name="2560"/>
            <w:bookmarkEnd w:id="2503"/>
            <w:r>
              <w:rPr>
                <w:b/>
                <w:bCs/>
                <w:lang w:eastAsia="ru-RU"/>
              </w:rPr>
              <w:t>Витрачання грошових коштів від опера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04" w:name="2561"/>
            <w:bookmarkEnd w:id="2504"/>
            <w:r>
              <w:rPr>
                <w:b/>
                <w:bCs/>
                <w:lang w:eastAsia="ru-RU"/>
              </w:rPr>
              <w:t>3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uk-UA" w:eastAsia="ru-RU"/>
              </w:rPr>
            </w:pPr>
            <w:bookmarkStart w:id="2505" w:name="2562"/>
            <w:bookmarkEnd w:id="2505"/>
            <w:r>
              <w:rPr>
                <w:b/>
                <w:bCs/>
                <w:lang w:val="uk-UA" w:eastAsia="ru-RU"/>
              </w:rPr>
              <w:t>648,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06" w:name="2563"/>
            <w:bookmarkEnd w:id="2506"/>
            <w:r>
              <w:rPr>
                <w:b/>
                <w:bCs/>
                <w:lang w:val="uk-UA" w:eastAsia="ru-RU"/>
              </w:rPr>
              <w:t>624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07" w:name="2564"/>
            <w:bookmarkEnd w:id="2507"/>
            <w:r>
              <w:rPr>
                <w:lang w:val="uk-UA" w:eastAsia="ru-RU"/>
              </w:rPr>
              <w:t>695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08" w:name="2565"/>
            <w:bookmarkEnd w:id="2508"/>
            <w:r>
              <w:rPr>
                <w:lang w:val="uk-UA" w:eastAsia="ru-RU"/>
              </w:rPr>
              <w:t>69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09" w:name="2566"/>
            <w:bookmarkEnd w:id="2509"/>
            <w:r>
              <w:rPr>
                <w:lang w:val="uk-UA" w:eastAsia="ru-RU"/>
              </w:rPr>
              <w:t>17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10" w:name="2567"/>
            <w:bookmarkEnd w:id="2510"/>
            <w:r>
              <w:rPr>
                <w:lang w:val="uk-UA" w:eastAsia="ru-RU"/>
              </w:rPr>
              <w:t>17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11" w:name="2568"/>
            <w:bookmarkEnd w:id="2511"/>
            <w:r>
              <w:rPr>
                <w:lang w:val="uk-UA" w:eastAsia="ru-RU"/>
              </w:rPr>
              <w:t>17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12" w:name="2569"/>
            <w:bookmarkEnd w:id="2512"/>
            <w:r>
              <w:rPr>
                <w:lang w:val="uk-UA" w:eastAsia="ru-RU"/>
              </w:rPr>
              <w:t>177,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13" w:name="2570"/>
            <w:bookmarkEnd w:id="2513"/>
            <w:r>
              <w:rPr>
                <w:lang w:eastAsia="ru-RU"/>
              </w:rPr>
              <w:t xml:space="preserve">Розрахунки за продукцію (товари, роботи та послуг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14" w:name="2571"/>
            <w:bookmarkEnd w:id="2514"/>
            <w:r>
              <w:rPr>
                <w:lang w:eastAsia="ru-RU"/>
              </w:rPr>
              <w:t>3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15" w:name="2572"/>
            <w:bookmarkEnd w:id="2515"/>
            <w:r>
              <w:rPr>
                <w:lang w:val="uk-UA" w:eastAsia="ru-RU"/>
              </w:rPr>
              <w:t>(149,6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16" w:name="2573"/>
            <w:bookmarkEnd w:id="251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14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17" w:name="2574"/>
            <w:bookmarkEnd w:id="2517"/>
            <w:r>
              <w:rPr>
                <w:lang w:val="uk-UA" w:eastAsia="ru-RU"/>
              </w:rPr>
              <w:t>137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18" w:name="2575"/>
            <w:bookmarkEnd w:id="2518"/>
            <w:r>
              <w:rPr>
                <w:b/>
                <w:bCs/>
                <w:lang w:val="uk-UA" w:eastAsia="ru-RU"/>
              </w:rPr>
              <w:t>13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19" w:name="2576"/>
            <w:bookmarkEnd w:id="251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4</w:t>
            </w:r>
            <w:r>
              <w:rPr>
                <w:lang w:eastAsia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520" w:name="2577"/>
            <w:bookmarkEnd w:id="2520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34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21" w:name="2578"/>
            <w:bookmarkEnd w:id="2521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 xml:space="preserve"> 34</w:t>
            </w:r>
            <w:r>
              <w:rPr>
                <w:lang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22" w:name="2579"/>
            <w:bookmarkEnd w:id="2522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5,4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23" w:name="2580"/>
            <w:bookmarkEnd w:id="2523"/>
            <w:r>
              <w:rPr>
                <w:lang w:eastAsia="ru-RU"/>
              </w:rPr>
              <w:t xml:space="preserve">Розрахунки з оплати праці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24" w:name="2581"/>
            <w:bookmarkEnd w:id="2524"/>
            <w:r>
              <w:rPr>
                <w:lang w:eastAsia="ru-RU"/>
              </w:rPr>
              <w:t>3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25" w:name="2582"/>
            <w:bookmarkEnd w:id="2525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14,0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26" w:name="2583"/>
            <w:bookmarkEnd w:id="252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350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27" w:name="2584"/>
            <w:bookmarkEnd w:id="2527"/>
            <w:r>
              <w:rPr>
                <w:lang w:val="uk-UA" w:eastAsia="ru-RU"/>
              </w:rPr>
              <w:t>354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28" w:name="2585"/>
            <w:bookmarkEnd w:id="2528"/>
            <w:r>
              <w:rPr>
                <w:lang w:val="uk-UA" w:eastAsia="ru-RU"/>
              </w:rPr>
              <w:t>35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29" w:name="2586"/>
            <w:bookmarkEnd w:id="2529"/>
            <w:r>
              <w:rPr>
                <w:lang w:val="uk-UA" w:eastAsia="ru-RU"/>
              </w:rPr>
              <w:t>8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bookmarkStart w:id="2530" w:name="2587"/>
            <w:bookmarkEnd w:id="2530"/>
            <w:r>
              <w:rPr>
                <w:lang w:val="uk-UA" w:eastAsia="ru-RU"/>
              </w:rPr>
              <w:t>8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31" w:name="2588"/>
            <w:bookmarkEnd w:id="2531"/>
            <w:r>
              <w:rPr>
                <w:lang w:val="uk-UA" w:eastAsia="ru-RU"/>
              </w:rPr>
              <w:t>8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32" w:name="2589"/>
            <w:bookmarkEnd w:id="2532"/>
            <w:r>
              <w:rPr>
                <w:lang w:val="uk-UA" w:eastAsia="ru-RU"/>
              </w:rPr>
              <w:t>88,6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33" w:name="2590"/>
            <w:bookmarkEnd w:id="2533"/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34" w:name="2591"/>
            <w:bookmarkEnd w:id="2534"/>
            <w:r>
              <w:rPr>
                <w:lang w:eastAsia="ru-RU"/>
              </w:rPr>
              <w:t>3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35" w:name="2592"/>
            <w:bookmarkEnd w:id="2535"/>
            <w:r>
              <w:rPr>
                <w:lang w:val="uk-UA" w:eastAsia="ru-RU"/>
              </w:rPr>
              <w:t>(86,9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36" w:name="2593"/>
            <w:bookmarkEnd w:id="2536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7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37" w:name="2594"/>
            <w:bookmarkEnd w:id="2537"/>
            <w:r>
              <w:rPr>
                <w:lang w:val="uk-UA" w:eastAsia="ru-RU"/>
              </w:rPr>
              <w:t>96,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38" w:name="2595"/>
            <w:bookmarkEnd w:id="2538"/>
            <w:r>
              <w:rPr>
                <w:lang w:val="uk-UA" w:eastAsia="ru-RU"/>
              </w:rPr>
              <w:t>9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39" w:name="2596"/>
            <w:bookmarkEnd w:id="2539"/>
            <w:r>
              <w:rPr>
                <w:lang w:val="uk-UA" w:eastAsia="ru-RU"/>
              </w:rPr>
              <w:t>2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40" w:name="2597"/>
            <w:bookmarkEnd w:id="2540"/>
            <w:r>
              <w:rPr>
                <w:lang w:val="uk-UA" w:eastAsia="ru-RU"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41" w:name="2598"/>
            <w:bookmarkEnd w:id="2541"/>
            <w:r>
              <w:rPr>
                <w:lang w:val="uk-UA" w:eastAsia="ru-RU"/>
              </w:rPr>
              <w:t>2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42" w:name="2599"/>
            <w:bookmarkEnd w:id="2542"/>
            <w:r>
              <w:rPr>
                <w:lang w:val="uk-UA" w:eastAsia="ru-RU"/>
              </w:rPr>
              <w:t>24,2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43" w:name="2600"/>
            <w:bookmarkEnd w:id="2543"/>
            <w:r>
              <w:rPr>
                <w:lang w:eastAsia="ru-RU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44" w:name="2601"/>
            <w:bookmarkEnd w:id="2544"/>
            <w:r>
              <w:rPr>
                <w:lang w:eastAsia="ru-RU"/>
              </w:rPr>
              <w:t>3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45" w:name="2602"/>
            <w:bookmarkEnd w:id="2545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46" w:name="2603"/>
            <w:bookmarkEnd w:id="2546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47" w:name="2604"/>
            <w:bookmarkEnd w:id="2547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48" w:name="2605"/>
            <w:bookmarkEnd w:id="254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49" w:name="2606"/>
            <w:bookmarkEnd w:id="2549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0" w:name="2607"/>
            <w:bookmarkEnd w:id="2550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1" w:name="2608"/>
            <w:bookmarkEnd w:id="2551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2" w:name="2609"/>
            <w:bookmarkEnd w:id="255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53" w:name="2610"/>
            <w:bookmarkEnd w:id="2553"/>
            <w:r>
              <w:rPr>
                <w:lang w:eastAsia="ru-RU"/>
              </w:rPr>
              <w:t>креди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4" w:name="2611"/>
            <w:bookmarkEnd w:id="2554"/>
            <w:r>
              <w:rPr>
                <w:lang w:eastAsia="ru-RU"/>
              </w:rPr>
              <w:t>31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5" w:name="2612"/>
            <w:bookmarkEnd w:id="255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6" w:name="2613"/>
            <w:bookmarkEnd w:id="2556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7" w:name="2614"/>
            <w:bookmarkEnd w:id="2557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8" w:name="2615"/>
            <w:bookmarkEnd w:id="255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59" w:name="2616"/>
            <w:bookmarkEnd w:id="2559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0" w:name="2617"/>
            <w:bookmarkEnd w:id="256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1" w:name="2618"/>
            <w:bookmarkEnd w:id="2561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2" w:name="2619"/>
            <w:bookmarkEnd w:id="2562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63" w:name="2620"/>
            <w:bookmarkEnd w:id="2563"/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4" w:name="2621"/>
            <w:bookmarkEnd w:id="2564"/>
            <w:r>
              <w:rPr>
                <w:lang w:eastAsia="ru-RU"/>
              </w:rPr>
              <w:t>31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5" w:name="2622"/>
            <w:bookmarkEnd w:id="256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6" w:name="2623"/>
            <w:bookmarkEnd w:id="2566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7" w:name="2624"/>
            <w:bookmarkEnd w:id="2567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8" w:name="2625"/>
            <w:bookmarkEnd w:id="256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69" w:name="2626"/>
            <w:bookmarkEnd w:id="2569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0" w:name="2627"/>
            <w:bookmarkEnd w:id="257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1" w:name="2628"/>
            <w:bookmarkEnd w:id="2571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2" w:name="2629"/>
            <w:bookmarkEnd w:id="2572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73" w:name="2630"/>
            <w:bookmarkEnd w:id="2573"/>
            <w:r>
              <w:rPr>
                <w:lang w:eastAsia="ru-RU"/>
              </w:rPr>
              <w:t>облігац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4" w:name="2631"/>
            <w:bookmarkEnd w:id="2574"/>
            <w:r>
              <w:rPr>
                <w:lang w:eastAsia="ru-RU"/>
              </w:rPr>
              <w:t>31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5" w:name="2632"/>
            <w:bookmarkEnd w:id="257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6" w:name="2633"/>
            <w:bookmarkEnd w:id="2576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7" w:name="2634"/>
            <w:bookmarkEnd w:id="2577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8" w:name="2635"/>
            <w:bookmarkEnd w:id="257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79" w:name="2636"/>
            <w:bookmarkEnd w:id="2579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0" w:name="2637"/>
            <w:bookmarkEnd w:id="258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1" w:name="2638"/>
            <w:bookmarkEnd w:id="2581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2" w:name="2639"/>
            <w:bookmarkEnd w:id="2582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83" w:name="2640"/>
            <w:bookmarkEnd w:id="2583"/>
            <w:r>
              <w:rPr>
                <w:lang w:eastAsia="ru-RU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4" w:name="2641"/>
            <w:bookmarkEnd w:id="2584"/>
            <w:r>
              <w:rPr>
                <w:lang w:eastAsia="ru-RU"/>
              </w:rPr>
              <w:t>3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5" w:name="2642"/>
            <w:bookmarkEnd w:id="2585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6" w:name="2643"/>
            <w:bookmarkEnd w:id="2586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7" w:name="2644"/>
            <w:bookmarkEnd w:id="2587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8" w:name="2645"/>
            <w:bookmarkEnd w:id="258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89" w:name="2646"/>
            <w:bookmarkEnd w:id="2589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90" w:name="2647"/>
            <w:bookmarkEnd w:id="2590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91" w:name="2648"/>
            <w:bookmarkEnd w:id="2591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92" w:name="2649"/>
            <w:bookmarkEnd w:id="259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593" w:name="2650"/>
            <w:bookmarkEnd w:id="2593"/>
            <w:r>
              <w:rPr>
                <w:lang w:eastAsia="ru-RU"/>
              </w:rPr>
              <w:t>податок на прибуток підприємст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594" w:name="2651"/>
            <w:bookmarkEnd w:id="2594"/>
            <w:r>
              <w:rPr>
                <w:lang w:eastAsia="ru-RU"/>
              </w:rPr>
              <w:t>3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95" w:name="2652"/>
            <w:bookmarkEnd w:id="2595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 xml:space="preserve"> 5,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96" w:name="2653"/>
            <w:bookmarkEnd w:id="259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,3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97" w:name="2654"/>
            <w:bookmarkEnd w:id="2597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,3</w:t>
            </w:r>
            <w:r>
              <w:rPr>
                <w:lang w:eastAsia="ru-RU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598" w:name="2655"/>
            <w:bookmarkEnd w:id="2598"/>
            <w:r>
              <w:rPr>
                <w:b/>
                <w:bCs/>
                <w:lang w:val="uk-UA" w:eastAsia="ru-RU"/>
              </w:rPr>
              <w:t>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599" w:name="2656"/>
            <w:bookmarkEnd w:id="2599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4</w:t>
            </w:r>
            <w:r>
              <w:rPr>
                <w:lang w:eastAsia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00" w:name="2657"/>
            <w:bookmarkEnd w:id="2600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4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01" w:name="2658"/>
            <w:bookmarkEnd w:id="2601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02" w:name="2659"/>
            <w:bookmarkEnd w:id="260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3</w:t>
            </w:r>
            <w:r>
              <w:rPr>
                <w:lang w:eastAsia="ru-RU"/>
              </w:rPr>
              <w:t xml:space="preserve">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03" w:name="2660"/>
            <w:bookmarkEnd w:id="2603"/>
            <w:r>
              <w:rPr>
                <w:lang w:eastAsia="ru-RU"/>
              </w:rPr>
              <w:t>податок на додану вартіст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4" w:name="2661"/>
            <w:bookmarkEnd w:id="2604"/>
            <w:r>
              <w:rPr>
                <w:lang w:eastAsia="ru-RU"/>
              </w:rPr>
              <w:t>31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5" w:name="2662"/>
            <w:bookmarkEnd w:id="260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6" w:name="2663"/>
            <w:bookmarkEnd w:id="2606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7" w:name="2664"/>
            <w:bookmarkEnd w:id="2607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8" w:name="2665"/>
            <w:bookmarkEnd w:id="260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09" w:name="2666"/>
            <w:bookmarkEnd w:id="2609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0" w:name="2667"/>
            <w:bookmarkEnd w:id="261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1" w:name="2668"/>
            <w:bookmarkEnd w:id="2611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2" w:name="2669"/>
            <w:bookmarkEnd w:id="2612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13" w:name="2670"/>
            <w:bookmarkEnd w:id="2613"/>
            <w:r>
              <w:rPr>
                <w:lang w:eastAsia="ru-RU"/>
              </w:rPr>
              <w:t>акцизний подат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4" w:name="2671"/>
            <w:bookmarkEnd w:id="2614"/>
            <w:r>
              <w:rPr>
                <w:lang w:eastAsia="ru-RU"/>
              </w:rPr>
              <w:t>31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5" w:name="2672"/>
            <w:bookmarkEnd w:id="261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6" w:name="2673"/>
            <w:bookmarkEnd w:id="2616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7" w:name="2674"/>
            <w:bookmarkEnd w:id="2617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8" w:name="2675"/>
            <w:bookmarkEnd w:id="261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19" w:name="2676"/>
            <w:bookmarkEnd w:id="2619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0" w:name="2677"/>
            <w:bookmarkEnd w:id="262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1" w:name="2678"/>
            <w:bookmarkEnd w:id="2621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2" w:name="2679"/>
            <w:bookmarkEnd w:id="2622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23" w:name="2680"/>
            <w:bookmarkEnd w:id="2623"/>
            <w:r>
              <w:rPr>
                <w:lang w:eastAsia="ru-RU"/>
              </w:rPr>
              <w:t>рентна пла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4" w:name="2681"/>
            <w:bookmarkEnd w:id="2624"/>
            <w:r>
              <w:rPr>
                <w:lang w:eastAsia="ru-RU"/>
              </w:rPr>
              <w:t>31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5" w:name="2682"/>
            <w:bookmarkEnd w:id="262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6" w:name="2683"/>
            <w:bookmarkEnd w:id="2626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7" w:name="2684"/>
            <w:bookmarkEnd w:id="2627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8" w:name="2685"/>
            <w:bookmarkEnd w:id="262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29" w:name="2686"/>
            <w:bookmarkEnd w:id="2629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0" w:name="2687"/>
            <w:bookmarkEnd w:id="2630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1" w:name="2688"/>
            <w:bookmarkEnd w:id="2631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2" w:name="2689"/>
            <w:bookmarkEnd w:id="2632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33" w:name="2690"/>
            <w:bookmarkEnd w:id="2633"/>
            <w:r>
              <w:rPr>
                <w:lang w:eastAsia="ru-RU"/>
              </w:rPr>
              <w:t>податок на доходи фізичних осі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4" w:name="2691"/>
            <w:bookmarkEnd w:id="2634"/>
            <w:r>
              <w:rPr>
                <w:lang w:eastAsia="ru-RU"/>
              </w:rPr>
              <w:t>31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35" w:name="2692"/>
            <w:bookmarkEnd w:id="2635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2,1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36" w:name="2693"/>
            <w:bookmarkEnd w:id="263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63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7" w:name="2694"/>
            <w:bookmarkEnd w:id="2637"/>
            <w:r>
              <w:rPr>
                <w:lang w:val="uk-UA" w:eastAsia="ru-RU"/>
              </w:rPr>
              <w:t>7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79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9,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,8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638" w:name="2700"/>
            <w:bookmarkEnd w:id="2638"/>
            <w:r>
              <w:rPr>
                <w:lang w:eastAsia="ru-RU"/>
              </w:rPr>
              <w:t>інші зобов'язання з податків і зборів (</w:t>
            </w:r>
            <w:r>
              <w:rPr>
                <w:lang w:val="uk-UA" w:eastAsia="ru-RU"/>
              </w:rPr>
              <w:t>військовий збір</w:t>
            </w:r>
            <w:r>
              <w:rPr>
                <w:lang w:eastAsia="ru-RU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39" w:name="2701"/>
            <w:bookmarkEnd w:id="2639"/>
            <w:r>
              <w:rPr>
                <w:lang w:eastAsia="ru-RU"/>
              </w:rPr>
              <w:t>31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0" w:name="2702"/>
            <w:bookmarkEnd w:id="2640"/>
            <w:r>
              <w:rPr>
                <w:lang w:val="uk-UA" w:eastAsia="ru-RU"/>
              </w:rPr>
              <w:t>5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1" w:name="2703"/>
            <w:bookmarkEnd w:id="2641"/>
            <w:r>
              <w:rPr>
                <w:lang w:val="uk-UA" w:eastAsia="ru-RU"/>
              </w:rPr>
              <w:t>5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2" w:name="2704"/>
            <w:bookmarkEnd w:id="2642"/>
            <w:r>
              <w:rPr>
                <w:lang w:val="uk-UA" w:eastAsia="ru-RU"/>
              </w:rPr>
              <w:t>6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3" w:name="2705"/>
            <w:bookmarkEnd w:id="2643"/>
            <w:r>
              <w:rPr>
                <w:lang w:val="uk-UA" w:eastAsia="ru-RU"/>
              </w:rPr>
              <w:t>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4" w:name="2706"/>
            <w:bookmarkEnd w:id="2644"/>
            <w:r>
              <w:rPr>
                <w:lang w:val="uk-UA" w:eastAsia="ru-RU"/>
              </w:rPr>
              <w:t>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5" w:name="2707"/>
            <w:bookmarkEnd w:id="2645"/>
            <w:r>
              <w:rPr>
                <w:lang w:val="uk-UA" w:eastAsia="ru-RU"/>
              </w:rPr>
              <w:t>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6" w:name="2708"/>
            <w:bookmarkEnd w:id="2646"/>
            <w:r>
              <w:rPr>
                <w:lang w:val="uk-UA" w:eastAsia="ru-RU"/>
              </w:rPr>
              <w:t>1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47" w:name="2709"/>
            <w:bookmarkEnd w:id="2647"/>
            <w:r>
              <w:rPr>
                <w:lang w:val="uk-UA" w:eastAsia="ru-RU"/>
              </w:rPr>
              <w:t>1,7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48" w:name="2710"/>
            <w:bookmarkEnd w:id="2648"/>
            <w:r>
              <w:rPr>
                <w:lang w:eastAsia="ru-RU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49" w:name="2711"/>
            <w:bookmarkEnd w:id="2649"/>
            <w:r>
              <w:rPr>
                <w:lang w:eastAsia="ru-RU"/>
              </w:rPr>
              <w:t>3156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0" w:name="2712"/>
            <w:bookmarkEnd w:id="2650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8,2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1" w:name="2713"/>
            <w:bookmarkEnd w:id="2651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5,4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2" w:name="2714"/>
            <w:bookmarkEnd w:id="2652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,4</w:t>
            </w:r>
            <w:r>
              <w:rPr>
                <w:lang w:eastAsia="ru-RU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53" w:name="2715"/>
            <w:bookmarkEnd w:id="2653"/>
            <w:r>
              <w:rPr>
                <w:lang w:val="uk-UA" w:eastAsia="ru-RU"/>
              </w:rPr>
              <w:t>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4" w:name="2716"/>
            <w:bookmarkEnd w:id="2654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5" w:name="2717"/>
            <w:bookmarkEnd w:id="2655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6" w:name="2718"/>
            <w:bookmarkEnd w:id="2656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57" w:name="2719"/>
            <w:bookmarkEnd w:id="2657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,3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58" w:name="2720"/>
            <w:bookmarkEnd w:id="2658"/>
            <w:r>
              <w:rPr>
                <w:lang w:eastAsia="ru-RU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59" w:name="2721"/>
            <w:bookmarkEnd w:id="2659"/>
            <w:r>
              <w:rPr>
                <w:lang w:eastAsia="ru-RU"/>
              </w:rPr>
              <w:t>3156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0" w:name="2722"/>
            <w:bookmarkEnd w:id="2660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1" w:name="2723"/>
            <w:bookmarkEnd w:id="2661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2" w:name="2724"/>
            <w:bookmarkEnd w:id="2662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3" w:name="2725"/>
            <w:bookmarkEnd w:id="266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4" w:name="2726"/>
            <w:bookmarkEnd w:id="2664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5" w:name="2727"/>
            <w:bookmarkEnd w:id="2665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6" w:name="2728"/>
            <w:bookmarkEnd w:id="2666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7" w:name="2729"/>
            <w:bookmarkEnd w:id="2667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668" w:name="2730"/>
            <w:bookmarkEnd w:id="2668"/>
            <w:r>
              <w:rPr>
                <w:lang w:eastAsia="ru-RU"/>
              </w:rPr>
              <w:t>Інші платежі (</w:t>
            </w:r>
            <w:r>
              <w:rPr>
                <w:lang w:val="uk-UA" w:eastAsia="ru-RU"/>
              </w:rPr>
              <w:t>послуги банку</w:t>
            </w:r>
            <w:r>
              <w:rPr>
                <w:lang w:eastAsia="ru-RU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69" w:name="2731"/>
            <w:bookmarkEnd w:id="2669"/>
            <w:r>
              <w:rPr>
                <w:lang w:eastAsia="ru-RU"/>
              </w:rPr>
              <w:t>3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0" w:name="2732"/>
            <w:bookmarkEnd w:id="2670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,6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1" w:name="2733"/>
            <w:bookmarkEnd w:id="2671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,8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2" w:name="2734"/>
            <w:bookmarkEnd w:id="267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2,8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73" w:name="2735"/>
            <w:bookmarkEnd w:id="2673"/>
            <w:r>
              <w:rPr>
                <w:b/>
                <w:bCs/>
                <w:lang w:val="uk-UA" w:eastAsia="ru-RU"/>
              </w:rPr>
              <w:t>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4" w:name="2736"/>
            <w:bookmarkEnd w:id="2674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7</w:t>
            </w:r>
            <w:r>
              <w:rPr>
                <w:lang w:eastAsia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5" w:name="2737"/>
            <w:bookmarkEnd w:id="2675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7</w:t>
            </w:r>
            <w:r>
              <w:rPr>
                <w:lang w:eastAsia="ru-RU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6" w:name="2738"/>
            <w:bookmarkEnd w:id="2676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7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77" w:name="2739"/>
            <w:bookmarkEnd w:id="2677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7</w:t>
            </w:r>
            <w:r>
              <w:rPr>
                <w:lang w:eastAsia="ru-RU"/>
              </w:rPr>
              <w:t xml:space="preserve">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78" w:name="2740"/>
            <w:bookmarkEnd w:id="2678"/>
            <w:r>
              <w:rPr>
                <w:lang w:eastAsia="ru-RU"/>
              </w:rPr>
              <w:t>Повернення коштів до бюджет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79" w:name="2741"/>
            <w:bookmarkEnd w:id="2679"/>
            <w:r>
              <w:rPr>
                <w:lang w:eastAsia="ru-RU"/>
              </w:rPr>
              <w:t>31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0" w:name="2742"/>
            <w:bookmarkEnd w:id="2680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1" w:name="2743"/>
            <w:bookmarkEnd w:id="2681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2" w:name="2744"/>
            <w:bookmarkEnd w:id="2682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3" w:name="2745"/>
            <w:bookmarkEnd w:id="2683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4" w:name="2746"/>
            <w:bookmarkEnd w:id="2684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5" w:name="2747"/>
            <w:bookmarkEnd w:id="2685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6" w:name="2748"/>
            <w:bookmarkEnd w:id="2686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87" w:name="2749"/>
            <w:bookmarkEnd w:id="2687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688" w:name="2750"/>
            <w:bookmarkEnd w:id="2688"/>
            <w:r>
              <w:rPr>
                <w:lang w:eastAsia="ru-RU"/>
              </w:rPr>
              <w:t>Інші витрачання (</w:t>
            </w:r>
            <w:r>
              <w:rPr>
                <w:lang w:val="uk-UA" w:eastAsia="ru-RU"/>
              </w:rPr>
              <w:t>відрядження</w:t>
            </w:r>
            <w:r>
              <w:rPr>
                <w:lang w:eastAsia="ru-RU"/>
              </w:rPr>
              <w:t>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89" w:name="2751"/>
            <w:bookmarkEnd w:id="2689"/>
            <w:r>
              <w:rPr>
                <w:lang w:eastAsia="ru-RU"/>
              </w:rPr>
              <w:t>3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90" w:name="2752"/>
            <w:bookmarkEnd w:id="2690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4,3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91" w:name="2753"/>
            <w:bookmarkEnd w:id="2691"/>
            <w:r>
              <w:rPr>
                <w:lang w:val="uk-UA"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92" w:name="2754"/>
            <w:bookmarkEnd w:id="269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6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693" w:name="2755"/>
            <w:bookmarkEnd w:id="2693"/>
            <w:r>
              <w:rPr>
                <w:lang w:val="uk-UA"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94" w:name="2756"/>
            <w:bookmarkEnd w:id="2694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95" w:name="2757"/>
            <w:bookmarkEnd w:id="2695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96" w:name="2758"/>
            <w:bookmarkEnd w:id="2696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697" w:name="2759"/>
            <w:bookmarkEnd w:id="2697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 xml:space="preserve">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698" w:name="2760"/>
            <w:bookmarkEnd w:id="2698"/>
            <w:r>
              <w:rPr>
                <w:b/>
                <w:bCs/>
                <w:lang w:eastAsia="ru-RU"/>
              </w:rPr>
              <w:t>Чистий рух коштів від опера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699" w:name="2761"/>
            <w:bookmarkEnd w:id="2699"/>
            <w:r>
              <w:rPr>
                <w:b/>
                <w:bCs/>
                <w:lang w:eastAsia="ru-RU"/>
              </w:rPr>
              <w:t>31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0" w:name="2762"/>
            <w:bookmarkEnd w:id="270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1" w:name="2763"/>
            <w:bookmarkEnd w:id="270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2" w:name="2764"/>
            <w:bookmarkEnd w:id="270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3" w:name="2765"/>
            <w:bookmarkEnd w:id="270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4" w:name="2766"/>
            <w:bookmarkEnd w:id="270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5" w:name="2767"/>
            <w:bookmarkEnd w:id="270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6" w:name="2768"/>
            <w:bookmarkEnd w:id="270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7" w:name="2769"/>
            <w:bookmarkEnd w:id="2707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08" w:name="2770"/>
            <w:bookmarkEnd w:id="2708"/>
            <w:r>
              <w:rPr>
                <w:b/>
                <w:bCs/>
                <w:lang w:eastAsia="ru-RU"/>
              </w:rPr>
              <w:t>II. Рух коштів у результаті інвести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09" w:name="2771"/>
            <w:bookmarkEnd w:id="2709"/>
            <w:r>
              <w:rPr>
                <w:lang w:eastAsia="ru-RU"/>
              </w:rPr>
              <w:t xml:space="preserve"> 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0" w:name="2772"/>
            <w:bookmarkEnd w:id="271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11" w:name="2773"/>
            <w:bookmarkEnd w:id="2711"/>
            <w:r>
              <w:rPr>
                <w:b/>
                <w:bCs/>
                <w:lang w:eastAsia="ru-RU"/>
              </w:rPr>
              <w:t>Надходження грошових коштів від інвести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2" w:name="2774"/>
            <w:bookmarkEnd w:id="2712"/>
            <w:r>
              <w:rPr>
                <w:b/>
                <w:bCs/>
                <w:lang w:eastAsia="ru-RU"/>
              </w:rPr>
              <w:t>3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3" w:name="2775"/>
            <w:bookmarkEnd w:id="271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4" w:name="2776"/>
            <w:bookmarkEnd w:id="271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5" w:name="2777"/>
            <w:bookmarkEnd w:id="271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6" w:name="2778"/>
            <w:bookmarkEnd w:id="271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7" w:name="2779"/>
            <w:bookmarkEnd w:id="271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8" w:name="2780"/>
            <w:bookmarkEnd w:id="271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19" w:name="2781"/>
            <w:bookmarkEnd w:id="271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0" w:name="2782"/>
            <w:bookmarkEnd w:id="2720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21" w:name="2783"/>
            <w:bookmarkEnd w:id="2721"/>
            <w:r>
              <w:rPr>
                <w:lang w:eastAsia="ru-RU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2" w:name="2784"/>
            <w:bookmarkEnd w:id="2722"/>
            <w:r>
              <w:rPr>
                <w:lang w:eastAsia="ru-RU"/>
              </w:rPr>
              <w:t>32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3" w:name="2785"/>
            <w:bookmarkEnd w:id="272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4" w:name="2786"/>
            <w:bookmarkEnd w:id="272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5" w:name="2787"/>
            <w:bookmarkEnd w:id="272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6" w:name="2788"/>
            <w:bookmarkEnd w:id="272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7" w:name="2789"/>
            <w:bookmarkEnd w:id="272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8" w:name="2790"/>
            <w:bookmarkEnd w:id="272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29" w:name="2791"/>
            <w:bookmarkEnd w:id="272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0" w:name="2792"/>
            <w:bookmarkEnd w:id="273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31" w:name="2793"/>
            <w:bookmarkEnd w:id="2731"/>
            <w:r>
              <w:rPr>
                <w:lang w:eastAsia="ru-RU"/>
              </w:rPr>
              <w:t xml:space="preserve">надходження від продажу акцій та облігаці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2" w:name="2794"/>
            <w:bookmarkEnd w:id="2732"/>
            <w:r>
              <w:rPr>
                <w:lang w:eastAsia="ru-RU"/>
              </w:rPr>
              <w:t>32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3" w:name="2795"/>
            <w:bookmarkEnd w:id="273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4" w:name="2796"/>
            <w:bookmarkEnd w:id="273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5" w:name="2797"/>
            <w:bookmarkEnd w:id="273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6" w:name="2798"/>
            <w:bookmarkEnd w:id="273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7" w:name="2799"/>
            <w:bookmarkEnd w:id="273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8" w:name="2800"/>
            <w:bookmarkEnd w:id="273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39" w:name="2801"/>
            <w:bookmarkEnd w:id="273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0" w:name="2802"/>
            <w:bookmarkEnd w:id="274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41" w:name="2803"/>
            <w:bookmarkEnd w:id="2741"/>
            <w:r>
              <w:rPr>
                <w:lang w:eastAsia="ru-RU"/>
              </w:rPr>
              <w:t xml:space="preserve">Надходження від реалізації необоротних активі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2" w:name="2804"/>
            <w:bookmarkEnd w:id="2742"/>
            <w:r>
              <w:rPr>
                <w:lang w:eastAsia="ru-RU"/>
              </w:rPr>
              <w:t>32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3" w:name="2805"/>
            <w:bookmarkEnd w:id="274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4" w:name="2806"/>
            <w:bookmarkEnd w:id="274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5" w:name="2807"/>
            <w:bookmarkEnd w:id="274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6" w:name="2808"/>
            <w:bookmarkEnd w:id="274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7" w:name="2809"/>
            <w:bookmarkEnd w:id="274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8" w:name="2810"/>
            <w:bookmarkEnd w:id="274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49" w:name="2811"/>
            <w:bookmarkEnd w:id="274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0" w:name="2812"/>
            <w:bookmarkEnd w:id="275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51" w:name="2813"/>
            <w:bookmarkEnd w:id="2751"/>
            <w:r>
              <w:rPr>
                <w:lang w:eastAsia="ru-RU"/>
              </w:rPr>
              <w:t>Надходження від отриманих відсотк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2" w:name="2814"/>
            <w:bookmarkEnd w:id="2752"/>
            <w:r>
              <w:rPr>
                <w:lang w:eastAsia="ru-RU"/>
              </w:rPr>
              <w:t>32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3" w:name="2815"/>
            <w:bookmarkEnd w:id="275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4" w:name="2816"/>
            <w:bookmarkEnd w:id="275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5" w:name="2817"/>
            <w:bookmarkEnd w:id="275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6" w:name="2818"/>
            <w:bookmarkEnd w:id="275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7" w:name="2819"/>
            <w:bookmarkEnd w:id="275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8" w:name="2820"/>
            <w:bookmarkEnd w:id="275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59" w:name="2821"/>
            <w:bookmarkEnd w:id="275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0" w:name="2822"/>
            <w:bookmarkEnd w:id="276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61" w:name="2823"/>
            <w:bookmarkEnd w:id="2761"/>
            <w:r>
              <w:rPr>
                <w:lang w:eastAsia="ru-RU"/>
              </w:rPr>
              <w:t>Надходження дивіденд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2" w:name="2824"/>
            <w:bookmarkEnd w:id="2762"/>
            <w:r>
              <w:rPr>
                <w:lang w:eastAsia="ru-RU"/>
              </w:rPr>
              <w:t>3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3" w:name="2825"/>
            <w:bookmarkEnd w:id="276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4" w:name="2826"/>
            <w:bookmarkEnd w:id="276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5" w:name="2827"/>
            <w:bookmarkEnd w:id="276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6" w:name="2828"/>
            <w:bookmarkEnd w:id="276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7" w:name="2829"/>
            <w:bookmarkEnd w:id="276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8" w:name="2830"/>
            <w:bookmarkEnd w:id="276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69" w:name="2831"/>
            <w:bookmarkEnd w:id="276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0" w:name="2832"/>
            <w:bookmarkEnd w:id="277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71" w:name="2833"/>
            <w:bookmarkEnd w:id="2771"/>
            <w:r>
              <w:rPr>
                <w:lang w:eastAsia="ru-RU"/>
              </w:rPr>
              <w:t>Надходження від дериватив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2" w:name="2834"/>
            <w:bookmarkEnd w:id="2772"/>
            <w:r>
              <w:rPr>
                <w:lang w:eastAsia="ru-RU"/>
              </w:rPr>
              <w:t>32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3" w:name="2835"/>
            <w:bookmarkEnd w:id="277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4" w:name="2836"/>
            <w:bookmarkEnd w:id="277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5" w:name="2837"/>
            <w:bookmarkEnd w:id="277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6" w:name="2838"/>
            <w:bookmarkEnd w:id="2776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7" w:name="2839"/>
            <w:bookmarkEnd w:id="277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8" w:name="2840"/>
            <w:bookmarkEnd w:id="277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79" w:name="2841"/>
            <w:bookmarkEnd w:id="277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0" w:name="2842"/>
            <w:bookmarkEnd w:id="278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81" w:name="2843"/>
            <w:bookmarkEnd w:id="2781"/>
            <w:r>
              <w:rPr>
                <w:lang w:eastAsia="ru-RU"/>
              </w:rPr>
              <w:t xml:space="preserve">Інші надходження (розшифруват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2" w:name="2844"/>
            <w:bookmarkEnd w:id="2782"/>
            <w:r>
              <w:rPr>
                <w:lang w:eastAsia="ru-RU"/>
              </w:rPr>
              <w:t>3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3" w:name="2845"/>
            <w:bookmarkEnd w:id="2783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4" w:name="2846"/>
            <w:bookmarkEnd w:id="2784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5" w:name="2847"/>
            <w:bookmarkEnd w:id="2785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6" w:name="2848"/>
            <w:bookmarkEnd w:id="278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7" w:name="2849"/>
            <w:bookmarkEnd w:id="2787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8" w:name="2850"/>
            <w:bookmarkEnd w:id="2788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89" w:name="2851"/>
            <w:bookmarkEnd w:id="2789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0" w:name="2852"/>
            <w:bookmarkEnd w:id="279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791" w:name="2853"/>
            <w:bookmarkEnd w:id="2791"/>
            <w:r>
              <w:rPr>
                <w:b/>
                <w:bCs/>
                <w:lang w:eastAsia="ru-RU"/>
              </w:rPr>
              <w:t>Витрачання грошових коштів від інвестиційн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2" w:name="2854"/>
            <w:bookmarkEnd w:id="2792"/>
            <w:r>
              <w:rPr>
                <w:b/>
                <w:bCs/>
                <w:lang w:eastAsia="ru-RU"/>
              </w:rPr>
              <w:t>3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3" w:name="2855"/>
            <w:bookmarkEnd w:id="279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4" w:name="2856"/>
            <w:bookmarkEnd w:id="279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5" w:name="2857"/>
            <w:bookmarkEnd w:id="279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6" w:name="2858"/>
            <w:bookmarkEnd w:id="279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7" w:name="2859"/>
            <w:bookmarkEnd w:id="279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8" w:name="2860"/>
            <w:bookmarkEnd w:id="279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799" w:name="2861"/>
            <w:bookmarkEnd w:id="279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0" w:name="2862"/>
            <w:bookmarkEnd w:id="2800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01" w:name="2863"/>
            <w:bookmarkEnd w:id="2801"/>
            <w:r>
              <w:rPr>
                <w:lang w:eastAsia="ru-RU"/>
              </w:rPr>
              <w:t>Витрачання на придбання фінансових інвестицій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2" w:name="2864"/>
            <w:bookmarkEnd w:id="2802"/>
            <w:r>
              <w:rPr>
                <w:lang w:eastAsia="ru-RU"/>
              </w:rPr>
              <w:t>32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3" w:name="2865"/>
            <w:bookmarkEnd w:id="2803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4" w:name="2866"/>
            <w:bookmarkEnd w:id="2804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5" w:name="2867"/>
            <w:bookmarkEnd w:id="2805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6" w:name="2868"/>
            <w:bookmarkEnd w:id="280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7" w:name="2869"/>
            <w:bookmarkEnd w:id="2807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8" w:name="2870"/>
            <w:bookmarkEnd w:id="2808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09" w:name="2871"/>
            <w:bookmarkEnd w:id="2809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0" w:name="2872"/>
            <w:bookmarkEnd w:id="2810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11" w:name="2873"/>
            <w:bookmarkEnd w:id="2811"/>
            <w:r>
              <w:rPr>
                <w:lang w:eastAsia="ru-RU"/>
              </w:rPr>
              <w:t xml:space="preserve">витрачання на придбання акцій та облігаці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2" w:name="2874"/>
            <w:bookmarkEnd w:id="2812"/>
            <w:r>
              <w:rPr>
                <w:lang w:eastAsia="ru-RU"/>
              </w:rPr>
              <w:t>32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3" w:name="2875"/>
            <w:bookmarkEnd w:id="2813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4" w:name="2876"/>
            <w:bookmarkEnd w:id="2814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5" w:name="2877"/>
            <w:bookmarkEnd w:id="2815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6" w:name="2878"/>
            <w:bookmarkEnd w:id="281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7" w:name="2879"/>
            <w:bookmarkEnd w:id="2817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8" w:name="2880"/>
            <w:bookmarkEnd w:id="2818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19" w:name="2881"/>
            <w:bookmarkEnd w:id="2819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0" w:name="2882"/>
            <w:bookmarkEnd w:id="2820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b/>
                <w:bCs/>
                <w:lang w:eastAsia="ru-RU"/>
              </w:rPr>
              <w:t xml:space="preserve">Витрачання грошових коштів від </w:t>
            </w:r>
            <w:r>
              <w:rPr>
                <w:b/>
                <w:bCs/>
                <w:lang w:val="uk-UA" w:eastAsia="ru-RU"/>
              </w:rPr>
              <w:t>цільового фінасування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eastAsia="ru-RU"/>
              </w:rPr>
              <w:t>32</w:t>
            </w:r>
            <w:r>
              <w:rPr>
                <w:b/>
                <w:bCs/>
                <w:lang w:val="uk-UA" w:eastAsia="ru-RU"/>
              </w:rPr>
              <w:t>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23,6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45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21" w:name="2893"/>
            <w:bookmarkStart w:id="2822" w:name="2883"/>
            <w:bookmarkEnd w:id="2821"/>
            <w:bookmarkEnd w:id="2822"/>
            <w:r>
              <w:rPr>
                <w:lang w:eastAsia="ru-RU"/>
              </w:rPr>
              <w:t xml:space="preserve">придбання (створення) основних засобів (розшифруват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3" w:name="2894"/>
            <w:bookmarkEnd w:id="2823"/>
            <w:r>
              <w:rPr>
                <w:lang w:eastAsia="ru-RU"/>
              </w:rPr>
              <w:t>3270/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4" w:name="2895"/>
            <w:bookmarkEnd w:id="2824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5" w:name="2896"/>
            <w:bookmarkEnd w:id="282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6" w:name="2897"/>
            <w:bookmarkEnd w:id="2826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7" w:name="2898"/>
            <w:bookmarkEnd w:id="282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8" w:name="2899"/>
            <w:bookmarkEnd w:id="2828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29" w:name="2900"/>
            <w:bookmarkEnd w:id="2829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30" w:name="2901"/>
            <w:bookmarkEnd w:id="2830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31" w:name="2902"/>
            <w:bookmarkEnd w:id="2831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2832" w:name="2903"/>
            <w:bookmarkEnd w:id="2832"/>
            <w:r>
              <w:rPr>
                <w:lang w:eastAsia="ru-RU"/>
              </w:rPr>
              <w:t>капітальне будівництво</w:t>
            </w:r>
            <w:r>
              <w:rPr>
                <w:lang w:val="uk-UA" w:eastAsia="ru-RU"/>
              </w:rPr>
              <w:t xml:space="preserve"> /капітальний ремонт</w:t>
            </w:r>
            <w:r>
              <w:rPr>
                <w:lang w:eastAsia="ru-RU"/>
              </w:rPr>
              <w:t xml:space="preserve"> (розшифруват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33" w:name="2904"/>
            <w:bookmarkEnd w:id="2833"/>
            <w:r>
              <w:rPr>
                <w:lang w:eastAsia="ru-RU"/>
              </w:rPr>
              <w:t>3270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834" w:name="2905"/>
            <w:bookmarkEnd w:id="2834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23,6</w:t>
            </w:r>
            <w:r>
              <w:rPr>
                <w:lang w:eastAsia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835" w:name="2906"/>
            <w:bookmarkEnd w:id="2835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245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836" w:name="2907"/>
            <w:bookmarkEnd w:id="2836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2837" w:name="2908"/>
            <w:bookmarkEnd w:id="2837"/>
            <w:r>
              <w:rPr>
                <w:b/>
                <w:bCs/>
                <w:lang w:val="uk-UA" w:eastAsia="ru-RU"/>
              </w:rPr>
              <w:t>11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838" w:name="2909"/>
            <w:bookmarkEnd w:id="2838"/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39" w:name="2910"/>
            <w:bookmarkEnd w:id="2839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0" w:name="2911"/>
            <w:bookmarkEnd w:id="2840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1" w:name="2912"/>
            <w:bookmarkEnd w:id="2841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42" w:name="2913"/>
            <w:bookmarkEnd w:id="2842"/>
            <w:r>
              <w:rPr>
                <w:lang w:eastAsia="ru-RU"/>
              </w:rPr>
              <w:t xml:space="preserve">придбання (створення) нематеріальних активів (розшифруват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3" w:name="2914"/>
            <w:bookmarkEnd w:id="2843"/>
            <w:r>
              <w:rPr>
                <w:lang w:eastAsia="ru-RU"/>
              </w:rPr>
              <w:t>3270/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4" w:name="2915"/>
            <w:bookmarkEnd w:id="2844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5" w:name="2916"/>
            <w:bookmarkEnd w:id="284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6" w:name="2917"/>
            <w:bookmarkEnd w:id="2846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7" w:name="2918"/>
            <w:bookmarkEnd w:id="284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8" w:name="2919"/>
            <w:bookmarkEnd w:id="2848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49" w:name="2920"/>
            <w:bookmarkEnd w:id="2849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0" w:name="2921"/>
            <w:bookmarkEnd w:id="2850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1" w:name="2922"/>
            <w:bookmarkEnd w:id="2851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52" w:name="2923"/>
            <w:bookmarkEnd w:id="2852"/>
            <w:r>
              <w:rPr>
                <w:lang w:eastAsia="ru-RU"/>
              </w:rPr>
              <w:t>Виплати за дериватив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3" w:name="2924"/>
            <w:bookmarkEnd w:id="2853"/>
            <w:r>
              <w:rPr>
                <w:lang w:eastAsia="ru-RU"/>
              </w:rPr>
              <w:t>32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4" w:name="2925"/>
            <w:bookmarkEnd w:id="2854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5" w:name="2926"/>
            <w:bookmarkEnd w:id="285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6" w:name="2927"/>
            <w:bookmarkEnd w:id="2856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7" w:name="2928"/>
            <w:bookmarkEnd w:id="285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8" w:name="2929"/>
            <w:bookmarkEnd w:id="2858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59" w:name="2930"/>
            <w:bookmarkEnd w:id="2859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0" w:name="2931"/>
            <w:bookmarkEnd w:id="2860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1" w:name="2932"/>
            <w:bookmarkEnd w:id="2861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62" w:name="2933"/>
            <w:bookmarkEnd w:id="2862"/>
            <w:r>
              <w:rPr>
                <w:lang w:eastAsia="ru-RU"/>
              </w:rPr>
              <w:t>Інші платежі (розшифрува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3" w:name="2934"/>
            <w:bookmarkEnd w:id="2863"/>
            <w:r>
              <w:rPr>
                <w:lang w:eastAsia="ru-RU"/>
              </w:rPr>
              <w:t>32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4" w:name="2935"/>
            <w:bookmarkEnd w:id="2864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5" w:name="2936"/>
            <w:bookmarkEnd w:id="2865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6" w:name="2937"/>
            <w:bookmarkEnd w:id="2866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7" w:name="2938"/>
            <w:bookmarkEnd w:id="286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8" w:name="2939"/>
            <w:bookmarkEnd w:id="2868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69" w:name="2940"/>
            <w:bookmarkEnd w:id="2869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0" w:name="2941"/>
            <w:bookmarkEnd w:id="2870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1" w:name="2942"/>
            <w:bookmarkEnd w:id="2871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72" w:name="2943"/>
            <w:bookmarkEnd w:id="2872"/>
            <w:r>
              <w:rPr>
                <w:b/>
                <w:bCs/>
                <w:lang w:eastAsia="ru-RU"/>
              </w:rPr>
              <w:t xml:space="preserve">Чистий рух коштів від інвестиційної діяльності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3" w:name="2944"/>
            <w:bookmarkEnd w:id="2873"/>
            <w:r>
              <w:rPr>
                <w:b/>
                <w:bCs/>
                <w:lang w:eastAsia="ru-RU"/>
              </w:rPr>
              <w:t>32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4" w:name="2945"/>
            <w:bookmarkEnd w:id="287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5" w:name="2946"/>
            <w:bookmarkEnd w:id="287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6" w:name="2947"/>
            <w:bookmarkEnd w:id="287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7" w:name="2948"/>
            <w:bookmarkEnd w:id="287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8" w:name="2949"/>
            <w:bookmarkEnd w:id="287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79" w:name="2950"/>
            <w:bookmarkEnd w:id="287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0" w:name="2951"/>
            <w:bookmarkEnd w:id="288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1" w:name="2952"/>
            <w:bookmarkEnd w:id="2881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82" w:name="2953"/>
            <w:bookmarkEnd w:id="2882"/>
            <w:r>
              <w:rPr>
                <w:b/>
                <w:bCs/>
                <w:lang w:eastAsia="ru-RU"/>
              </w:rPr>
              <w:t>III. Рух коштів у результаті фінансов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3" w:name="2954"/>
            <w:bookmarkEnd w:id="2883"/>
            <w:r>
              <w:rPr>
                <w:lang w:eastAsia="ru-RU"/>
              </w:rPr>
              <w:t xml:space="preserve"> </w:t>
            </w:r>
          </w:p>
        </w:tc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4" w:name="2955"/>
            <w:bookmarkEnd w:id="288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85" w:name="2956"/>
            <w:bookmarkEnd w:id="2885"/>
            <w:r>
              <w:rPr>
                <w:b/>
                <w:bCs/>
                <w:lang w:eastAsia="ru-RU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6" w:name="2957"/>
            <w:bookmarkEnd w:id="2886"/>
            <w:r>
              <w:rPr>
                <w:lang w:eastAsia="ru-RU"/>
              </w:rPr>
              <w:t>3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7" w:name="2958"/>
            <w:bookmarkEnd w:id="288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8" w:name="2959"/>
            <w:bookmarkEnd w:id="288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89" w:name="2960"/>
            <w:bookmarkEnd w:id="288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0" w:name="2961"/>
            <w:bookmarkEnd w:id="289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1" w:name="2962"/>
            <w:bookmarkEnd w:id="289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2" w:name="2963"/>
            <w:bookmarkEnd w:id="289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3" w:name="2964"/>
            <w:bookmarkEnd w:id="289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4" w:name="2965"/>
            <w:bookmarkEnd w:id="2894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895" w:name="2966"/>
            <w:bookmarkEnd w:id="2895"/>
            <w:r>
              <w:rPr>
                <w:lang w:eastAsia="ru-RU"/>
              </w:rPr>
              <w:t>Надходження від власного капітал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6" w:name="2967"/>
            <w:bookmarkEnd w:id="2896"/>
            <w:r>
              <w:rPr>
                <w:lang w:eastAsia="ru-RU"/>
              </w:rPr>
              <w:t>33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7" w:name="2968"/>
            <w:bookmarkEnd w:id="2897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8" w:name="2969"/>
            <w:bookmarkEnd w:id="2898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899" w:name="2970"/>
            <w:bookmarkEnd w:id="2899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0" w:name="2971"/>
            <w:bookmarkEnd w:id="290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1" w:name="2972"/>
            <w:bookmarkEnd w:id="290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2" w:name="2973"/>
            <w:bookmarkEnd w:id="290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3" w:name="2974"/>
            <w:bookmarkEnd w:id="290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4" w:name="2975"/>
            <w:bookmarkEnd w:id="290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05" w:name="2976"/>
            <w:bookmarkEnd w:id="2905"/>
            <w:r>
              <w:rPr>
                <w:lang w:eastAsia="ru-RU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6" w:name="2977"/>
            <w:bookmarkEnd w:id="2906"/>
            <w:r>
              <w:rPr>
                <w:lang w:eastAsia="ru-RU"/>
              </w:rPr>
              <w:t>3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7" w:name="2978"/>
            <w:bookmarkEnd w:id="2907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8" w:name="2979"/>
            <w:bookmarkEnd w:id="2908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09" w:name="2980"/>
            <w:bookmarkEnd w:id="2909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0" w:name="2981"/>
            <w:bookmarkEnd w:id="291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1" w:name="2982"/>
            <w:bookmarkEnd w:id="2911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2" w:name="2983"/>
            <w:bookmarkEnd w:id="2912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3" w:name="2984"/>
            <w:bookmarkEnd w:id="2913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4" w:name="2985"/>
            <w:bookmarkEnd w:id="2914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15" w:name="2986"/>
            <w:bookmarkEnd w:id="2915"/>
            <w:r>
              <w:rPr>
                <w:lang w:eastAsia="ru-RU"/>
              </w:rPr>
              <w:t>креди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6" w:name="2987"/>
            <w:bookmarkEnd w:id="2916"/>
            <w:r>
              <w:rPr>
                <w:lang w:eastAsia="ru-RU"/>
              </w:rPr>
              <w:t>33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7" w:name="2988"/>
            <w:bookmarkEnd w:id="2917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8" w:name="2989"/>
            <w:bookmarkEnd w:id="2918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19" w:name="2990"/>
            <w:bookmarkEnd w:id="2919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0" w:name="2991"/>
            <w:bookmarkEnd w:id="292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1" w:name="2992"/>
            <w:bookmarkEnd w:id="292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2" w:name="2993"/>
            <w:bookmarkEnd w:id="292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3" w:name="2994"/>
            <w:bookmarkEnd w:id="292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4" w:name="2995"/>
            <w:bookmarkEnd w:id="292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25" w:name="2996"/>
            <w:bookmarkEnd w:id="2925"/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6" w:name="2997"/>
            <w:bookmarkEnd w:id="2926"/>
            <w:r>
              <w:rPr>
                <w:lang w:eastAsia="ru-RU"/>
              </w:rPr>
              <w:t>33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7" w:name="2998"/>
            <w:bookmarkEnd w:id="2927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8" w:name="2999"/>
            <w:bookmarkEnd w:id="2928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29" w:name="3000"/>
            <w:bookmarkEnd w:id="2929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0" w:name="3001"/>
            <w:bookmarkEnd w:id="293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1" w:name="3002"/>
            <w:bookmarkEnd w:id="293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2" w:name="3003"/>
            <w:bookmarkEnd w:id="293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3" w:name="3004"/>
            <w:bookmarkEnd w:id="293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4" w:name="3005"/>
            <w:bookmarkEnd w:id="293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35" w:name="3006"/>
            <w:bookmarkEnd w:id="2935"/>
            <w:r>
              <w:rPr>
                <w:lang w:eastAsia="ru-RU"/>
              </w:rPr>
              <w:t>облігац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6" w:name="3007"/>
            <w:bookmarkEnd w:id="2936"/>
            <w:r>
              <w:rPr>
                <w:lang w:eastAsia="ru-RU"/>
              </w:rPr>
              <w:t>33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7" w:name="3008"/>
            <w:bookmarkEnd w:id="2937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8" w:name="3009"/>
            <w:bookmarkEnd w:id="2938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39" w:name="3010"/>
            <w:bookmarkEnd w:id="2939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0" w:name="3011"/>
            <w:bookmarkEnd w:id="2940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1" w:name="3012"/>
            <w:bookmarkEnd w:id="294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2" w:name="3013"/>
            <w:bookmarkEnd w:id="294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3" w:name="3014"/>
            <w:bookmarkEnd w:id="294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4" w:name="3015"/>
            <w:bookmarkEnd w:id="294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45" w:name="3016"/>
            <w:bookmarkEnd w:id="2945"/>
            <w:r>
              <w:rPr>
                <w:lang w:eastAsia="ru-RU"/>
              </w:rPr>
              <w:t xml:space="preserve">Інші надходження (розшифрувати)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6" w:name="3017"/>
            <w:bookmarkEnd w:id="2946"/>
            <w:r>
              <w:rPr>
                <w:lang w:eastAsia="ru-RU"/>
              </w:rPr>
              <w:t>33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7" w:name="3018"/>
            <w:bookmarkEnd w:id="2947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8" w:name="3019"/>
            <w:bookmarkEnd w:id="2948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49" w:name="3020"/>
            <w:bookmarkEnd w:id="2949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0" w:name="3021"/>
            <w:bookmarkEnd w:id="295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1" w:name="3022"/>
            <w:bookmarkEnd w:id="295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2" w:name="3023"/>
            <w:bookmarkEnd w:id="295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3" w:name="3024"/>
            <w:bookmarkEnd w:id="295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4" w:name="3025"/>
            <w:bookmarkEnd w:id="295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55" w:name="3026"/>
            <w:bookmarkEnd w:id="2955"/>
            <w:r>
              <w:rPr>
                <w:b/>
                <w:bCs/>
                <w:lang w:eastAsia="ru-RU"/>
              </w:rPr>
              <w:t>Витрачання грошових коштів від фінансової діяльност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6" w:name="3027"/>
            <w:bookmarkEnd w:id="2956"/>
            <w:r>
              <w:rPr>
                <w:lang w:eastAsia="ru-RU"/>
              </w:rPr>
              <w:t>3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7" w:name="3028"/>
            <w:bookmarkEnd w:id="295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8" w:name="3029"/>
            <w:bookmarkEnd w:id="295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59" w:name="3030"/>
            <w:bookmarkEnd w:id="295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0" w:name="3031"/>
            <w:bookmarkEnd w:id="296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1" w:name="3032"/>
            <w:bookmarkEnd w:id="296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2" w:name="3033"/>
            <w:bookmarkEnd w:id="296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3" w:name="3034"/>
            <w:bookmarkEnd w:id="296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4" w:name="3035"/>
            <w:bookmarkEnd w:id="2964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65" w:name="3036"/>
            <w:bookmarkEnd w:id="2965"/>
            <w:r>
              <w:rPr>
                <w:lang w:eastAsia="ru-RU"/>
              </w:rPr>
              <w:t>Витрачання на викуп власних акці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6" w:name="3037"/>
            <w:bookmarkEnd w:id="2966"/>
            <w:r>
              <w:rPr>
                <w:lang w:eastAsia="ru-RU"/>
              </w:rPr>
              <w:t>33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7" w:name="3038"/>
            <w:bookmarkEnd w:id="296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8" w:name="3039"/>
            <w:bookmarkEnd w:id="296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69" w:name="3040"/>
            <w:bookmarkEnd w:id="296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0" w:name="3041"/>
            <w:bookmarkEnd w:id="297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1" w:name="3042"/>
            <w:bookmarkEnd w:id="297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2" w:name="3043"/>
            <w:bookmarkEnd w:id="297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3" w:name="3044"/>
            <w:bookmarkEnd w:id="297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4" w:name="3045"/>
            <w:bookmarkEnd w:id="297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75" w:name="3046"/>
            <w:bookmarkEnd w:id="2975"/>
            <w:r>
              <w:rPr>
                <w:lang w:eastAsia="ru-RU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6" w:name="3047"/>
            <w:bookmarkEnd w:id="2976"/>
            <w:r>
              <w:rPr>
                <w:lang w:eastAsia="ru-RU"/>
              </w:rPr>
              <w:t>33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7" w:name="3048"/>
            <w:bookmarkEnd w:id="2977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8" w:name="3049"/>
            <w:bookmarkEnd w:id="2978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79" w:name="3050"/>
            <w:bookmarkEnd w:id="2979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0" w:name="3051"/>
            <w:bookmarkEnd w:id="298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1" w:name="3052"/>
            <w:bookmarkEnd w:id="2981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2" w:name="3053"/>
            <w:bookmarkEnd w:id="2982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3" w:name="3054"/>
            <w:bookmarkEnd w:id="2983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4" w:name="3055"/>
            <w:bookmarkEnd w:id="2984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85" w:name="3056"/>
            <w:bookmarkEnd w:id="2985"/>
            <w:r>
              <w:rPr>
                <w:lang w:eastAsia="ru-RU"/>
              </w:rPr>
              <w:t>креди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6" w:name="3057"/>
            <w:bookmarkEnd w:id="2986"/>
            <w:r>
              <w:rPr>
                <w:lang w:eastAsia="ru-RU"/>
              </w:rPr>
              <w:t>33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7" w:name="3058"/>
            <w:bookmarkEnd w:id="298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8" w:name="3059"/>
            <w:bookmarkEnd w:id="298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89" w:name="3060"/>
            <w:bookmarkEnd w:id="298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0" w:name="3061"/>
            <w:bookmarkEnd w:id="299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1" w:name="3062"/>
            <w:bookmarkEnd w:id="299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2" w:name="3063"/>
            <w:bookmarkEnd w:id="299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3" w:name="3064"/>
            <w:bookmarkEnd w:id="299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4" w:name="3065"/>
            <w:bookmarkEnd w:id="299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2995" w:name="3066"/>
            <w:bookmarkEnd w:id="2995"/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2996" w:name="3067"/>
            <w:bookmarkEnd w:id="2996"/>
            <w:r>
              <w:rPr>
                <w:lang w:eastAsia="ru-RU"/>
              </w:rPr>
              <w:t>33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7" w:name="3068"/>
            <w:bookmarkEnd w:id="299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8" w:name="3069"/>
            <w:bookmarkEnd w:id="299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2999" w:name="3070"/>
            <w:bookmarkEnd w:id="299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0" w:name="3071"/>
            <w:bookmarkEnd w:id="300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1" w:name="3072"/>
            <w:bookmarkEnd w:id="300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2" w:name="3073"/>
            <w:bookmarkEnd w:id="300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3" w:name="3074"/>
            <w:bookmarkEnd w:id="300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4" w:name="3075"/>
            <w:bookmarkEnd w:id="300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05" w:name="3076"/>
            <w:bookmarkEnd w:id="3005"/>
            <w:r>
              <w:rPr>
                <w:lang w:eastAsia="ru-RU"/>
              </w:rPr>
              <w:t>облігаці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6" w:name="3077"/>
            <w:bookmarkEnd w:id="3006"/>
            <w:r>
              <w:rPr>
                <w:lang w:eastAsia="ru-RU"/>
              </w:rPr>
              <w:t>33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7" w:name="3078"/>
            <w:bookmarkEnd w:id="300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8" w:name="3079"/>
            <w:bookmarkEnd w:id="300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09" w:name="3080"/>
            <w:bookmarkEnd w:id="300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0" w:name="3081"/>
            <w:bookmarkEnd w:id="301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1" w:name="3082"/>
            <w:bookmarkEnd w:id="301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2" w:name="3083"/>
            <w:bookmarkEnd w:id="301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3" w:name="3084"/>
            <w:bookmarkEnd w:id="301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4" w:name="3085"/>
            <w:bookmarkEnd w:id="301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15" w:name="3086"/>
            <w:bookmarkEnd w:id="3015"/>
            <w:r>
              <w:rPr>
                <w:lang w:eastAsia="ru-RU"/>
              </w:rPr>
              <w:t>Сплата дивіденд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6" w:name="3087"/>
            <w:bookmarkEnd w:id="3016"/>
            <w:r>
              <w:rPr>
                <w:lang w:eastAsia="ru-RU"/>
              </w:rPr>
              <w:t>3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7" w:name="3088"/>
            <w:bookmarkEnd w:id="301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8" w:name="3089"/>
            <w:bookmarkEnd w:id="301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19" w:name="3090"/>
            <w:bookmarkEnd w:id="301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0" w:name="3091"/>
            <w:bookmarkEnd w:id="302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1" w:name="3092"/>
            <w:bookmarkEnd w:id="302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2" w:name="3093"/>
            <w:bookmarkEnd w:id="302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3" w:name="3094"/>
            <w:bookmarkEnd w:id="302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4" w:name="3095"/>
            <w:bookmarkEnd w:id="302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25" w:name="3096"/>
            <w:bookmarkEnd w:id="3025"/>
            <w:r>
              <w:rPr>
                <w:lang w:eastAsia="ru-RU"/>
              </w:rPr>
              <w:t>Витрачення на сплату відсоткі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6" w:name="3097"/>
            <w:bookmarkEnd w:id="3026"/>
            <w:r>
              <w:rPr>
                <w:lang w:eastAsia="ru-RU"/>
              </w:rPr>
              <w:t>33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7" w:name="3098"/>
            <w:bookmarkEnd w:id="302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8" w:name="3099"/>
            <w:bookmarkEnd w:id="302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29" w:name="3100"/>
            <w:bookmarkEnd w:id="302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0" w:name="3101"/>
            <w:bookmarkEnd w:id="303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1" w:name="3102"/>
            <w:bookmarkEnd w:id="303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2" w:name="3103"/>
            <w:bookmarkEnd w:id="303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3" w:name="3104"/>
            <w:bookmarkEnd w:id="303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4" w:name="3105"/>
            <w:bookmarkEnd w:id="303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35" w:name="3106"/>
            <w:bookmarkEnd w:id="3035"/>
            <w:r>
              <w:rPr>
                <w:lang w:eastAsia="ru-RU"/>
              </w:rPr>
              <w:t>Витрачення на сплату заборгованості з фінансової оренд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6" w:name="3107"/>
            <w:bookmarkEnd w:id="3036"/>
            <w:r>
              <w:rPr>
                <w:lang w:eastAsia="ru-RU"/>
              </w:rPr>
              <w:t>33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7" w:name="3108"/>
            <w:bookmarkEnd w:id="303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8" w:name="3109"/>
            <w:bookmarkEnd w:id="303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39" w:name="3110"/>
            <w:bookmarkEnd w:id="303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0" w:name="3111"/>
            <w:bookmarkEnd w:id="3040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1" w:name="3112"/>
            <w:bookmarkEnd w:id="304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2" w:name="3113"/>
            <w:bookmarkEnd w:id="304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3" w:name="3114"/>
            <w:bookmarkEnd w:id="304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4" w:name="3115"/>
            <w:bookmarkEnd w:id="304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45" w:name="3116"/>
            <w:bookmarkEnd w:id="3045"/>
            <w:r>
              <w:rPr>
                <w:lang w:eastAsia="ru-RU"/>
              </w:rPr>
              <w:t>Інші платежі (розшифрувати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6" w:name="3117"/>
            <w:bookmarkEnd w:id="3046"/>
            <w:r>
              <w:rPr>
                <w:lang w:eastAsia="ru-RU"/>
              </w:rPr>
              <w:t>33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7" w:name="3118"/>
            <w:bookmarkEnd w:id="3047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8" w:name="3119"/>
            <w:bookmarkEnd w:id="3048"/>
            <w:r>
              <w:rPr>
                <w:lang w:eastAsia="ru-RU"/>
              </w:rPr>
              <w:t>(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49" w:name="3120"/>
            <w:bookmarkEnd w:id="3049"/>
            <w:r>
              <w:rPr>
                <w:lang w:eastAsia="ru-RU"/>
              </w:rPr>
              <w:t>( 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0" w:name="3121"/>
            <w:bookmarkEnd w:id="3050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1" w:name="3122"/>
            <w:bookmarkEnd w:id="3051"/>
            <w:r>
              <w:rPr>
                <w:lang w:eastAsia="ru-RU"/>
              </w:rPr>
              <w:t>(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2" w:name="3123"/>
            <w:bookmarkEnd w:id="3052"/>
            <w:r>
              <w:rPr>
                <w:lang w:eastAsia="ru-RU"/>
              </w:rPr>
              <w:t>(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3" w:name="3124"/>
            <w:bookmarkEnd w:id="3053"/>
            <w:r>
              <w:rPr>
                <w:lang w:eastAsia="ru-RU"/>
              </w:rPr>
              <w:t>(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4" w:name="3125"/>
            <w:bookmarkEnd w:id="3054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55" w:name="3126"/>
            <w:bookmarkEnd w:id="3055"/>
            <w:r>
              <w:rPr>
                <w:b/>
                <w:bCs/>
                <w:lang w:eastAsia="ru-RU"/>
              </w:rPr>
              <w:t xml:space="preserve">Чистий рух коштів від фінансової діяльності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6" w:name="3127"/>
            <w:bookmarkEnd w:id="3056"/>
            <w:r>
              <w:rPr>
                <w:b/>
                <w:bCs/>
                <w:lang w:eastAsia="ru-RU"/>
              </w:rPr>
              <w:t>33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7" w:name="3128"/>
            <w:bookmarkEnd w:id="3057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8" w:name="3129"/>
            <w:bookmarkEnd w:id="3058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59" w:name="3130"/>
            <w:bookmarkEnd w:id="3059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0" w:name="3131"/>
            <w:bookmarkEnd w:id="3060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1" w:name="3132"/>
            <w:bookmarkEnd w:id="3061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2" w:name="3133"/>
            <w:bookmarkEnd w:id="3062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3" w:name="3134"/>
            <w:bookmarkEnd w:id="3063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4" w:name="3135"/>
            <w:bookmarkEnd w:id="3064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65" w:name="3136"/>
            <w:bookmarkEnd w:id="3065"/>
            <w:r>
              <w:rPr>
                <w:b/>
                <w:bCs/>
                <w:lang w:eastAsia="ru-RU"/>
              </w:rPr>
              <w:t>Чистий рух грошових коштів за звітний періо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6" w:name="3137"/>
            <w:bookmarkEnd w:id="3066"/>
            <w:r>
              <w:rPr>
                <w:b/>
                <w:bCs/>
                <w:lang w:eastAsia="ru-RU"/>
              </w:rPr>
              <w:t>3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7" w:name="3138"/>
            <w:bookmarkEnd w:id="3067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8" w:name="3139"/>
            <w:bookmarkEnd w:id="3068"/>
            <w:r>
              <w:rPr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69" w:name="3140"/>
            <w:bookmarkEnd w:id="3069"/>
            <w:r>
              <w:rPr>
                <w:lang w:eastAsia="ru-RU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70" w:name="3141"/>
            <w:bookmarkEnd w:id="3070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71" w:name="3142"/>
            <w:bookmarkEnd w:id="3071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72" w:name="3143"/>
            <w:bookmarkEnd w:id="3072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73" w:name="3144"/>
            <w:bookmarkEnd w:id="3073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74" w:name="3145"/>
            <w:bookmarkEnd w:id="3074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75" w:name="3146"/>
            <w:bookmarkEnd w:id="3075"/>
            <w:r>
              <w:rPr>
                <w:lang w:eastAsia="ru-RU"/>
              </w:rPr>
              <w:t>Залишок коштів на початок період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76" w:name="3147"/>
            <w:bookmarkEnd w:id="3076"/>
            <w:r>
              <w:rPr>
                <w:lang w:eastAsia="ru-RU"/>
              </w:rPr>
              <w:t>34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77" w:name="3148"/>
            <w:bookmarkEnd w:id="3077"/>
            <w:r>
              <w:rPr>
                <w:lang w:val="uk-UA" w:eastAsia="ru-RU"/>
              </w:rPr>
              <w:t>7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078" w:name="3149"/>
            <w:bookmarkEnd w:id="3078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079" w:name="3150"/>
            <w:bookmarkEnd w:id="3079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66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80" w:name="3151"/>
            <w:bookmarkEnd w:id="3080"/>
            <w:r>
              <w:rPr>
                <w:lang w:val="uk-UA" w:eastAsia="ru-RU"/>
              </w:rPr>
              <w:t>6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1" w:name="3152"/>
            <w:bookmarkEnd w:id="308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2" w:name="3153"/>
            <w:bookmarkEnd w:id="308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3" w:name="3154"/>
            <w:bookmarkEnd w:id="308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4" w:name="3155"/>
            <w:bookmarkEnd w:id="308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85" w:name="3156"/>
            <w:bookmarkEnd w:id="3085"/>
            <w:r>
              <w:rPr>
                <w:lang w:eastAsia="ru-RU"/>
              </w:rPr>
              <w:t xml:space="preserve">Вплив зміни валютних курсів на залишок коштів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6" w:name="3157"/>
            <w:bookmarkEnd w:id="3086"/>
            <w:r>
              <w:rPr>
                <w:lang w:eastAsia="ru-RU"/>
              </w:rPr>
              <w:t>3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7" w:name="3158"/>
            <w:bookmarkEnd w:id="3087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8" w:name="3159"/>
            <w:bookmarkEnd w:id="3088"/>
            <w:r>
              <w:rPr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89" w:name="3160"/>
            <w:bookmarkEnd w:id="3089"/>
            <w:r>
              <w:rPr>
                <w:lang w:eastAsia="ru-RU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90" w:name="3161"/>
            <w:bookmarkEnd w:id="3090"/>
            <w:r>
              <w:rPr>
                <w:lang w:eastAsia="ru-RU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91" w:name="3162"/>
            <w:bookmarkEnd w:id="3091"/>
            <w:r>
              <w:rPr>
                <w:lang w:eastAsia="ru-RU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92" w:name="3163"/>
            <w:bookmarkEnd w:id="3092"/>
            <w:r>
              <w:rPr>
                <w:lang w:eastAsia="ru-RU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93" w:name="3164"/>
            <w:bookmarkEnd w:id="3093"/>
            <w:r>
              <w:rPr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94" w:name="3165"/>
            <w:bookmarkEnd w:id="309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095" w:name="3166"/>
            <w:bookmarkEnd w:id="3095"/>
            <w:r>
              <w:rPr>
                <w:lang w:eastAsia="ru-RU"/>
              </w:rPr>
              <w:t>Залишок коштів на кінець період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096" w:name="3167"/>
            <w:bookmarkEnd w:id="3096"/>
            <w:r>
              <w:rPr>
                <w:lang w:eastAsia="ru-RU"/>
              </w:rPr>
              <w:t>34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97" w:name="3168"/>
            <w:bookmarkEnd w:id="3097"/>
            <w:r>
              <w:rPr>
                <w:lang w:val="uk-UA" w:eastAsia="ru-RU"/>
              </w:rPr>
              <w:t>6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98" w:name="3169"/>
            <w:bookmarkEnd w:id="3098"/>
            <w:r>
              <w:rPr>
                <w:lang w:val="uk-UA"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099" w:name="3170"/>
            <w:bookmarkEnd w:id="3099"/>
            <w:r>
              <w:rPr>
                <w:lang w:val="uk-UA" w:eastAsia="ru-RU"/>
              </w:rPr>
              <w:t>34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00" w:name="3171"/>
            <w:bookmarkEnd w:id="3100"/>
            <w:r>
              <w:rPr>
                <w:lang w:val="uk-UA" w:eastAsia="ru-RU"/>
              </w:rPr>
              <w:t>3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01" w:name="3172"/>
            <w:bookmarkEnd w:id="3101"/>
            <w:r>
              <w:rPr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02" w:name="3173"/>
            <w:bookmarkEnd w:id="3102"/>
            <w:r>
              <w:rPr>
                <w:lang w:eastAsia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03" w:name="3174"/>
            <w:bookmarkEnd w:id="3103"/>
            <w:r>
              <w:rPr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04" w:name="3175"/>
            <w:bookmarkEnd w:id="3104"/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105" w:name="3176"/>
            <w:bookmarkEnd w:id="3105"/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106" w:name="3177"/>
            <w:bookmarkEnd w:id="3106"/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107" w:name="3178"/>
            <w:bookmarkEnd w:id="3107"/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3108" w:name="8459"/>
            <w:bookmarkEnd w:id="3108"/>
            <w:r>
              <w:rPr>
                <w:sz w:val="24"/>
                <w:szCs w:val="24"/>
                <w:lang w:eastAsia="ru-RU"/>
              </w:rPr>
              <w:t>Таблиця 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3109" w:name="3179"/>
      <w:bookmarkEnd w:id="3109"/>
      <w:r>
        <w:rPr/>
        <w:t>IV. Капітальн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1006"/>
        <w:gridCol w:w="1039"/>
        <w:gridCol w:w="1230"/>
        <w:gridCol w:w="1033"/>
        <w:gridCol w:w="1065"/>
        <w:gridCol w:w="666"/>
        <w:gridCol w:w="361"/>
        <w:gridCol w:w="416"/>
        <w:gridCol w:w="428"/>
      </w:tblGrid>
      <w:tr>
        <w:trPr/>
        <w:tc>
          <w:tcPr>
            <w:tcW w:w="7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0" w:name="3180"/>
            <w:bookmarkEnd w:id="3110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1" w:name="3181"/>
            <w:bookmarkEnd w:id="3111"/>
            <w:r>
              <w:rPr>
                <w:lang w:eastAsia="ru-RU"/>
              </w:rPr>
              <w:t>Код ряд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2" w:name="3182"/>
            <w:bookmarkEnd w:id="3112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3" w:name="3183"/>
            <w:bookmarkEnd w:id="3113"/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4" w:name="3184"/>
            <w:bookmarkEnd w:id="3114"/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5" w:name="3185"/>
            <w:bookmarkEnd w:id="3115"/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6" w:name="3186"/>
            <w:bookmarkEnd w:id="3116"/>
            <w:r>
              <w:rPr>
                <w:lang w:eastAsia="ru-RU"/>
              </w:rPr>
              <w:t>У тому числі за кварталами</w:t>
            </w:r>
          </w:p>
        </w:tc>
      </w:tr>
      <w:tr>
        <w:trPr/>
        <w:tc>
          <w:tcPr>
            <w:tcW w:w="7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7" w:name="3187"/>
            <w:bookmarkEnd w:id="3117"/>
            <w:r>
              <w:rPr>
                <w:lang w:eastAsia="ru-RU"/>
              </w:rPr>
              <w:t>I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8" w:name="3188"/>
            <w:bookmarkEnd w:id="3118"/>
            <w:r>
              <w:rPr>
                <w:lang w:eastAsia="ru-RU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19" w:name="3189"/>
            <w:bookmarkEnd w:id="3119"/>
            <w:r>
              <w:rPr>
                <w:lang w:eastAsia="ru-RU"/>
              </w:rPr>
              <w:t>II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0" w:name="3190"/>
            <w:bookmarkEnd w:id="3120"/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1" w:name="3191"/>
            <w:bookmarkEnd w:id="3121"/>
            <w:r>
              <w:rPr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2" w:name="3192"/>
            <w:bookmarkEnd w:id="3122"/>
            <w:r>
              <w:rPr>
                <w:lang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3" w:name="3193"/>
            <w:bookmarkEnd w:id="3123"/>
            <w:r>
              <w:rPr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4" w:name="3194"/>
            <w:bookmarkEnd w:id="3124"/>
            <w:r>
              <w:rPr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5" w:name="3195"/>
            <w:bookmarkEnd w:id="3125"/>
            <w:r>
              <w:rPr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6" w:name="3196"/>
            <w:bookmarkEnd w:id="3126"/>
            <w:r>
              <w:rPr>
                <w:lang w:eastAsia="ru-RU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7" w:name="3197"/>
            <w:bookmarkEnd w:id="3127"/>
            <w:r>
              <w:rPr>
                <w:lang w:eastAsia="ru-RU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8" w:name="3198"/>
            <w:bookmarkEnd w:id="3128"/>
            <w:r>
              <w:rPr>
                <w:lang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29" w:name="3199"/>
            <w:bookmarkEnd w:id="3129"/>
            <w:r>
              <w:rPr>
                <w:lang w:eastAsia="ru-RU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30" w:name="3200"/>
            <w:bookmarkEnd w:id="3130"/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31" w:name="3201"/>
            <w:bookmarkEnd w:id="3131"/>
            <w:r>
              <w:rPr>
                <w:b/>
                <w:bCs/>
                <w:lang w:eastAsia="ru-RU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32" w:name="3202"/>
            <w:bookmarkEnd w:id="3132"/>
            <w:r>
              <w:rPr>
                <w:lang w:eastAsia="ru-RU"/>
              </w:rPr>
              <w:t>4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33" w:name="3203"/>
            <w:bookmarkEnd w:id="3133"/>
            <w:r>
              <w:rPr>
                <w:lang w:val="uk-UA" w:eastAsia="ru-RU"/>
              </w:rPr>
              <w:t>12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34" w:name="3204"/>
            <w:bookmarkEnd w:id="3134"/>
            <w:r>
              <w:rPr>
                <w:lang w:val="uk-UA" w:eastAsia="ru-RU"/>
              </w:rPr>
              <w:t>2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35" w:name="3205"/>
            <w:bookmarkEnd w:id="3135"/>
            <w:r>
              <w:rPr>
                <w:lang w:val="uk-UA" w:eastAsia="ru-RU"/>
              </w:rPr>
              <w:t>11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36" w:name="3206"/>
            <w:bookmarkEnd w:id="3136"/>
            <w:r>
              <w:rPr>
                <w:lang w:val="uk-UA" w:eastAsia="ru-RU"/>
              </w:rPr>
              <w:t>1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37" w:name="3207"/>
            <w:bookmarkEnd w:id="3137"/>
            <w:r>
              <w:rPr>
                <w:lang w:val="uk-UA" w:eastAsia="ru-RU"/>
              </w:rPr>
              <w:t>114,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38" w:name="3208"/>
            <w:bookmarkEnd w:id="3138"/>
            <w:r>
              <w:rPr>
                <w:lang w:val="uk-UA"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39" w:name="3209"/>
            <w:bookmarkEnd w:id="3139"/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0" w:name="3210"/>
            <w:bookmarkEnd w:id="3140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41" w:name="3211"/>
            <w:bookmarkEnd w:id="3141"/>
            <w:r>
              <w:rPr>
                <w:lang w:eastAsia="ru-RU"/>
              </w:rPr>
              <w:t>капітальне будівниц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2" w:name="3212"/>
            <w:bookmarkEnd w:id="3142"/>
            <w:r>
              <w:rPr>
                <w:lang w:eastAsia="ru-RU"/>
              </w:rPr>
              <w:t>4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3" w:name="3213"/>
            <w:bookmarkEnd w:id="3143"/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4" w:name="3214"/>
            <w:bookmarkEnd w:id="3144"/>
            <w:r>
              <w:rPr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5" w:name="3215"/>
            <w:bookmarkEnd w:id="3145"/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6" w:name="3216"/>
            <w:bookmarkEnd w:id="3146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7" w:name="3217"/>
            <w:bookmarkEnd w:id="3147"/>
            <w:r>
              <w:rPr>
                <w:lang w:eastAsia="ru-RU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8" w:name="3218"/>
            <w:bookmarkEnd w:id="3148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49" w:name="3219"/>
            <w:bookmarkEnd w:id="3149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0" w:name="3220"/>
            <w:bookmarkEnd w:id="315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51" w:name="3221"/>
            <w:bookmarkEnd w:id="3151"/>
            <w:r>
              <w:rPr>
                <w:lang w:eastAsia="ru-RU"/>
              </w:rPr>
              <w:t>придбання (виготовлення) основних засобі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2" w:name="3222"/>
            <w:bookmarkEnd w:id="3152"/>
            <w:r>
              <w:rPr>
                <w:lang w:eastAsia="ru-RU"/>
              </w:rPr>
              <w:t>4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3" w:name="3223"/>
            <w:bookmarkEnd w:id="3153"/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4" w:name="3224"/>
            <w:bookmarkEnd w:id="3154"/>
            <w:r>
              <w:rPr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5" w:name="3225"/>
            <w:bookmarkEnd w:id="3155"/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6" w:name="3226"/>
            <w:bookmarkEnd w:id="3156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7" w:name="3227"/>
            <w:bookmarkEnd w:id="3157"/>
            <w:r>
              <w:rPr>
                <w:lang w:eastAsia="ru-RU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8" w:name="3228"/>
            <w:bookmarkEnd w:id="3158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59" w:name="3229"/>
            <w:bookmarkEnd w:id="3159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0" w:name="3230"/>
            <w:bookmarkEnd w:id="316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61" w:name="3231"/>
            <w:bookmarkEnd w:id="3161"/>
            <w:r>
              <w:rPr>
                <w:lang w:eastAsia="ru-RU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2" w:name="3232"/>
            <w:bookmarkEnd w:id="3162"/>
            <w:r>
              <w:rPr>
                <w:lang w:eastAsia="ru-RU"/>
              </w:rPr>
              <w:t>40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3" w:name="3233"/>
            <w:bookmarkEnd w:id="3163"/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4" w:name="3234"/>
            <w:bookmarkEnd w:id="3164"/>
            <w:r>
              <w:rPr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5" w:name="3235"/>
            <w:bookmarkEnd w:id="3165"/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6" w:name="3236"/>
            <w:bookmarkEnd w:id="3166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7" w:name="3237"/>
            <w:bookmarkEnd w:id="3167"/>
            <w:r>
              <w:rPr>
                <w:lang w:eastAsia="ru-RU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8" w:name="3238"/>
            <w:bookmarkEnd w:id="3168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69" w:name="3239"/>
            <w:bookmarkEnd w:id="3169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0" w:name="3240"/>
            <w:bookmarkEnd w:id="317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71" w:name="3241"/>
            <w:bookmarkEnd w:id="3171"/>
            <w:r>
              <w:rPr>
                <w:lang w:eastAsia="ru-RU"/>
              </w:rPr>
              <w:t>придбання (створення) нематеріальних активі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2" w:name="3242"/>
            <w:bookmarkEnd w:id="3172"/>
            <w:r>
              <w:rPr>
                <w:lang w:eastAsia="ru-RU"/>
              </w:rPr>
              <w:t>40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3" w:name="3243"/>
            <w:bookmarkEnd w:id="3173"/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4" w:name="3244"/>
            <w:bookmarkEnd w:id="3174"/>
            <w:r>
              <w:rPr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5" w:name="3245"/>
            <w:bookmarkEnd w:id="3175"/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6" w:name="3246"/>
            <w:bookmarkEnd w:id="3176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7" w:name="3247"/>
            <w:bookmarkEnd w:id="3177"/>
            <w:r>
              <w:rPr>
                <w:lang w:eastAsia="ru-RU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8" w:name="3248"/>
            <w:bookmarkEnd w:id="3178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79" w:name="3249"/>
            <w:bookmarkEnd w:id="3179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80" w:name="3250"/>
            <w:bookmarkEnd w:id="318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81" w:name="3251"/>
            <w:bookmarkEnd w:id="3181"/>
            <w:r>
              <w:rPr>
                <w:lang w:eastAsia="ru-RU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82" w:name="3252"/>
            <w:bookmarkEnd w:id="3182"/>
            <w:r>
              <w:rPr>
                <w:lang w:eastAsia="ru-RU"/>
              </w:rPr>
              <w:t>40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183" w:name="3253"/>
            <w:bookmarkEnd w:id="3183"/>
            <w:r>
              <w:rPr>
                <w:lang w:val="uk-UA" w:eastAsia="ru-RU"/>
              </w:rPr>
              <w:t>123,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84" w:name="3254"/>
            <w:bookmarkEnd w:id="3184"/>
            <w:r>
              <w:rPr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85" w:name="3255"/>
            <w:bookmarkEnd w:id="3185"/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186" w:name="3256"/>
            <w:bookmarkEnd w:id="3186"/>
            <w:r>
              <w:rPr>
                <w:lang w:val="uk-UA" w:eastAsia="ru-RU"/>
              </w:rPr>
              <w:t>1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187" w:name="3257"/>
            <w:bookmarkEnd w:id="3187"/>
            <w:r>
              <w:rPr>
                <w:lang w:val="uk-UA" w:eastAsia="ru-RU"/>
              </w:rPr>
              <w:t>114,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88" w:name="3258"/>
            <w:bookmarkEnd w:id="3188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89" w:name="3259"/>
            <w:bookmarkEnd w:id="3189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90" w:name="3260"/>
            <w:bookmarkEnd w:id="3190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191" w:name="3261"/>
            <w:bookmarkEnd w:id="3191"/>
            <w:r>
              <w:rPr>
                <w:lang w:eastAsia="ru-RU"/>
              </w:rPr>
              <w:t>капітальний ремо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92" w:name="3262"/>
            <w:bookmarkEnd w:id="3192"/>
            <w:r>
              <w:rPr>
                <w:lang w:eastAsia="ru-RU"/>
              </w:rPr>
              <w:t>40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193" w:name="3263"/>
            <w:bookmarkEnd w:id="3193"/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194" w:name="3264"/>
            <w:bookmarkEnd w:id="3194"/>
            <w:r>
              <w:rPr>
                <w:lang w:val="uk-UA" w:eastAsia="ru-RU"/>
              </w:rPr>
              <w:t>245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3195" w:name="3265"/>
            <w:bookmarkStart w:id="3196" w:name="3265"/>
            <w:bookmarkEnd w:id="3196"/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3197" w:name="3266"/>
            <w:bookmarkStart w:id="3198" w:name="3266"/>
            <w:bookmarkEnd w:id="3198"/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3199" w:name="3267"/>
            <w:bookmarkStart w:id="3200" w:name="3267"/>
            <w:bookmarkEnd w:id="3200"/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3201" w:name="3268"/>
            <w:bookmarkStart w:id="3202" w:name="3268"/>
            <w:bookmarkEnd w:id="3202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03" w:name="3269"/>
            <w:bookmarkEnd w:id="3203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04" w:name="3270"/>
            <w:bookmarkEnd w:id="3204"/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205" w:name="3271"/>
            <w:bookmarkEnd w:id="3205"/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206" w:name="3272"/>
            <w:bookmarkEnd w:id="3206"/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207" w:name="3273"/>
            <w:bookmarkEnd w:id="3207"/>
            <w:r>
              <w:rPr>
                <w:sz w:val="24"/>
                <w:szCs w:val="24"/>
                <w:lang w:eastAsia="ru-RU"/>
              </w:rPr>
              <w:t>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3208" w:name="8463"/>
            <w:bookmarkEnd w:id="3208"/>
            <w:r>
              <w:rPr>
                <w:sz w:val="24"/>
                <w:szCs w:val="24"/>
                <w:lang w:eastAsia="ru-RU"/>
              </w:rPr>
              <w:t>Таблиця 5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3209" w:name="3274"/>
      <w:bookmarkEnd w:id="3209"/>
      <w:r>
        <w:rPr/>
        <w:t>V. Коефіцієнтний аналіз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500"/>
        <w:gridCol w:w="1200"/>
        <w:gridCol w:w="1500"/>
        <w:gridCol w:w="1200"/>
        <w:gridCol w:w="1350"/>
        <w:gridCol w:w="1950"/>
      </w:tblGrid>
      <w:tr>
        <w:trPr>
          <w:trHeight w:val="27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0" w:name="3275"/>
            <w:bookmarkEnd w:id="3210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1" w:name="3276"/>
            <w:bookmarkEnd w:id="3211"/>
            <w:r>
              <w:rPr>
                <w:lang w:eastAsia="ru-RU"/>
              </w:rPr>
              <w:t>Код рядк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2" w:name="3277"/>
            <w:bookmarkEnd w:id="3212"/>
            <w:r>
              <w:rPr>
                <w:lang w:eastAsia="ru-RU"/>
              </w:rPr>
              <w:t>Оптимальне значенн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3" w:name="3278"/>
            <w:bookmarkEnd w:id="3213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4" w:name="3279"/>
            <w:bookmarkEnd w:id="3214"/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5" w:name="3280"/>
            <w:bookmarkEnd w:id="3215"/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6" w:name="3281"/>
            <w:bookmarkEnd w:id="3216"/>
            <w:r>
              <w:rPr>
                <w:lang w:eastAsia="ru-RU"/>
              </w:rPr>
              <w:t>Плановий рі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7" w:name="3282"/>
            <w:bookmarkEnd w:id="3217"/>
            <w:r>
              <w:rPr>
                <w:lang w:eastAsia="ru-RU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8" w:name="3283"/>
            <w:bookmarkEnd w:id="3218"/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19" w:name="3284"/>
            <w:bookmarkEnd w:id="3219"/>
            <w:r>
              <w:rPr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0" w:name="3285"/>
            <w:bookmarkEnd w:id="3220"/>
            <w:r>
              <w:rPr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1" w:name="3286"/>
            <w:bookmarkEnd w:id="3221"/>
            <w:r>
              <w:rPr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2" w:name="3287"/>
            <w:bookmarkEnd w:id="3222"/>
            <w:r>
              <w:rPr>
                <w:lang w:eastAsia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3" w:name="3288"/>
            <w:bookmarkEnd w:id="3223"/>
            <w:r>
              <w:rPr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4" w:name="3289"/>
            <w:bookmarkEnd w:id="3224"/>
            <w:r>
              <w:rPr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5" w:name="3290"/>
            <w:bookmarkEnd w:id="3225"/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26" w:name="3291"/>
            <w:bookmarkEnd w:id="3226"/>
            <w:r>
              <w:rPr>
                <w:b/>
                <w:bCs/>
                <w:lang w:eastAsia="ru-RU"/>
              </w:rPr>
              <w:t>Коефіцієнти рентабельності та прибутк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7" w:name="3292"/>
            <w:bookmarkEnd w:id="3227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8" w:name="3293"/>
            <w:bookmarkEnd w:id="3228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29" w:name="3294"/>
            <w:bookmarkEnd w:id="322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30" w:name="3295"/>
            <w:bookmarkEnd w:id="3230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31" w:name="3296"/>
            <w:bookmarkEnd w:id="323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32" w:name="3297"/>
            <w:bookmarkEnd w:id="3232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33" w:name="3298"/>
            <w:bookmarkEnd w:id="323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34" w:name="3299"/>
            <w:bookmarkEnd w:id="3234"/>
            <w:r>
              <w:rPr>
                <w:lang w:eastAsia="ru-RU"/>
              </w:rPr>
              <w:t xml:space="preserve">Валова рентабельність </w:t>
              <w:br/>
              <w:t>(валовий прибуток, рядок 102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35" w:name="3300"/>
            <w:bookmarkEnd w:id="3235"/>
            <w:r>
              <w:rPr>
                <w:lang w:eastAsia="ru-RU"/>
              </w:rPr>
              <w:t>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36" w:name="3301"/>
            <w:bookmarkEnd w:id="3236"/>
            <w:r>
              <w:rPr>
                <w:lang w:eastAsia="ru-RU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237" w:name="3302"/>
            <w:bookmarkEnd w:id="3237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38" w:name="3303"/>
            <w:bookmarkEnd w:id="3238"/>
            <w:r>
              <w:rPr>
                <w:lang w:val="uk-UA" w:eastAsia="ru-RU"/>
              </w:rPr>
              <w:t>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39" w:name="3304"/>
            <w:bookmarkEnd w:id="3239"/>
            <w:r>
              <w:rPr>
                <w:lang w:val="uk-UA" w:eastAsia="ru-RU"/>
              </w:rPr>
              <w:t>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40" w:name="3305"/>
            <w:bookmarkEnd w:id="3240"/>
            <w:r>
              <w:rPr>
                <w:lang w:val="uk-UA" w:eastAsia="ru-RU"/>
              </w:rPr>
              <w:t>5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41" w:name="3306"/>
            <w:bookmarkEnd w:id="324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42" w:name="3307"/>
            <w:bookmarkEnd w:id="3242"/>
            <w:r>
              <w:rPr>
                <w:lang w:eastAsia="ru-RU"/>
              </w:rPr>
              <w:t xml:space="preserve">Рентабельність EBITDA 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3" w:name="3308"/>
            <w:bookmarkEnd w:id="3243"/>
            <w:r>
              <w:rPr>
                <w:lang w:eastAsia="ru-RU"/>
              </w:rPr>
              <w:t>5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4" w:name="3309"/>
            <w:bookmarkEnd w:id="3244"/>
            <w:r>
              <w:rPr>
                <w:lang w:eastAsia="ru-RU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5" w:name="3310"/>
            <w:bookmarkEnd w:id="3245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6" w:name="3311"/>
            <w:bookmarkEnd w:id="3246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7" w:name="3312"/>
            <w:bookmarkEnd w:id="324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48" w:name="3313"/>
            <w:bookmarkEnd w:id="3248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49" w:name="3314"/>
            <w:bookmarkEnd w:id="324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50" w:name="3315"/>
            <w:bookmarkEnd w:id="3250"/>
            <w:r>
              <w:rPr>
                <w:lang w:eastAsia="ru-RU"/>
              </w:rPr>
              <w:t xml:space="preserve">Рентабельність активів 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51" w:name="3316"/>
            <w:bookmarkEnd w:id="3251"/>
            <w:r>
              <w:rPr>
                <w:lang w:eastAsia="ru-RU"/>
              </w:rPr>
              <w:t>5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52" w:name="3317"/>
            <w:bookmarkEnd w:id="3252"/>
            <w:r>
              <w:rPr>
                <w:lang w:eastAsia="ru-RU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253" w:name="3318"/>
            <w:bookmarkEnd w:id="3253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54" w:name="3319"/>
            <w:bookmarkEnd w:id="3254"/>
            <w:r>
              <w:rPr>
                <w:lang w:val="uk-UA" w:eastAsia="ru-RU"/>
              </w:rPr>
              <w:t>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55" w:name="3320"/>
            <w:bookmarkEnd w:id="3255"/>
            <w:r>
              <w:rPr>
                <w:lang w:val="uk-UA" w:eastAsia="ru-RU"/>
              </w:rPr>
              <w:t>5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56" w:name="3321"/>
            <w:bookmarkEnd w:id="3256"/>
            <w:r>
              <w:rPr>
                <w:lang w:val="uk-UA" w:eastAsia="ru-RU"/>
              </w:rPr>
              <w:t>5,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57" w:name="3322"/>
            <w:bookmarkEnd w:id="3257"/>
            <w:r>
              <w:rPr>
                <w:lang w:eastAsia="ru-RU"/>
              </w:rPr>
              <w:t>Характеризує ефективність використання активів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58" w:name="3323"/>
            <w:bookmarkEnd w:id="3258"/>
            <w:r>
              <w:rPr>
                <w:lang w:eastAsia="ru-RU"/>
              </w:rPr>
              <w:t xml:space="preserve">Рентабельність власного капіталу 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59" w:name="3324"/>
            <w:bookmarkEnd w:id="3259"/>
            <w:r>
              <w:rPr>
                <w:lang w:eastAsia="ru-RU"/>
              </w:rPr>
              <w:t>5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0" w:name="3325"/>
            <w:bookmarkEnd w:id="3260"/>
            <w:r>
              <w:rPr>
                <w:lang w:eastAsia="ru-RU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1" w:name="3326"/>
            <w:bookmarkEnd w:id="326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2" w:name="3327"/>
            <w:bookmarkEnd w:id="326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3" w:name="3328"/>
            <w:bookmarkEnd w:id="326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4" w:name="3329"/>
            <w:bookmarkEnd w:id="3264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65" w:name="3330"/>
            <w:bookmarkEnd w:id="326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66" w:name="3331"/>
            <w:bookmarkEnd w:id="3266"/>
            <w:r>
              <w:rPr>
                <w:lang w:eastAsia="ru-RU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7" w:name="3332"/>
            <w:bookmarkEnd w:id="3267"/>
            <w:r>
              <w:rPr>
                <w:lang w:eastAsia="ru-RU"/>
              </w:rPr>
              <w:t>5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68" w:name="3333"/>
            <w:bookmarkEnd w:id="3268"/>
            <w:r>
              <w:rPr>
                <w:lang w:eastAsia="ru-RU"/>
              </w:rPr>
              <w:t>Збіль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269" w:name="3334"/>
            <w:bookmarkEnd w:id="3269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270" w:name="3335"/>
            <w:bookmarkEnd w:id="3270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71" w:name="3336"/>
            <w:bookmarkEnd w:id="3271"/>
            <w:r>
              <w:rPr>
                <w:lang w:val="uk-UA" w:eastAsia="ru-RU"/>
              </w:rPr>
              <w:t>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272" w:name="3337"/>
            <w:bookmarkEnd w:id="3272"/>
            <w:r>
              <w:rPr>
                <w:lang w:val="uk-UA" w:eastAsia="ru-RU"/>
              </w:rPr>
              <w:t>3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73" w:name="3338"/>
            <w:bookmarkEnd w:id="3273"/>
            <w:r>
              <w:rPr>
                <w:lang w:eastAsia="ru-RU"/>
              </w:rPr>
              <w:t>Характеризує ефективність господарської діяльності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74" w:name="3339"/>
            <w:bookmarkEnd w:id="3274"/>
            <w:r>
              <w:rPr>
                <w:b/>
                <w:bCs/>
                <w:lang w:eastAsia="ru-RU"/>
              </w:rPr>
              <w:t>Коефіцієнти фінансової стійкості та ліквід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75" w:name="3340"/>
            <w:bookmarkEnd w:id="3275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76" w:name="3341"/>
            <w:bookmarkEnd w:id="3276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77" w:name="3342"/>
            <w:bookmarkEnd w:id="3277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78" w:name="3343"/>
            <w:bookmarkEnd w:id="3278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79" w:name="3344"/>
            <w:bookmarkEnd w:id="3279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0" w:name="3345"/>
            <w:bookmarkEnd w:id="3280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81" w:name="3346"/>
            <w:bookmarkEnd w:id="328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82" w:name="3347"/>
            <w:bookmarkEnd w:id="3282"/>
            <w:r>
              <w:rPr>
                <w:lang w:eastAsia="ru-RU"/>
              </w:rPr>
              <w:t>Коефіцієнт відношення боргу до EBITDA</w:t>
              <w:br/>
              <w:t>(довгострокові зобов'язання, рядок 6030 + поточні зобов'язання, рядок 6040) / EBITDA, рядок 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3" w:name="3348"/>
            <w:bookmarkEnd w:id="3283"/>
            <w:r>
              <w:rPr>
                <w:lang w:eastAsia="ru-RU"/>
              </w:rPr>
              <w:t>5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4" w:name="3349"/>
            <w:bookmarkEnd w:id="3284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5" w:name="3350"/>
            <w:bookmarkEnd w:id="3285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6" w:name="3351"/>
            <w:bookmarkEnd w:id="3286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7" w:name="3352"/>
            <w:bookmarkEnd w:id="328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88" w:name="3353"/>
            <w:bookmarkEnd w:id="3288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89" w:name="3354"/>
            <w:bookmarkEnd w:id="328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90" w:name="3355"/>
            <w:bookmarkEnd w:id="3290"/>
            <w:r>
              <w:rPr>
                <w:lang w:eastAsia="ru-RU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1" w:name="3356"/>
            <w:bookmarkEnd w:id="3291"/>
            <w:r>
              <w:rPr>
                <w:lang w:eastAsia="ru-RU"/>
              </w:rPr>
              <w:t>5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2" w:name="3357"/>
            <w:bookmarkEnd w:id="3292"/>
            <w:r>
              <w:rPr>
                <w:lang w:eastAsia="ru-RU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3" w:name="3358"/>
            <w:bookmarkEnd w:id="3293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4" w:name="3359"/>
            <w:bookmarkEnd w:id="3294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5" w:name="3360"/>
            <w:bookmarkEnd w:id="329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6" w:name="3361"/>
            <w:bookmarkEnd w:id="3296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97" w:name="3362"/>
            <w:bookmarkEnd w:id="3297"/>
            <w:r>
              <w:rPr>
                <w:lang w:eastAsia="ru-RU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298" w:name="3363"/>
            <w:bookmarkEnd w:id="3298"/>
            <w:r>
              <w:rPr>
                <w:lang w:eastAsia="ru-RU"/>
              </w:rPr>
              <w:t>Коефіцієнт поточної ліквідності (покриття)</w:t>
              <w:br/>
              <w:t>(оборотні активи, рядок 6010 / поточні зобов'язання, рядок 60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299" w:name="3364"/>
            <w:bookmarkEnd w:id="3299"/>
            <w:r>
              <w:rPr>
                <w:lang w:eastAsia="ru-RU"/>
              </w:rPr>
              <w:t>5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0" w:name="3365"/>
            <w:bookmarkEnd w:id="3300"/>
            <w:r>
              <w:rPr>
                <w:lang w:eastAsia="ru-RU"/>
              </w:rPr>
              <w:t>&gt;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1" w:name="3366"/>
            <w:bookmarkEnd w:id="330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2" w:name="3367"/>
            <w:bookmarkEnd w:id="330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3" w:name="3368"/>
            <w:bookmarkEnd w:id="330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4" w:name="3369"/>
            <w:bookmarkEnd w:id="3304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05" w:name="3370"/>
            <w:bookmarkEnd w:id="3305"/>
            <w:r>
              <w:rPr>
                <w:lang w:eastAsia="ru-RU"/>
              </w:rPr>
              <w:t>Показує достатність ресурсів підприємства, які може бути використано для погашення його поточних зобов'язань. Нормативним значенням для цього показника є &gt; 1 - 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06" w:name="3371"/>
            <w:bookmarkEnd w:id="3306"/>
            <w:r>
              <w:rPr>
                <w:b/>
                <w:bCs/>
                <w:lang w:eastAsia="ru-RU"/>
              </w:rPr>
              <w:t>Аналіз капіталь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7" w:name="3372"/>
            <w:bookmarkEnd w:id="3307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8" w:name="3373"/>
            <w:bookmarkEnd w:id="3308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09" w:name="3374"/>
            <w:bookmarkEnd w:id="330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0" w:name="3375"/>
            <w:bookmarkEnd w:id="3310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1" w:name="3376"/>
            <w:bookmarkEnd w:id="331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2" w:name="3377"/>
            <w:bookmarkEnd w:id="3312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13" w:name="3378"/>
            <w:bookmarkEnd w:id="331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14" w:name="3379"/>
            <w:bookmarkEnd w:id="3314"/>
            <w:r>
              <w:rPr>
                <w:lang w:eastAsia="ru-RU"/>
              </w:rPr>
              <w:t>Коефіцієнт відношення капітальних інвестицій до амортизації</w:t>
              <w:br/>
              <w:t>(капітальні інвестиції, рядок 4000 / амортизація, рядок 14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5" w:name="3380"/>
            <w:bookmarkEnd w:id="3315"/>
            <w:r>
              <w:rPr>
                <w:lang w:eastAsia="ru-RU"/>
              </w:rPr>
              <w:t>5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6" w:name="3381"/>
            <w:bookmarkEnd w:id="3316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7" w:name="3382"/>
            <w:bookmarkEnd w:id="3317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8" w:name="3383"/>
            <w:bookmarkEnd w:id="3318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19" w:name="3384"/>
            <w:bookmarkEnd w:id="3319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0" w:name="3385"/>
            <w:bookmarkEnd w:id="3320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21" w:name="3386"/>
            <w:bookmarkEnd w:id="332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22" w:name="3387"/>
            <w:bookmarkEnd w:id="3322"/>
            <w:r>
              <w:rPr>
                <w:lang w:eastAsia="ru-RU"/>
              </w:rPr>
              <w:t>Коефіцієнт відношення капітальних інвестицій до чистого доходу від реалізації продукції (товарів, робіт, послуг)</w:t>
              <w:br/>
              <w:t>(капітальні інвестиції, рядок 4000 / чистий дохід від реалізації продукції (товарів, робіт, послуг), рядок 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3" w:name="3388"/>
            <w:bookmarkEnd w:id="3323"/>
            <w:r>
              <w:rPr>
                <w:lang w:eastAsia="ru-RU"/>
              </w:rPr>
              <w:t>5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4" w:name="3389"/>
            <w:bookmarkEnd w:id="3324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5" w:name="3390"/>
            <w:bookmarkEnd w:id="3325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6" w:name="3391"/>
            <w:bookmarkEnd w:id="3326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7" w:name="3392"/>
            <w:bookmarkEnd w:id="332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28" w:name="3393"/>
            <w:bookmarkEnd w:id="3328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29" w:name="3394"/>
            <w:bookmarkEnd w:id="332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30" w:name="3395"/>
            <w:bookmarkEnd w:id="3330"/>
            <w:r>
              <w:rPr>
                <w:lang w:eastAsia="ru-RU"/>
              </w:rPr>
              <w:t xml:space="preserve">Коефіцієнт зносу основних засобів 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1" w:name="3396"/>
            <w:bookmarkEnd w:id="3331"/>
            <w:r>
              <w:rPr>
                <w:lang w:eastAsia="ru-RU"/>
              </w:rPr>
              <w:t>5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2" w:name="3397"/>
            <w:bookmarkEnd w:id="3332"/>
            <w:r>
              <w:rPr>
                <w:lang w:eastAsia="ru-RU"/>
              </w:rPr>
              <w:t>Змен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3" w:name="3398"/>
            <w:bookmarkEnd w:id="3333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4" w:name="3399"/>
            <w:bookmarkEnd w:id="3334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5" w:name="3400"/>
            <w:bookmarkEnd w:id="333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6" w:name="3401"/>
            <w:bookmarkEnd w:id="3336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37" w:name="3402"/>
            <w:bookmarkEnd w:id="3337"/>
            <w:r>
              <w:rPr>
                <w:lang w:eastAsia="ru-RU"/>
              </w:rPr>
              <w:t>Характеризує інвестиційну політику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38" w:name="3403"/>
            <w:bookmarkEnd w:id="3338"/>
            <w:r>
              <w:rPr>
                <w:b/>
                <w:bCs/>
                <w:lang w:eastAsia="ru-RU"/>
              </w:rPr>
              <w:t>Ковенанти/обмежувальні коефіціє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39" w:name="3404"/>
            <w:bookmarkEnd w:id="333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0" w:name="3405"/>
            <w:bookmarkEnd w:id="3340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1" w:name="3406"/>
            <w:bookmarkEnd w:id="3341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2" w:name="3407"/>
            <w:bookmarkEnd w:id="334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3" w:name="3408"/>
            <w:bookmarkEnd w:id="334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4" w:name="3409"/>
            <w:bookmarkEnd w:id="3344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45" w:name="3410"/>
            <w:bookmarkEnd w:id="334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46" w:name="3411"/>
            <w:bookmarkEnd w:id="3346"/>
            <w:r>
              <w:rPr>
                <w:lang w:eastAsia="ru-RU"/>
              </w:rPr>
              <w:t>Інші коефіцієнти/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У графі "Оптимальне значення" зазначити граничне значення коефіціє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7" w:name="3412"/>
            <w:bookmarkEnd w:id="3347"/>
            <w:r>
              <w:rPr>
                <w:lang w:eastAsia="ru-RU"/>
              </w:rPr>
              <w:t>5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8" w:name="3413"/>
            <w:bookmarkEnd w:id="3348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49" w:name="3414"/>
            <w:bookmarkEnd w:id="334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50" w:name="3415"/>
            <w:bookmarkEnd w:id="3350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51" w:name="3416"/>
            <w:bookmarkEnd w:id="3351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52" w:name="3417"/>
            <w:bookmarkEnd w:id="3352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53" w:name="3418"/>
            <w:bookmarkEnd w:id="3353"/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354" w:name="3419"/>
            <w:bookmarkEnd w:id="3354"/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355" w:name="3420"/>
            <w:bookmarkEnd w:id="3355"/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356" w:name="3421"/>
            <w:bookmarkEnd w:id="3356"/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3357" w:name="8464"/>
            <w:bookmarkStart w:id="3358" w:name="8464"/>
            <w:bookmarkEnd w:id="3358"/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bookmarkStart w:id="3359" w:name="3422"/>
      <w:bookmarkEnd w:id="3359"/>
      <w:r>
        <w:rPr>
          <w:b/>
          <w:bCs/>
          <w:sz w:val="27"/>
          <w:szCs w:val="27"/>
          <w:lang w:eastAsia="ru-RU"/>
        </w:rPr>
        <w:t>Інформація</w:t>
        <w:br/>
        <w:t xml:space="preserve">до фінансового плану на </w:t>
      </w:r>
      <w:r>
        <w:rPr>
          <w:b/>
          <w:bCs/>
          <w:sz w:val="27"/>
          <w:szCs w:val="27"/>
          <w:lang w:val="uk-UA" w:eastAsia="ru-RU"/>
        </w:rPr>
        <w:t>2020</w:t>
      </w:r>
      <w:r>
        <w:rPr>
          <w:b/>
          <w:bCs/>
          <w:sz w:val="27"/>
          <w:szCs w:val="27"/>
          <w:lang w:eastAsia="ru-RU"/>
        </w:rPr>
        <w:t xml:space="preserve"> рік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bookmarkStart w:id="3360" w:name="3423"/>
      <w:bookmarkEnd w:id="3360"/>
      <w:r>
        <w:rPr>
          <w:sz w:val="24"/>
          <w:szCs w:val="24"/>
          <w:lang w:eastAsia="ru-RU"/>
        </w:rPr>
        <w:t>Новоград-Волинського міського земельно-кадастрового бюро ____________________________________________________________________</w:t>
        <w:br/>
        <w:t>(найменування підприємст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361" w:name="3424"/>
            <w:bookmarkEnd w:id="3361"/>
            <w:r>
              <w:rPr>
                <w:b/>
                <w:bCs/>
                <w:sz w:val="24"/>
                <w:szCs w:val="24"/>
                <w:lang w:eastAsia="ru-RU"/>
              </w:rPr>
              <w:t>1. Дані про підприємство, персонал та витрати на оплату праці*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362" w:name="3425"/>
            <w:bookmarkEnd w:id="3362"/>
            <w:r>
              <w:rPr>
                <w:sz w:val="24"/>
                <w:szCs w:val="24"/>
                <w:lang w:eastAsia="ru-RU"/>
              </w:rPr>
              <w:t>Загальна інформація про підприємство (резюме)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00"/>
        <w:gridCol w:w="1800"/>
        <w:gridCol w:w="1800"/>
        <w:gridCol w:w="1800"/>
        <w:gridCol w:w="1950"/>
        <w:gridCol w:w="19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3" w:name="3426"/>
            <w:bookmarkEnd w:id="3363"/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4" w:name="3427"/>
            <w:bookmarkEnd w:id="3364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5" w:name="3428"/>
            <w:bookmarkEnd w:id="3365"/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6" w:name="3429"/>
            <w:bookmarkEnd w:id="3366"/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7" w:name="3430"/>
            <w:bookmarkEnd w:id="3367"/>
            <w:r>
              <w:rPr>
                <w:lang w:eastAsia="ru-RU"/>
              </w:rPr>
              <w:t>Плановий рі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8" w:name="3431"/>
            <w:bookmarkEnd w:id="3368"/>
            <w:r>
              <w:rPr>
                <w:lang w:eastAsia="ru-RU"/>
              </w:rPr>
              <w:t>Плановий рік до прогнозу на поточний рік, %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69" w:name="3432"/>
            <w:bookmarkEnd w:id="3369"/>
            <w:r>
              <w:rPr>
                <w:lang w:eastAsia="ru-RU"/>
              </w:rPr>
              <w:t>Плановий рік до факту минулого року, 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0" w:name="3433"/>
            <w:bookmarkEnd w:id="3370"/>
            <w:r>
              <w:rPr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1" w:name="3434"/>
            <w:bookmarkEnd w:id="3371"/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2" w:name="3435"/>
            <w:bookmarkEnd w:id="3372"/>
            <w:r>
              <w:rPr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3" w:name="3436"/>
            <w:bookmarkEnd w:id="3373"/>
            <w:r>
              <w:rPr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4" w:name="3437"/>
            <w:bookmarkEnd w:id="3374"/>
            <w:r>
              <w:rPr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5" w:name="3438"/>
            <w:bookmarkEnd w:id="3375"/>
            <w:r>
              <w:rPr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6" w:name="3439"/>
            <w:bookmarkEnd w:id="3376"/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77" w:name="3440"/>
            <w:bookmarkEnd w:id="3377"/>
            <w:r>
              <w:rPr>
                <w:b/>
                <w:bCs/>
                <w:lang w:eastAsia="ru-RU"/>
              </w:rPr>
              <w:t xml:space="preserve">Загальна кількість працівників </w:t>
            </w:r>
            <w:r>
              <w:rPr>
                <w:lang w:eastAsia="ru-RU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lang w:eastAsia="ru-RU"/>
              </w:rPr>
              <w:t xml:space="preserve">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8" w:name="3441"/>
            <w:bookmarkEnd w:id="337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79" w:name="3442"/>
            <w:bookmarkEnd w:id="337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0" w:name="3443"/>
            <w:bookmarkEnd w:id="338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1" w:name="3444"/>
            <w:bookmarkEnd w:id="338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2" w:name="3445"/>
            <w:bookmarkEnd w:id="338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3" w:name="3446"/>
            <w:bookmarkEnd w:id="3383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84" w:name="3447"/>
            <w:bookmarkEnd w:id="3384"/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5" w:name="3448"/>
            <w:bookmarkEnd w:id="3385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6" w:name="3449"/>
            <w:bookmarkEnd w:id="338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7" w:name="3450"/>
            <w:bookmarkEnd w:id="338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8" w:name="3451"/>
            <w:bookmarkEnd w:id="3388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89" w:name="3452"/>
            <w:bookmarkEnd w:id="3389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0" w:name="3453"/>
            <w:bookmarkEnd w:id="3390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91" w:name="3454"/>
            <w:bookmarkEnd w:id="3391"/>
            <w:r>
              <w:rPr>
                <w:lang w:eastAsia="ru-RU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2" w:name="3455"/>
            <w:bookmarkEnd w:id="3392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3" w:name="3456"/>
            <w:bookmarkEnd w:id="3393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4" w:name="3457"/>
            <w:bookmarkEnd w:id="3394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5" w:name="3458"/>
            <w:bookmarkEnd w:id="3395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6" w:name="3459"/>
            <w:bookmarkEnd w:id="3396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7" w:name="3460"/>
            <w:bookmarkEnd w:id="3397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398" w:name="3461"/>
            <w:bookmarkEnd w:id="3398"/>
            <w:r>
              <w:rPr>
                <w:lang w:eastAsia="ru-RU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399" w:name="3462"/>
            <w:bookmarkEnd w:id="3399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0" w:name="3463"/>
            <w:bookmarkEnd w:id="3400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1" w:name="3464"/>
            <w:bookmarkEnd w:id="3401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2" w:name="3465"/>
            <w:bookmarkEnd w:id="3402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3" w:name="3466"/>
            <w:bookmarkEnd w:id="3403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4" w:name="3467"/>
            <w:bookmarkEnd w:id="3404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05" w:name="3468"/>
            <w:bookmarkEnd w:id="3405"/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6" w:name="3469"/>
            <w:bookmarkEnd w:id="340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7" w:name="3470"/>
            <w:bookmarkEnd w:id="340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8" w:name="3471"/>
            <w:bookmarkEnd w:id="3408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09" w:name="3472"/>
            <w:bookmarkEnd w:id="3409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0" w:name="3473"/>
            <w:bookmarkEnd w:id="3410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1" w:name="3474"/>
            <w:bookmarkEnd w:id="3411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12" w:name="3475"/>
            <w:bookmarkEnd w:id="3412"/>
            <w:r>
              <w:rPr>
                <w:lang w:eastAsia="ru-RU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3" w:name="3476"/>
            <w:bookmarkEnd w:id="3413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4" w:name="3477"/>
            <w:bookmarkEnd w:id="3414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5" w:name="3478"/>
            <w:bookmarkEnd w:id="3415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6" w:name="3479"/>
            <w:bookmarkEnd w:id="3416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7" w:name="3480"/>
            <w:bookmarkEnd w:id="3417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18" w:name="3481"/>
            <w:bookmarkEnd w:id="3418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19" w:name="3482"/>
            <w:bookmarkEnd w:id="3419"/>
            <w:r>
              <w:rPr>
                <w:b/>
                <w:bCs/>
                <w:lang w:eastAsia="ru-RU"/>
              </w:rPr>
              <w:t>Фонд оплати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0" w:name="3483"/>
            <w:bookmarkEnd w:id="342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1" w:name="3484"/>
            <w:bookmarkEnd w:id="342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2" w:name="3485"/>
            <w:bookmarkEnd w:id="342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3" w:name="3486"/>
            <w:bookmarkEnd w:id="342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4" w:name="3487"/>
            <w:bookmarkEnd w:id="342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5" w:name="3488"/>
            <w:bookmarkEnd w:id="3425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26" w:name="3489"/>
            <w:bookmarkEnd w:id="3426"/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7" w:name="3490"/>
            <w:bookmarkEnd w:id="342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8" w:name="3491"/>
            <w:bookmarkEnd w:id="3428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29" w:name="3492"/>
            <w:bookmarkEnd w:id="3429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0" w:name="3493"/>
            <w:bookmarkEnd w:id="3430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1" w:name="3494"/>
            <w:bookmarkEnd w:id="3431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2" w:name="3495"/>
            <w:bookmarkEnd w:id="343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33" w:name="3496"/>
            <w:bookmarkEnd w:id="3433"/>
            <w:r>
              <w:rPr>
                <w:lang w:eastAsia="ru-RU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4" w:name="3497"/>
            <w:bookmarkEnd w:id="3434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5" w:name="3498"/>
            <w:bookmarkEnd w:id="3435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6" w:name="3499"/>
            <w:bookmarkEnd w:id="343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7" w:name="3500"/>
            <w:bookmarkEnd w:id="3437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8" w:name="3501"/>
            <w:bookmarkEnd w:id="3438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39" w:name="3502"/>
            <w:bookmarkEnd w:id="3439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40" w:name="3503"/>
            <w:bookmarkEnd w:id="3440"/>
            <w:r>
              <w:rPr>
                <w:lang w:eastAsia="ru-RU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1" w:name="3504"/>
            <w:bookmarkEnd w:id="3441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2" w:name="3505"/>
            <w:bookmarkEnd w:id="3442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3" w:name="3506"/>
            <w:bookmarkEnd w:id="3443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4" w:name="3507"/>
            <w:bookmarkEnd w:id="3444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5" w:name="3508"/>
            <w:bookmarkEnd w:id="3445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6" w:name="3509"/>
            <w:bookmarkEnd w:id="3446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47" w:name="3510"/>
            <w:bookmarkEnd w:id="3447"/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8" w:name="3511"/>
            <w:bookmarkEnd w:id="3448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49" w:name="3512"/>
            <w:bookmarkEnd w:id="3449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0" w:name="3513"/>
            <w:bookmarkEnd w:id="3450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1" w:name="3514"/>
            <w:bookmarkEnd w:id="3451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2" w:name="3515"/>
            <w:bookmarkEnd w:id="3452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3" w:name="3516"/>
            <w:bookmarkEnd w:id="3453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54" w:name="3517"/>
            <w:bookmarkEnd w:id="3454"/>
            <w:r>
              <w:rPr>
                <w:lang w:eastAsia="ru-RU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5" w:name="3518"/>
            <w:bookmarkEnd w:id="3455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6" w:name="3519"/>
            <w:bookmarkEnd w:id="345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7" w:name="3520"/>
            <w:bookmarkEnd w:id="345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8" w:name="3521"/>
            <w:bookmarkEnd w:id="3458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59" w:name="3522"/>
            <w:bookmarkEnd w:id="3459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0" w:name="3523"/>
            <w:bookmarkEnd w:id="3460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61" w:name="3524"/>
            <w:bookmarkEnd w:id="3461"/>
            <w:r>
              <w:rPr>
                <w:b/>
                <w:bCs/>
                <w:lang w:eastAsia="ru-RU"/>
              </w:rPr>
              <w:t>Витрати на оплату праці, тис. грн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2" w:name="3525"/>
            <w:bookmarkEnd w:id="346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3" w:name="3526"/>
            <w:bookmarkEnd w:id="346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4" w:name="3527"/>
            <w:bookmarkEnd w:id="346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5" w:name="3528"/>
            <w:bookmarkEnd w:id="346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6" w:name="3529"/>
            <w:bookmarkEnd w:id="346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7" w:name="3530"/>
            <w:bookmarkEnd w:id="3467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68" w:name="3531"/>
            <w:bookmarkEnd w:id="3468"/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69" w:name="3532"/>
            <w:bookmarkEnd w:id="3469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0" w:name="3533"/>
            <w:bookmarkEnd w:id="3470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1" w:name="3534"/>
            <w:bookmarkEnd w:id="3471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2" w:name="3535"/>
            <w:bookmarkEnd w:id="3472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3" w:name="3536"/>
            <w:bookmarkEnd w:id="3473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4" w:name="3537"/>
            <w:bookmarkEnd w:id="3474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75" w:name="3538"/>
            <w:bookmarkEnd w:id="3475"/>
            <w:r>
              <w:rPr>
                <w:lang w:eastAsia="ru-RU"/>
              </w:rPr>
              <w:t>члени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6" w:name="3539"/>
            <w:bookmarkEnd w:id="347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7" w:name="3540"/>
            <w:bookmarkEnd w:id="347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8" w:name="3541"/>
            <w:bookmarkEnd w:id="3478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79" w:name="3542"/>
            <w:bookmarkEnd w:id="3479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0" w:name="3543"/>
            <w:bookmarkEnd w:id="3480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1" w:name="3544"/>
            <w:bookmarkEnd w:id="3481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82" w:name="3545"/>
            <w:bookmarkEnd w:id="3482"/>
            <w:r>
              <w:rPr>
                <w:lang w:eastAsia="ru-RU"/>
              </w:rPr>
              <w:t>кер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3" w:name="3546"/>
            <w:bookmarkEnd w:id="3483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4" w:name="3547"/>
            <w:bookmarkEnd w:id="3484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5" w:name="3548"/>
            <w:bookmarkEnd w:id="3485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6" w:name="3549"/>
            <w:bookmarkEnd w:id="3486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7" w:name="3550"/>
            <w:bookmarkEnd w:id="3487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88" w:name="3551"/>
            <w:bookmarkEnd w:id="3488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89" w:name="3552"/>
            <w:bookmarkEnd w:id="3489"/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0" w:name="3553"/>
            <w:bookmarkEnd w:id="3490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1" w:name="3554"/>
            <w:bookmarkEnd w:id="3491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2" w:name="3555"/>
            <w:bookmarkEnd w:id="3492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3" w:name="3556"/>
            <w:bookmarkEnd w:id="3493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4" w:name="3557"/>
            <w:bookmarkEnd w:id="3494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5" w:name="3558"/>
            <w:bookmarkEnd w:id="3495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496" w:name="3559"/>
            <w:bookmarkEnd w:id="3496"/>
            <w:r>
              <w:rPr>
                <w:lang w:eastAsia="ru-RU"/>
              </w:rPr>
              <w:t>праців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7" w:name="3560"/>
            <w:bookmarkEnd w:id="349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8" w:name="3561"/>
            <w:bookmarkEnd w:id="3498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499" w:name="3562"/>
            <w:bookmarkEnd w:id="3499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0" w:name="3563"/>
            <w:bookmarkEnd w:id="3500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1" w:name="3564"/>
            <w:bookmarkEnd w:id="3501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2" w:name="3565"/>
            <w:bookmarkEnd w:id="350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03" w:name="3566"/>
            <w:bookmarkEnd w:id="3503"/>
            <w:r>
              <w:rPr>
                <w:b/>
                <w:bCs/>
                <w:lang w:eastAsia="ru-RU"/>
              </w:rPr>
              <w:t>Середньомісячні витрати на оплату праці одного працівника, грн, усього, у тому числ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4" w:name="3567"/>
            <w:bookmarkEnd w:id="350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5" w:name="3568"/>
            <w:bookmarkEnd w:id="350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6" w:name="3569"/>
            <w:bookmarkEnd w:id="350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7" w:name="3570"/>
            <w:bookmarkEnd w:id="350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8" w:name="3571"/>
            <w:bookmarkEnd w:id="350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09" w:name="3572"/>
            <w:bookmarkEnd w:id="3509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10" w:name="3573"/>
            <w:bookmarkEnd w:id="3510"/>
            <w:r>
              <w:rPr>
                <w:lang w:eastAsia="ru-RU"/>
              </w:rPr>
              <w:t>член наглядов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1" w:name="3574"/>
            <w:bookmarkEnd w:id="3511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2" w:name="3575"/>
            <w:bookmarkEnd w:id="3512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3" w:name="3576"/>
            <w:bookmarkEnd w:id="3513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4" w:name="3577"/>
            <w:bookmarkEnd w:id="3514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5" w:name="3578"/>
            <w:bookmarkEnd w:id="3515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6" w:name="3579"/>
            <w:bookmarkEnd w:id="3516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17" w:name="3580"/>
            <w:bookmarkEnd w:id="3517"/>
            <w:r>
              <w:rPr>
                <w:lang w:eastAsia="ru-RU"/>
              </w:rPr>
              <w:t>член 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8" w:name="3581"/>
            <w:bookmarkEnd w:id="3518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19" w:name="3582"/>
            <w:bookmarkEnd w:id="3519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0" w:name="3583"/>
            <w:bookmarkEnd w:id="3520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1" w:name="3584"/>
            <w:bookmarkEnd w:id="3521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2" w:name="3585"/>
            <w:bookmarkEnd w:id="3522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3" w:name="3586"/>
            <w:bookmarkEnd w:id="3523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24" w:name="3587"/>
            <w:bookmarkEnd w:id="3524"/>
            <w:r>
              <w:rPr>
                <w:lang w:eastAsia="ru-RU"/>
              </w:rPr>
              <w:t xml:space="preserve">керівник, усього, у тому числі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5" w:name="3588"/>
            <w:bookmarkEnd w:id="3525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6" w:name="3589"/>
            <w:bookmarkEnd w:id="3526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7" w:name="3590"/>
            <w:bookmarkEnd w:id="3527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8" w:name="3591"/>
            <w:bookmarkEnd w:id="3528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29" w:name="3592"/>
            <w:bookmarkEnd w:id="3529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0" w:name="3593"/>
            <w:bookmarkEnd w:id="3530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31" w:name="3594"/>
            <w:bookmarkEnd w:id="3531"/>
            <w:r>
              <w:rPr>
                <w:i/>
                <w:iCs/>
                <w:lang w:eastAsia="ru-RU"/>
              </w:rPr>
              <w:t>посадовий окл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2" w:name="3595"/>
            <w:bookmarkEnd w:id="3532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3" w:name="3596"/>
            <w:bookmarkEnd w:id="3533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4" w:name="3597"/>
            <w:bookmarkEnd w:id="3534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5" w:name="3598"/>
            <w:bookmarkEnd w:id="3535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6" w:name="3599"/>
            <w:bookmarkEnd w:id="3536"/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7" w:name="3600"/>
            <w:bookmarkEnd w:id="3537"/>
            <w:r>
              <w:rPr>
                <w:i/>
                <w:i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38" w:name="3601"/>
            <w:bookmarkEnd w:id="3538"/>
            <w:r>
              <w:rPr>
                <w:i/>
                <w:iCs/>
                <w:lang w:eastAsia="ru-RU"/>
              </w:rPr>
              <w:t>премію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39" w:name="3602"/>
            <w:bookmarkEnd w:id="3539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0" w:name="3603"/>
            <w:bookmarkEnd w:id="3540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1" w:name="3604"/>
            <w:bookmarkEnd w:id="3541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2" w:name="3605"/>
            <w:bookmarkEnd w:id="3542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3" w:name="3606"/>
            <w:bookmarkEnd w:id="3543"/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4" w:name="3607"/>
            <w:bookmarkEnd w:id="3544"/>
            <w:r>
              <w:rPr>
                <w:i/>
                <w:i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45" w:name="3608"/>
            <w:bookmarkEnd w:id="3545"/>
            <w:r>
              <w:rPr>
                <w:i/>
                <w:iCs/>
                <w:lang w:eastAsia="ru-RU"/>
              </w:rPr>
              <w:t xml:space="preserve">інші виплати, передбачені законодав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6" w:name="3609"/>
            <w:bookmarkEnd w:id="354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7" w:name="3610"/>
            <w:bookmarkEnd w:id="354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8" w:name="3611"/>
            <w:bookmarkEnd w:id="3548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49" w:name="3612"/>
            <w:bookmarkEnd w:id="3549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0" w:name="3613"/>
            <w:bookmarkEnd w:id="3550"/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1" w:name="3614"/>
            <w:bookmarkEnd w:id="3551"/>
            <w:r>
              <w:rPr>
                <w:i/>
                <w:iCs/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52" w:name="3615"/>
            <w:bookmarkEnd w:id="3552"/>
            <w:r>
              <w:rPr>
                <w:lang w:eastAsia="ru-RU"/>
              </w:rPr>
              <w:t>адміністративно-управлінський 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3" w:name="3616"/>
            <w:bookmarkEnd w:id="3553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4" w:name="3617"/>
            <w:bookmarkEnd w:id="3554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5" w:name="3618"/>
            <w:bookmarkEnd w:id="3555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6" w:name="3619"/>
            <w:bookmarkEnd w:id="3556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7" w:name="3620"/>
            <w:bookmarkEnd w:id="3557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58" w:name="3621"/>
            <w:bookmarkEnd w:id="3558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559" w:name="3622"/>
            <w:bookmarkEnd w:id="3559"/>
            <w:r>
              <w:rPr>
                <w:lang w:eastAsia="ru-RU"/>
              </w:rPr>
              <w:t>праців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0" w:name="3623"/>
            <w:bookmarkEnd w:id="3560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1" w:name="3624"/>
            <w:bookmarkEnd w:id="3561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2" w:name="3625"/>
            <w:bookmarkEnd w:id="3562"/>
            <w:r>
              <w:rPr>
                <w:lang w:eastAsia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3" w:name="3626"/>
            <w:bookmarkEnd w:id="3563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4" w:name="3627"/>
            <w:bookmarkEnd w:id="3564"/>
            <w:r>
              <w:rPr>
                <w:lang w:eastAsia="ru-RU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65" w:name="3628"/>
            <w:bookmarkEnd w:id="3565"/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66" w:name="3629"/>
            <w:bookmarkEnd w:id="3566"/>
            <w:r>
              <w:rPr>
                <w:sz w:val="24"/>
                <w:szCs w:val="24"/>
                <w:lang w:eastAsia="ru-RU"/>
              </w:rPr>
              <w:t>____________</w:t>
              <w:br/>
              <w:t xml:space="preserve">* </w:t>
            </w:r>
            <w:r>
              <w:rPr>
                <w:lang w:eastAsia="ru-RU"/>
              </w:rPr>
              <w:t>У разі збільшення витрат на оплату праці в плановому році порівняно з установленим рівнем поточного року та фактом попереднього року надаються відповідні обґрунтування.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67" w:name="3630"/>
            <w:bookmarkEnd w:id="3567"/>
            <w:r>
              <w:rPr>
                <w:b/>
                <w:bCs/>
                <w:sz w:val="24"/>
                <w:szCs w:val="24"/>
                <w:lang w:eastAsia="ru-RU"/>
              </w:rPr>
              <w:t>2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50"/>
        <w:gridCol w:w="93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68" w:name="3631"/>
            <w:bookmarkEnd w:id="3568"/>
            <w:r>
              <w:rPr>
                <w:sz w:val="24"/>
                <w:szCs w:val="24"/>
                <w:lang w:eastAsia="ru-RU"/>
              </w:rPr>
              <w:t>Код за ЄДРП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69" w:name="3632"/>
            <w:bookmarkEnd w:id="3569"/>
            <w:r>
              <w:rPr>
                <w:sz w:val="24"/>
                <w:szCs w:val="24"/>
                <w:lang w:eastAsia="ru-RU"/>
              </w:rPr>
              <w:t>Найменування підприємств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70" w:name="3633"/>
            <w:bookmarkEnd w:id="3570"/>
            <w:r>
              <w:rPr>
                <w:sz w:val="24"/>
                <w:szCs w:val="24"/>
                <w:lang w:eastAsia="ru-RU"/>
              </w:rPr>
              <w:t>Вид діяльності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71" w:name="3634"/>
            <w:bookmarkEnd w:id="3571"/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72" w:name="3635"/>
            <w:bookmarkEnd w:id="3572"/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73" w:name="3636"/>
            <w:bookmarkEnd w:id="3573"/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74" w:name="3637"/>
            <w:bookmarkEnd w:id="3574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75" w:name="3638"/>
            <w:bookmarkEnd w:id="3575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76" w:name="3639"/>
            <w:bookmarkEnd w:id="3576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77" w:name="3640"/>
            <w:bookmarkEnd w:id="3577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78" w:name="3641"/>
            <w:bookmarkEnd w:id="3578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79" w:name="3642"/>
            <w:bookmarkEnd w:id="3579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80" w:name="3643"/>
            <w:bookmarkEnd w:id="3580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1" w:name="3644"/>
            <w:bookmarkEnd w:id="3581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2" w:name="3645"/>
            <w:bookmarkEnd w:id="3582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83" w:name="3646"/>
            <w:bookmarkEnd w:id="3583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4" w:name="3647"/>
            <w:bookmarkEnd w:id="3584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5" w:name="3648"/>
            <w:bookmarkEnd w:id="3585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3586" w:name="3649"/>
            <w:bookmarkEnd w:id="3586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7" w:name="3650"/>
            <w:bookmarkEnd w:id="3587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8" w:name="3651"/>
            <w:bookmarkEnd w:id="3588"/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589" w:name="3652"/>
            <w:bookmarkEnd w:id="3589"/>
            <w:r>
              <w:rPr>
                <w:b/>
                <w:bCs/>
                <w:sz w:val="24"/>
                <w:szCs w:val="24"/>
                <w:lang w:eastAsia="ru-RU"/>
              </w:rPr>
              <w:t>3. Інформація про бізнес підприємства (код рядка 1000 фінансового плану)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tbl>
      <w:tblPr>
        <w:tblW w:w="15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99"/>
        <w:gridCol w:w="899"/>
        <w:gridCol w:w="1208"/>
        <w:gridCol w:w="1008"/>
        <w:gridCol w:w="883"/>
        <w:gridCol w:w="1202"/>
        <w:gridCol w:w="965"/>
        <w:gridCol w:w="899"/>
        <w:gridCol w:w="1202"/>
        <w:gridCol w:w="961"/>
        <w:gridCol w:w="1080"/>
        <w:gridCol w:w="1202"/>
        <w:gridCol w:w="958"/>
        <w:gridCol w:w="1161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90" w:name="3653"/>
            <w:bookmarkEnd w:id="3590"/>
            <w:r>
              <w:rPr>
                <w:lang w:eastAsia="ru-RU"/>
              </w:rPr>
              <w:t>Найменування видів діяльності за КВЕ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91" w:name="3654"/>
            <w:bookmarkEnd w:id="3591"/>
            <w:r>
              <w:rPr>
                <w:lang w:eastAsia="ru-RU"/>
              </w:rPr>
              <w:t>Питома вага в загальному обсязі реалізації, %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592" w:name="3655"/>
            <w:bookmarkEnd w:id="3592"/>
            <w:r>
              <w:rPr>
                <w:lang w:eastAsia="ru-RU"/>
              </w:rPr>
              <w:t xml:space="preserve">Фактичний показник за </w:t>
            </w:r>
            <w:r>
              <w:rPr>
                <w:lang w:val="uk-UA" w:eastAsia="ru-RU"/>
              </w:rPr>
              <w:t>2019</w:t>
            </w:r>
            <w:r>
              <w:rPr>
                <w:lang w:eastAsia="ru-RU"/>
              </w:rPr>
              <w:t xml:space="preserve"> минулий рі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593" w:name="3656"/>
            <w:bookmarkEnd w:id="3593"/>
            <w:r>
              <w:rPr>
                <w:lang w:eastAsia="ru-RU"/>
              </w:rPr>
              <w:t>Плановий показник поточного</w:t>
            </w:r>
            <w:r>
              <w:rPr>
                <w:lang w:val="uk-UA" w:eastAsia="ru-RU"/>
              </w:rPr>
              <w:t xml:space="preserve"> 2020</w:t>
            </w:r>
            <w:r>
              <w:rPr>
                <w:lang w:eastAsia="ru-RU"/>
              </w:rPr>
              <w:t xml:space="preserve"> рок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94" w:name="3657"/>
            <w:bookmarkEnd w:id="3594"/>
            <w:r>
              <w:rPr>
                <w:lang w:eastAsia="ru-RU"/>
              </w:rPr>
              <w:t>Фактичний показник поточного року за останній звітний період _______________________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595" w:name="3658"/>
            <w:bookmarkEnd w:id="3595"/>
            <w:r>
              <w:rPr>
                <w:lang w:eastAsia="ru-RU"/>
              </w:rPr>
              <w:t>Плановий ______ рік</w:t>
            </w:r>
          </w:p>
        </w:tc>
      </w:tr>
      <w:tr>
        <w:trPr>
          <w:trHeight w:val="2158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596" w:name="3659"/>
            <w:bookmarkEnd w:id="3596"/>
            <w:r>
              <w:rPr>
                <w:lang w:eastAsia="ru-RU"/>
              </w:rPr>
              <w:t>за минулий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597" w:name="3660"/>
            <w:bookmarkEnd w:id="3597"/>
            <w:r>
              <w:rPr>
                <w:lang w:eastAsia="ru-RU"/>
              </w:rPr>
              <w:t>за планов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598" w:name="3661"/>
            <w:bookmarkEnd w:id="3598"/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599" w:name="3662"/>
            <w:bookmarkEnd w:id="3599"/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0" w:name="3663"/>
            <w:bookmarkEnd w:id="3600"/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1" w:name="3664"/>
            <w:bookmarkEnd w:id="3601"/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2" w:name="3665"/>
            <w:bookmarkEnd w:id="3602"/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3" w:name="3666"/>
            <w:bookmarkEnd w:id="3603"/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4" w:name="3667"/>
            <w:bookmarkEnd w:id="3604"/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5" w:name="3668"/>
            <w:bookmarkEnd w:id="3605"/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6" w:name="3669"/>
            <w:bookmarkEnd w:id="3606"/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7" w:name="3670"/>
            <w:bookmarkEnd w:id="3607"/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3608" w:name="3671"/>
            <w:bookmarkEnd w:id="3608"/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09" w:name="3672"/>
            <w:bookmarkEnd w:id="3609"/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0" w:name="3673"/>
            <w:bookmarkEnd w:id="3610"/>
            <w:r>
              <w:rPr>
                <w:lang w:eastAsia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1" w:name="3674"/>
            <w:bookmarkEnd w:id="3611"/>
            <w:r>
              <w:rPr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2" w:name="3675"/>
            <w:bookmarkEnd w:id="3612"/>
            <w:r>
              <w:rPr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3" w:name="3676"/>
            <w:bookmarkEnd w:id="3613"/>
            <w:r>
              <w:rPr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4" w:name="3677"/>
            <w:bookmarkEnd w:id="3614"/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5" w:name="3678"/>
            <w:bookmarkEnd w:id="3615"/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6" w:name="3679"/>
            <w:bookmarkEnd w:id="3616"/>
            <w:r>
              <w:rPr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7" w:name="3680"/>
            <w:bookmarkEnd w:id="3617"/>
            <w:r>
              <w:rPr>
                <w:lang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8" w:name="3681"/>
            <w:bookmarkEnd w:id="3618"/>
            <w:r>
              <w:rPr>
                <w:lang w:eastAsia="ru-RU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19" w:name="3682"/>
            <w:bookmarkEnd w:id="3619"/>
            <w:r>
              <w:rPr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0" w:name="3683"/>
            <w:bookmarkEnd w:id="3620"/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1" w:name="3684"/>
            <w:bookmarkEnd w:id="3621"/>
            <w:r>
              <w:rPr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2" w:name="3685"/>
            <w:bookmarkEnd w:id="3622"/>
            <w:r>
              <w:rPr>
                <w:lang w:eastAsia="ru-RU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3" w:name="3686"/>
            <w:bookmarkEnd w:id="3623"/>
            <w:r>
              <w:rPr>
                <w:lang w:eastAsia="ru-RU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4" w:name="3687"/>
            <w:bookmarkEnd w:id="3624"/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625" w:name="3688"/>
            <w:bookmarkEnd w:id="3625"/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6" w:name="3689"/>
            <w:bookmarkEnd w:id="3626"/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7" w:name="3690"/>
            <w:bookmarkEnd w:id="3627"/>
            <w:r>
              <w:rPr>
                <w:lang w:eastAsia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8" w:name="3691"/>
            <w:bookmarkEnd w:id="3628"/>
            <w:r>
              <w:rPr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29" w:name="3692"/>
            <w:bookmarkEnd w:id="3629"/>
            <w:r>
              <w:rPr>
                <w:lang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0" w:name="3693"/>
            <w:bookmarkEnd w:id="3630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1" w:name="3694"/>
            <w:bookmarkEnd w:id="3631"/>
            <w:r>
              <w:rPr>
                <w:lang w:eastAsia="ru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2" w:name="3695"/>
            <w:bookmarkEnd w:id="3632"/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3" w:name="3696"/>
            <w:bookmarkEnd w:id="3633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4" w:name="3697"/>
            <w:bookmarkEnd w:id="3634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5" w:name="3698"/>
            <w:bookmarkEnd w:id="3635"/>
            <w:r>
              <w:rPr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6" w:name="3699"/>
            <w:bookmarkEnd w:id="3636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7" w:name="3700"/>
            <w:bookmarkEnd w:id="3637"/>
            <w:r>
              <w:rPr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8" w:name="3701"/>
            <w:bookmarkEnd w:id="3638"/>
            <w:r>
              <w:rPr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39" w:name="3702"/>
            <w:bookmarkEnd w:id="3639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bookmarkStart w:id="3640" w:name="3703"/>
            <w:bookmarkEnd w:id="3640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71.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641" w:name="3704"/>
            <w:bookmarkEnd w:id="3641"/>
            <w:r>
              <w:rPr>
                <w:lang w:val="uk-UA" w:eastAsia="ru-RU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642" w:name="3705"/>
            <w:bookmarkEnd w:id="3642"/>
            <w:r>
              <w:rPr>
                <w:lang w:val="uk-UA" w:eastAsia="ru-RU"/>
              </w:rPr>
              <w:t>10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643" w:name="3706"/>
            <w:bookmarkEnd w:id="3643"/>
            <w:r>
              <w:rPr>
                <w:lang w:val="uk-UA" w:eastAsia="ru-RU"/>
              </w:rPr>
              <w:t>705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644" w:name="3707"/>
            <w:bookmarkEnd w:id="3644"/>
            <w:r>
              <w:rPr>
                <w:lang w:val="uk-UA" w:eastAsia="ru-RU"/>
              </w:rPr>
              <w:t>46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645" w:name="3708"/>
            <w:bookmarkEnd w:id="3645"/>
            <w:r>
              <w:rPr>
                <w:lang w:val="uk-UA" w:eastAsia="ru-RU"/>
              </w:rPr>
              <w:t>1,5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646" w:name="3709"/>
            <w:bookmarkEnd w:id="3646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77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647" w:name="3710"/>
            <w:bookmarkEnd w:id="3647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3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648" w:name="3711"/>
            <w:bookmarkEnd w:id="3648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49" w:name="3712"/>
            <w:bookmarkEnd w:id="3649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0" w:name="3713"/>
            <w:bookmarkEnd w:id="3650"/>
            <w:r>
              <w:rPr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1" w:name="3714"/>
            <w:bookmarkEnd w:id="3651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2" w:name="3715"/>
            <w:bookmarkEnd w:id="3652"/>
            <w:r>
              <w:rPr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3" w:name="3716"/>
            <w:bookmarkEnd w:id="3653"/>
            <w:r>
              <w:rPr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4" w:name="3717"/>
            <w:bookmarkEnd w:id="3654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655" w:name="3718"/>
            <w:bookmarkEnd w:id="3655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6" w:name="3719"/>
            <w:bookmarkEnd w:id="3656"/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7" w:name="3720"/>
            <w:bookmarkEnd w:id="3657"/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8" w:name="3721"/>
            <w:bookmarkEnd w:id="365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59" w:name="3722"/>
            <w:bookmarkEnd w:id="3659"/>
            <w:r>
              <w:rPr>
                <w:lang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0" w:name="3723"/>
            <w:bookmarkEnd w:id="3660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1" w:name="3724"/>
            <w:bookmarkEnd w:id="366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2" w:name="3725"/>
            <w:bookmarkEnd w:id="3662"/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3" w:name="3726"/>
            <w:bookmarkEnd w:id="3663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4" w:name="3727"/>
            <w:bookmarkEnd w:id="366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5" w:name="3728"/>
            <w:bookmarkEnd w:id="3665"/>
            <w:r>
              <w:rPr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6" w:name="3729"/>
            <w:bookmarkEnd w:id="3666"/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7" w:name="3730"/>
            <w:bookmarkEnd w:id="366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8" w:name="3731"/>
            <w:bookmarkEnd w:id="3668"/>
            <w:r>
              <w:rPr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69" w:name="3732"/>
            <w:bookmarkEnd w:id="3669"/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670" w:name="3733"/>
            <w:bookmarkEnd w:id="3670"/>
            <w:r>
              <w:rPr>
                <w:b/>
                <w:bCs/>
                <w:sz w:val="24"/>
                <w:szCs w:val="24"/>
                <w:lang w:eastAsia="ru-RU"/>
              </w:rPr>
              <w:t>4. Діючі фінансові зобов'язання підприємства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0"/>
        <w:gridCol w:w="1800"/>
        <w:gridCol w:w="1800"/>
        <w:gridCol w:w="2700"/>
        <w:gridCol w:w="1950"/>
        <w:gridCol w:w="28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1" w:name="3734"/>
            <w:bookmarkEnd w:id="3671"/>
            <w:r>
              <w:rPr>
                <w:lang w:eastAsia="ru-RU"/>
              </w:rPr>
              <w:t>Найменування бан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2" w:name="3735"/>
            <w:bookmarkEnd w:id="3672"/>
            <w:r>
              <w:rPr>
                <w:lang w:eastAsia="ru-RU"/>
              </w:rPr>
              <w:t xml:space="preserve">Вид кредитного продукту та цільове призна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3" w:name="3736"/>
            <w:bookmarkEnd w:id="3673"/>
            <w:r>
              <w:rPr>
                <w:lang w:eastAsia="ru-RU"/>
              </w:rPr>
              <w:t xml:space="preserve">Сума, валюта за догово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4" w:name="3737"/>
            <w:bookmarkEnd w:id="3674"/>
            <w:r>
              <w:rPr>
                <w:lang w:eastAsia="ru-RU"/>
              </w:rPr>
              <w:t>Процентна 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5" w:name="3738"/>
            <w:bookmarkEnd w:id="3675"/>
            <w:r>
              <w:rPr>
                <w:lang w:eastAsia="ru-RU"/>
              </w:rPr>
              <w:t>Дата видачі/погашення (графі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6" w:name="3739"/>
            <w:bookmarkEnd w:id="3676"/>
            <w:r>
              <w:rPr>
                <w:lang w:eastAsia="ru-RU"/>
              </w:rPr>
              <w:t>Заборгованість на останню да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7" w:name="3740"/>
            <w:bookmarkEnd w:id="3677"/>
            <w:r>
              <w:rPr>
                <w:lang w:eastAsia="ru-RU"/>
              </w:rPr>
              <w:t>Забезпече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8" w:name="3741"/>
            <w:bookmarkEnd w:id="3678"/>
            <w:r>
              <w:rPr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79" w:name="3742"/>
            <w:bookmarkEnd w:id="3679"/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0" w:name="3743"/>
            <w:bookmarkEnd w:id="3680"/>
            <w:r>
              <w:rPr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1" w:name="3744"/>
            <w:bookmarkEnd w:id="3681"/>
            <w:r>
              <w:rPr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2" w:name="3745"/>
            <w:bookmarkEnd w:id="3682"/>
            <w:r>
              <w:rPr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3" w:name="3746"/>
            <w:bookmarkEnd w:id="3683"/>
            <w:r>
              <w:rPr>
                <w:lang w:eastAsia="ru-RU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4" w:name="3747"/>
            <w:bookmarkEnd w:id="3684"/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5" w:name="3748"/>
            <w:bookmarkEnd w:id="3685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6" w:name="3749"/>
            <w:bookmarkEnd w:id="3686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7" w:name="3750"/>
            <w:bookmarkEnd w:id="3687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8" w:name="3751"/>
            <w:bookmarkEnd w:id="3688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89" w:name="3752"/>
            <w:bookmarkEnd w:id="3689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0" w:name="3753"/>
            <w:bookmarkEnd w:id="3690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1" w:name="3754"/>
            <w:bookmarkEnd w:id="3691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2" w:name="3755"/>
            <w:bookmarkEnd w:id="3692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3" w:name="3756"/>
            <w:bookmarkEnd w:id="3693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4" w:name="3757"/>
            <w:bookmarkEnd w:id="3694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5" w:name="3758"/>
            <w:bookmarkEnd w:id="3695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6" w:name="3759"/>
            <w:bookmarkEnd w:id="3696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7" w:name="3760"/>
            <w:bookmarkEnd w:id="3697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8" w:name="3761"/>
            <w:bookmarkEnd w:id="369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699" w:name="3762"/>
            <w:bookmarkEnd w:id="3699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0" w:name="3763"/>
            <w:bookmarkEnd w:id="3700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1" w:name="3764"/>
            <w:bookmarkEnd w:id="3701"/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2" w:name="3765"/>
            <w:bookmarkEnd w:id="3702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3" w:name="3766"/>
            <w:bookmarkEnd w:id="3703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4" w:name="3767"/>
            <w:bookmarkEnd w:id="3704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5" w:name="3768"/>
            <w:bookmarkEnd w:id="3705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6" w:name="3769"/>
            <w:bookmarkEnd w:id="3706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707" w:name="8446"/>
            <w:bookmarkEnd w:id="3707"/>
            <w:r>
              <w:rPr>
                <w:b/>
                <w:bCs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708" w:name="8445"/>
            <w:bookmarkEnd w:id="3708"/>
            <w:r>
              <w:rPr>
                <w:b/>
                <w:bCs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09" w:name="8444"/>
            <w:bookmarkEnd w:id="3709"/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0" w:name="3773"/>
            <w:bookmarkEnd w:id="3710"/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1" w:name="3774"/>
            <w:bookmarkEnd w:id="3711"/>
            <w:r>
              <w:rPr>
                <w:lang w:eastAsia="ru-RU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2" w:name="3775"/>
            <w:bookmarkEnd w:id="3712"/>
            <w:r>
              <w:rPr>
                <w:b/>
                <w:bCs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713" w:name="3776"/>
            <w:bookmarkEnd w:id="3713"/>
            <w:r>
              <w:rPr>
                <w:b/>
                <w:bCs/>
                <w:sz w:val="24"/>
                <w:szCs w:val="24"/>
                <w:lang w:eastAsia="ru-RU"/>
              </w:rPr>
              <w:t>5. Інформація щодо отримання та повернення залучених коштів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0"/>
        <w:gridCol w:w="150"/>
        <w:gridCol w:w="1500"/>
        <w:gridCol w:w="891"/>
        <w:gridCol w:w="2409"/>
        <w:gridCol w:w="291"/>
        <w:gridCol w:w="1659"/>
        <w:gridCol w:w="300"/>
        <w:gridCol w:w="741"/>
        <w:gridCol w:w="159"/>
        <w:gridCol w:w="450"/>
        <w:gridCol w:w="900"/>
        <w:gridCol w:w="1341"/>
        <w:gridCol w:w="309"/>
        <w:gridCol w:w="1350"/>
        <w:gridCol w:w="1191"/>
      </w:tblGrid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4" w:name="3777"/>
            <w:bookmarkEnd w:id="3714"/>
            <w:r>
              <w:rPr>
                <w:lang w:eastAsia="ru-RU"/>
              </w:rPr>
              <w:t>Зобов'яз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5" w:name="3778"/>
            <w:bookmarkEnd w:id="3715"/>
            <w:r>
              <w:rPr>
                <w:lang w:eastAsia="ru-RU"/>
              </w:rPr>
              <w:t>Заборгованість за кредитами на початок ______ рок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6" w:name="3779"/>
            <w:bookmarkEnd w:id="3716"/>
            <w:r>
              <w:rPr>
                <w:lang w:eastAsia="ru-RU"/>
              </w:rPr>
              <w:t>План із залучення коштів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7" w:name="3780"/>
            <w:bookmarkEnd w:id="3717"/>
            <w:r>
              <w:rPr>
                <w:lang w:eastAsia="ru-RU"/>
              </w:rPr>
              <w:t>План з повернення коштів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8" w:name="3781"/>
            <w:bookmarkEnd w:id="3718"/>
            <w:r>
              <w:rPr>
                <w:lang w:eastAsia="ru-RU"/>
              </w:rPr>
              <w:t>Заборгованість за кредитами на кінець ______ року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19" w:name="3782"/>
            <w:bookmarkEnd w:id="3719"/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0" w:name="3783"/>
            <w:bookmarkEnd w:id="3720"/>
            <w:r>
              <w:rPr>
                <w:lang w:eastAsia="ru-RU"/>
              </w:rPr>
              <w:t>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1" w:name="3784"/>
            <w:bookmarkEnd w:id="3721"/>
            <w:r>
              <w:rPr>
                <w:lang w:eastAsia="ru-RU"/>
              </w:rPr>
              <w:t>3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2" w:name="3785"/>
            <w:bookmarkEnd w:id="3722"/>
            <w:r>
              <w:rPr>
                <w:lang w:eastAsia="ru-RU"/>
              </w:rPr>
              <w:t>4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3" w:name="3786"/>
            <w:bookmarkEnd w:id="3723"/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24" w:name="3787"/>
            <w:bookmarkEnd w:id="3724"/>
            <w:r>
              <w:rPr>
                <w:lang w:eastAsia="ru-RU"/>
              </w:rPr>
              <w:t xml:space="preserve">Довгострокові зобов'язання, усього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5" w:name="3788"/>
            <w:bookmarkEnd w:id="3725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6" w:name="3789"/>
            <w:bookmarkEnd w:id="3726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7" w:name="3790"/>
            <w:bookmarkEnd w:id="3727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28" w:name="3791"/>
            <w:bookmarkEnd w:id="3728"/>
            <w:r>
              <w:rPr>
                <w:lang w:eastAsia="ru-RU"/>
              </w:rPr>
              <w:t xml:space="preserve">-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29" w:name="3792"/>
            <w:bookmarkEnd w:id="3729"/>
            <w:r>
              <w:rPr>
                <w:lang w:eastAsia="ru-RU"/>
              </w:rPr>
              <w:t>у тому числі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0" w:name="3793"/>
            <w:bookmarkEnd w:id="3730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1" w:name="3794"/>
            <w:bookmarkEnd w:id="3731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2" w:name="3795"/>
            <w:bookmarkEnd w:id="3732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3" w:name="3796"/>
            <w:bookmarkEnd w:id="373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34" w:name="3797"/>
            <w:bookmarkEnd w:id="3734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5" w:name="3798"/>
            <w:bookmarkEnd w:id="3735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6" w:name="3799"/>
            <w:bookmarkEnd w:id="3736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7" w:name="3800"/>
            <w:bookmarkEnd w:id="3737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38" w:name="3801"/>
            <w:bookmarkEnd w:id="373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39" w:name="3802"/>
            <w:bookmarkEnd w:id="3739"/>
            <w:r>
              <w:rPr>
                <w:lang w:eastAsia="ru-RU"/>
              </w:rPr>
              <w:t>Короткострокові зобов'язання, усь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0" w:name="3803"/>
            <w:bookmarkEnd w:id="3740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1" w:name="3804"/>
            <w:bookmarkEnd w:id="3741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2" w:name="3805"/>
            <w:bookmarkEnd w:id="3742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3" w:name="3806"/>
            <w:bookmarkEnd w:id="3743"/>
            <w:r>
              <w:rPr>
                <w:lang w:eastAsia="ru-RU"/>
              </w:rPr>
              <w:t xml:space="preserve">-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44" w:name="3807"/>
            <w:bookmarkEnd w:id="3744"/>
            <w:r>
              <w:rPr>
                <w:lang w:eastAsia="ru-RU"/>
              </w:rPr>
              <w:t>у тому числі:</w:t>
            </w:r>
            <w:r>
              <w:rPr>
                <w:i/>
                <w:iCs/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5" w:name="3808"/>
            <w:bookmarkEnd w:id="3745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6" w:name="3809"/>
            <w:bookmarkEnd w:id="3746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7" w:name="3810"/>
            <w:bookmarkEnd w:id="3747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48" w:name="3811"/>
            <w:bookmarkEnd w:id="374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49" w:name="3812"/>
            <w:bookmarkEnd w:id="3749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0" w:name="3813"/>
            <w:bookmarkEnd w:id="3750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1" w:name="3814"/>
            <w:bookmarkEnd w:id="3751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2" w:name="3815"/>
            <w:bookmarkEnd w:id="3752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3" w:name="3816"/>
            <w:bookmarkEnd w:id="375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54" w:name="3817"/>
            <w:bookmarkEnd w:id="3754"/>
            <w:r>
              <w:rPr>
                <w:lang w:eastAsia="ru-RU"/>
              </w:rPr>
              <w:t>Інші фінансові зобов'язання, усь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5" w:name="3818"/>
            <w:bookmarkEnd w:id="3755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6" w:name="3819"/>
            <w:bookmarkEnd w:id="3756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7" w:name="3820"/>
            <w:bookmarkEnd w:id="3757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58" w:name="3821"/>
            <w:bookmarkEnd w:id="3758"/>
            <w:r>
              <w:rPr>
                <w:lang w:eastAsia="ru-RU"/>
              </w:rPr>
              <w:t xml:space="preserve">-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59" w:name="3822"/>
            <w:bookmarkEnd w:id="3759"/>
            <w:r>
              <w:rPr>
                <w:lang w:eastAsia="ru-RU"/>
              </w:rPr>
              <w:t>у тому числі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0" w:name="3823"/>
            <w:bookmarkEnd w:id="3760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1" w:name="3824"/>
            <w:bookmarkEnd w:id="3761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2" w:name="3825"/>
            <w:bookmarkEnd w:id="3762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3" w:name="3826"/>
            <w:bookmarkEnd w:id="3763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64" w:name="3827"/>
            <w:bookmarkEnd w:id="3764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5" w:name="3828"/>
            <w:bookmarkEnd w:id="3765"/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6" w:name="3829"/>
            <w:bookmarkEnd w:id="3766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7" w:name="3830"/>
            <w:bookmarkEnd w:id="3767"/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68" w:name="3831"/>
            <w:bookmarkEnd w:id="3768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769" w:name="3832"/>
            <w:bookmarkEnd w:id="3769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0" w:name="3833"/>
            <w:bookmarkEnd w:id="3770"/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1" w:name="3834"/>
            <w:bookmarkEnd w:id="3771"/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2" w:name="3835"/>
            <w:bookmarkEnd w:id="3772"/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3" w:name="3836"/>
            <w:bookmarkEnd w:id="3773"/>
            <w:r>
              <w:rPr>
                <w:b/>
                <w:bCs/>
                <w:lang w:eastAsia="ru-RU"/>
              </w:rPr>
              <w:t xml:space="preserve">- </w:t>
            </w:r>
          </w:p>
        </w:tc>
      </w:tr>
      <w:tr>
        <w:trPr/>
        <w:tc>
          <w:tcPr>
            <w:tcW w:w="15000" w:type="dxa"/>
            <w:gridSpan w:val="17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774" w:name="3837"/>
            <w:bookmarkEnd w:id="3774"/>
            <w:r>
              <w:rPr>
                <w:b/>
                <w:bCs/>
                <w:sz w:val="24"/>
                <w:szCs w:val="24"/>
                <w:lang w:eastAsia="ru-RU"/>
              </w:rPr>
              <w:t>6. Витрати, пов'язані з використанням власних службових автомобілів (у складі адміністративних витрат, рядок 1031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5" w:name="3838"/>
            <w:bookmarkEnd w:id="3775"/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з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6" w:name="3839"/>
            <w:bookmarkEnd w:id="3776"/>
            <w:r>
              <w:rPr>
                <w:lang w:eastAsia="ru-RU"/>
              </w:rPr>
              <w:t>Марка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7" w:name="3840"/>
            <w:bookmarkEnd w:id="3777"/>
            <w:r>
              <w:rPr>
                <w:lang w:eastAsia="ru-RU"/>
              </w:rPr>
              <w:t>Рік придбання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8" w:name="3841"/>
            <w:bookmarkEnd w:id="3778"/>
            <w:r>
              <w:rPr>
                <w:lang w:eastAsia="ru-RU"/>
              </w:rPr>
              <w:t>Мета використання</w:t>
            </w:r>
          </w:p>
        </w:tc>
        <w:tc>
          <w:tcPr>
            <w:tcW w:w="6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79" w:name="3842"/>
            <w:bookmarkEnd w:id="3779"/>
            <w:r>
              <w:rPr>
                <w:lang w:eastAsia="ru-RU"/>
              </w:rPr>
              <w:t>Витрати, усьо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0" w:name="3843"/>
            <w:bookmarkEnd w:id="3780"/>
            <w:r>
              <w:rPr>
                <w:lang w:eastAsia="ru-RU"/>
              </w:rPr>
              <w:t>Плановий рік до плану поточного року,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1" w:name="3844"/>
            <w:bookmarkEnd w:id="3781"/>
            <w:r>
              <w:rPr>
                <w:lang w:eastAsia="ru-RU"/>
              </w:rPr>
              <w:t>Плановий рік до факту минулого року, %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2" w:name="3845"/>
            <w:bookmarkEnd w:id="3782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3" w:name="3846"/>
            <w:bookmarkEnd w:id="3783"/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4" w:name="3847"/>
            <w:bookmarkEnd w:id="3784"/>
            <w:r>
              <w:rPr>
                <w:lang w:eastAsia="ru-RU"/>
              </w:rPr>
              <w:t>плановий рі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5" w:name="3848"/>
            <w:bookmarkEnd w:id="3785"/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6" w:name="3849"/>
            <w:bookmarkEnd w:id="3786"/>
            <w:r>
              <w:rPr>
                <w:lang w:eastAsia="ru-RU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7" w:name="3850"/>
            <w:bookmarkEnd w:id="3787"/>
            <w:r>
              <w:rPr>
                <w:lang w:eastAsia="ru-RU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8" w:name="3851"/>
            <w:bookmarkEnd w:id="3788"/>
            <w:r>
              <w:rPr>
                <w:lang w:eastAsia="ru-RU"/>
              </w:rPr>
              <w:t>4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89" w:name="3852"/>
            <w:bookmarkEnd w:id="3789"/>
            <w:r>
              <w:rPr>
                <w:lang w:eastAsia="ru-RU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0" w:name="3853"/>
            <w:bookmarkEnd w:id="3790"/>
            <w:r>
              <w:rPr>
                <w:lang w:eastAsia="ru-RU"/>
              </w:rPr>
              <w:t>6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1" w:name="3854"/>
            <w:bookmarkEnd w:id="3791"/>
            <w:r>
              <w:rPr>
                <w:lang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2" w:name="3855"/>
            <w:bookmarkEnd w:id="3792"/>
            <w:r>
              <w:rPr>
                <w:lang w:eastAsia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3" w:name="3856"/>
            <w:bookmarkEnd w:id="3793"/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4" w:name="3857"/>
            <w:bookmarkEnd w:id="3794"/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5" w:name="3858"/>
            <w:bookmarkEnd w:id="3795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6" w:name="3859"/>
            <w:bookmarkEnd w:id="3796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7" w:name="3860"/>
            <w:bookmarkEnd w:id="3797"/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8" w:name="3861"/>
            <w:bookmarkEnd w:id="379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799" w:name="3862"/>
            <w:bookmarkEnd w:id="3799"/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0" w:name="3863"/>
            <w:bookmarkEnd w:id="3800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1" w:name="3864"/>
            <w:bookmarkEnd w:id="3801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2" w:name="3865"/>
            <w:bookmarkEnd w:id="380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3" w:name="3866"/>
            <w:bookmarkEnd w:id="3803"/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4" w:name="3867"/>
            <w:bookmarkEnd w:id="3804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5" w:name="3868"/>
            <w:bookmarkEnd w:id="3805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6" w:name="3869"/>
            <w:bookmarkEnd w:id="3806"/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7" w:name="3870"/>
            <w:bookmarkEnd w:id="380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8" w:name="3871"/>
            <w:bookmarkEnd w:id="3808"/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09" w:name="3872"/>
            <w:bookmarkEnd w:id="3809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0" w:name="3873"/>
            <w:bookmarkEnd w:id="3810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1" w:name="3874"/>
            <w:bookmarkEnd w:id="3811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2" w:name="3875"/>
            <w:bookmarkEnd w:id="3812"/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3" w:name="3876"/>
            <w:bookmarkEnd w:id="3813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4" w:name="3877"/>
            <w:bookmarkEnd w:id="3814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5" w:name="3878"/>
            <w:bookmarkEnd w:id="3815"/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6" w:name="3879"/>
            <w:bookmarkEnd w:id="3816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7" w:name="3880"/>
            <w:bookmarkEnd w:id="3817"/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8" w:name="3881"/>
            <w:bookmarkEnd w:id="3818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19" w:name="3882"/>
            <w:bookmarkEnd w:id="3819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0" w:name="3883"/>
            <w:bookmarkEnd w:id="3820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1" w:name="3884"/>
            <w:bookmarkEnd w:id="3821"/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2" w:name="3885"/>
            <w:bookmarkEnd w:id="3822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3" w:name="3886"/>
            <w:bookmarkEnd w:id="3823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4" w:name="3887"/>
            <w:bookmarkEnd w:id="3824"/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5" w:name="3888"/>
            <w:bookmarkEnd w:id="382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6" w:name="3889"/>
            <w:bookmarkEnd w:id="3826"/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7" w:name="3890"/>
            <w:bookmarkEnd w:id="3827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8" w:name="3891"/>
            <w:bookmarkEnd w:id="3828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29" w:name="3892"/>
            <w:bookmarkEnd w:id="3829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30" w:name="3893"/>
            <w:bookmarkEnd w:id="3830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1" w:name="3894"/>
            <w:bookmarkEnd w:id="3831"/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2" w:name="3895"/>
            <w:bookmarkEnd w:id="383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3" w:name="3896"/>
            <w:bookmarkEnd w:id="383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4" w:name="3897"/>
            <w:bookmarkEnd w:id="3834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5" w:name="3898"/>
            <w:bookmarkEnd w:id="3835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000" w:type="dxa"/>
            <w:gridSpan w:val="17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836" w:name="3899"/>
            <w:bookmarkEnd w:id="3836"/>
            <w:r>
              <w:rPr>
                <w:b/>
                <w:bCs/>
                <w:sz w:val="24"/>
                <w:szCs w:val="24"/>
                <w:lang w:eastAsia="ru-RU"/>
              </w:rPr>
              <w:t>7. Витрати на оренду службових автомобілів (у складі адміністративних витрат, рядок 1032)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7" w:name="3900"/>
            <w:bookmarkEnd w:id="3837"/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з/п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8" w:name="3901"/>
            <w:bookmarkEnd w:id="3838"/>
            <w:r>
              <w:rPr>
                <w:lang w:eastAsia="ru-RU"/>
              </w:rPr>
              <w:t>Догові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39" w:name="3902"/>
            <w:bookmarkEnd w:id="3839"/>
            <w:r>
              <w:rPr>
                <w:lang w:eastAsia="ru-RU"/>
              </w:rPr>
              <w:t>Марка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0" w:name="3903"/>
            <w:bookmarkEnd w:id="3840"/>
            <w:r>
              <w:rPr>
                <w:lang w:eastAsia="ru-RU"/>
              </w:rPr>
              <w:t>Мета використання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1" w:name="3904"/>
            <w:bookmarkEnd w:id="3841"/>
            <w:r>
              <w:rPr>
                <w:lang w:eastAsia="ru-RU"/>
              </w:rPr>
              <w:t>Дата початку оренди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2" w:name="3905"/>
            <w:bookmarkEnd w:id="3842"/>
            <w:r>
              <w:rPr>
                <w:lang w:eastAsia="ru-RU"/>
              </w:rPr>
              <w:t>Витрати, усьо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3" w:name="3906"/>
            <w:bookmarkEnd w:id="3843"/>
            <w:r>
              <w:rPr>
                <w:lang w:eastAsia="ru-RU"/>
              </w:rPr>
              <w:t>Плановий рік до плану поточного року,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4" w:name="3907"/>
            <w:bookmarkEnd w:id="3844"/>
            <w:r>
              <w:rPr>
                <w:lang w:eastAsia="ru-RU"/>
              </w:rPr>
              <w:t>Плановий рік до факту минулого року, %</w:t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5" w:name="3908"/>
            <w:bookmarkEnd w:id="3845"/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6" w:name="3909"/>
            <w:bookmarkEnd w:id="3846"/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7" w:name="3910"/>
            <w:bookmarkEnd w:id="3847"/>
            <w:r>
              <w:rPr>
                <w:lang w:eastAsia="ru-RU"/>
              </w:rPr>
              <w:t>плановий рі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8" w:name="3911"/>
            <w:bookmarkEnd w:id="3848"/>
            <w:r>
              <w:rPr>
                <w:lang w:eastAsia="ru-RU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49" w:name="3912"/>
            <w:bookmarkEnd w:id="3849"/>
            <w:r>
              <w:rPr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0" w:name="3913"/>
            <w:bookmarkEnd w:id="3850"/>
            <w:r>
              <w:rPr>
                <w:lang w:eastAsia="ru-RU"/>
              </w:rPr>
              <w:t>3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1" w:name="3914"/>
            <w:bookmarkEnd w:id="3851"/>
            <w:r>
              <w:rPr>
                <w:lang w:eastAsia="ru-RU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2" w:name="3915"/>
            <w:bookmarkEnd w:id="3852"/>
            <w:r>
              <w:rPr>
                <w:lang w:eastAsia="ru-RU"/>
              </w:rPr>
              <w:t>5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3" w:name="3916"/>
            <w:bookmarkEnd w:id="3853"/>
            <w:r>
              <w:rPr>
                <w:lang w:eastAsia="ru-RU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4" w:name="3917"/>
            <w:bookmarkEnd w:id="3854"/>
            <w:r>
              <w:rPr>
                <w:lang w:eastAsia="ru-RU"/>
              </w:rPr>
              <w:t>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5" w:name="3918"/>
            <w:bookmarkEnd w:id="3855"/>
            <w:r>
              <w:rPr>
                <w:lang w:eastAsia="ru-RU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6" w:name="3919"/>
            <w:bookmarkEnd w:id="3856"/>
            <w:r>
              <w:rPr>
                <w:lang w:eastAsia="ru-RU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7" w:name="3920"/>
            <w:bookmarkEnd w:id="3857"/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58" w:name="3921"/>
            <w:bookmarkEnd w:id="3858"/>
            <w:r>
              <w:rPr>
                <w:lang w:eastAsia="ru-RU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59" w:name="3922"/>
            <w:bookmarkEnd w:id="385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60" w:name="3923"/>
            <w:bookmarkEnd w:id="3860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1" w:name="3924"/>
            <w:bookmarkEnd w:id="3861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2" w:name="3925"/>
            <w:bookmarkEnd w:id="386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3" w:name="3926"/>
            <w:bookmarkEnd w:id="386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4" w:name="3927"/>
            <w:bookmarkEnd w:id="3864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5" w:name="3928"/>
            <w:bookmarkEnd w:id="386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6" w:name="3929"/>
            <w:bookmarkEnd w:id="3866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7" w:name="3930"/>
            <w:bookmarkEnd w:id="3867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68" w:name="3931"/>
            <w:bookmarkEnd w:id="3868"/>
            <w:r>
              <w:rPr>
                <w:lang w:eastAsia="ru-RU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69" w:name="3932"/>
            <w:bookmarkEnd w:id="386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70" w:name="3933"/>
            <w:bookmarkEnd w:id="3870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1" w:name="3934"/>
            <w:bookmarkEnd w:id="3871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2" w:name="3935"/>
            <w:bookmarkEnd w:id="387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3" w:name="3936"/>
            <w:bookmarkEnd w:id="387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4" w:name="3937"/>
            <w:bookmarkEnd w:id="3874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5" w:name="3938"/>
            <w:bookmarkEnd w:id="387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6" w:name="3939"/>
            <w:bookmarkEnd w:id="3876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7" w:name="3940"/>
            <w:bookmarkEnd w:id="3877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78" w:name="3941"/>
            <w:bookmarkEnd w:id="3878"/>
            <w:r>
              <w:rPr>
                <w:lang w:eastAsia="ru-RU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79" w:name="3942"/>
            <w:bookmarkEnd w:id="387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80" w:name="3943"/>
            <w:bookmarkEnd w:id="3880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1" w:name="3944"/>
            <w:bookmarkEnd w:id="3881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2" w:name="3945"/>
            <w:bookmarkEnd w:id="388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3" w:name="3946"/>
            <w:bookmarkEnd w:id="388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4" w:name="3947"/>
            <w:bookmarkEnd w:id="3884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5" w:name="3948"/>
            <w:bookmarkEnd w:id="388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6" w:name="3949"/>
            <w:bookmarkEnd w:id="3886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7" w:name="3950"/>
            <w:bookmarkEnd w:id="3887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88" w:name="3951"/>
            <w:bookmarkEnd w:id="3888"/>
            <w:r>
              <w:rPr>
                <w:lang w:eastAsia="ru-RU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89" w:name="3952"/>
            <w:bookmarkEnd w:id="3889"/>
            <w:r>
              <w:rPr>
                <w:lang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90" w:name="3953"/>
            <w:bookmarkEnd w:id="3890"/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1" w:name="3954"/>
            <w:bookmarkEnd w:id="3891"/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2" w:name="3955"/>
            <w:bookmarkEnd w:id="3892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3" w:name="3956"/>
            <w:bookmarkEnd w:id="3893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4" w:name="3957"/>
            <w:bookmarkEnd w:id="3894"/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5" w:name="3958"/>
            <w:bookmarkEnd w:id="3895"/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6" w:name="3959"/>
            <w:bookmarkEnd w:id="3896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7" w:name="3960"/>
            <w:bookmarkEnd w:id="3897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3898" w:name="3961"/>
            <w:bookmarkEnd w:id="3898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899" w:name="3962"/>
            <w:bookmarkEnd w:id="3899"/>
            <w:r>
              <w:rPr>
                <w:lang w:eastAsia="ru-RU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0" w:name="3963"/>
            <w:bookmarkEnd w:id="3900"/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1" w:name="3964"/>
            <w:bookmarkEnd w:id="3901"/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2" w:name="3965"/>
            <w:bookmarkEnd w:id="3902"/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3" w:name="3966"/>
            <w:bookmarkEnd w:id="3903"/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4" w:name="3967"/>
            <w:bookmarkEnd w:id="3904"/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  <w:lang w:eastAsia="ru-RU"/>
        </w:rPr>
        <w:t>Інформація</w:t>
        <w:br/>
        <w:t xml:space="preserve">до фінансового плану на </w:t>
      </w:r>
      <w:r>
        <w:rPr>
          <w:b/>
          <w:bCs/>
          <w:sz w:val="27"/>
          <w:szCs w:val="27"/>
          <w:lang w:val="uk-UA" w:eastAsia="ru-RU"/>
        </w:rPr>
        <w:t>2020</w:t>
      </w:r>
      <w:r>
        <w:rPr>
          <w:b/>
          <w:bCs/>
          <w:sz w:val="27"/>
          <w:szCs w:val="27"/>
          <w:lang w:eastAsia="ru-RU"/>
        </w:rPr>
        <w:t xml:space="preserve"> рік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0"/>
        <w:gridCol w:w="469"/>
        <w:gridCol w:w="317"/>
        <w:gridCol w:w="350"/>
        <w:gridCol w:w="341"/>
        <w:gridCol w:w="75"/>
        <w:gridCol w:w="428"/>
        <w:gridCol w:w="766"/>
        <w:gridCol w:w="666"/>
        <w:gridCol w:w="920"/>
        <w:gridCol w:w="416"/>
        <w:gridCol w:w="428"/>
        <w:gridCol w:w="469"/>
        <w:gridCol w:w="416"/>
        <w:gridCol w:w="168"/>
        <w:gridCol w:w="248"/>
        <w:gridCol w:w="416"/>
        <w:gridCol w:w="428"/>
        <w:gridCol w:w="469"/>
        <w:gridCol w:w="416"/>
        <w:gridCol w:w="416"/>
        <w:gridCol w:w="417"/>
        <w:gridCol w:w="429"/>
        <w:gridCol w:w="666"/>
        <w:gridCol w:w="666"/>
        <w:gridCol w:w="417"/>
        <w:gridCol w:w="417"/>
        <w:gridCol w:w="428"/>
      </w:tblGrid>
      <w:tr>
        <w:trPr/>
        <w:tc>
          <w:tcPr>
            <w:tcW w:w="15000" w:type="dxa"/>
            <w:gridSpan w:val="29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3905" w:name="3968"/>
            <w:bookmarkEnd w:id="3905"/>
            <w:r>
              <w:rPr>
                <w:bCs/>
                <w:sz w:val="24"/>
                <w:szCs w:val="24"/>
                <w:lang w:val="uk-UA" w:eastAsia="ru-RU"/>
              </w:rPr>
              <w:t>1</w:t>
            </w:r>
            <w:r>
              <w:rPr>
                <w:bCs/>
                <w:sz w:val="24"/>
                <w:szCs w:val="24"/>
                <w:lang w:eastAsia="ru-RU"/>
              </w:rPr>
              <w:t>. Джерела капітальних інвестицій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3906" w:name="3969"/>
            <w:bookmarkEnd w:id="3906"/>
            <w:r>
              <w:rPr>
                <w:sz w:val="24"/>
                <w:szCs w:val="24"/>
                <w:lang w:eastAsia="ru-RU"/>
              </w:rPr>
              <w:t>тис. грн (без ПДВ)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7" w:name="3970"/>
            <w:bookmarkEnd w:id="3907"/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з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8" w:name="3971"/>
            <w:bookmarkEnd w:id="3908"/>
            <w:r>
              <w:rPr>
                <w:lang w:eastAsia="ru-RU"/>
              </w:rPr>
              <w:t>Найменування об'єкт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09" w:name="3972"/>
            <w:bookmarkEnd w:id="3909"/>
            <w:r>
              <w:rPr>
                <w:lang w:eastAsia="ru-RU"/>
              </w:rPr>
              <w:t>Залучення кредитних коштів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0" w:name="3973"/>
            <w:bookmarkEnd w:id="3910"/>
            <w:r>
              <w:rPr>
                <w:lang w:eastAsia="ru-RU"/>
              </w:rPr>
              <w:t>Бюджетне фінансування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1" w:name="3974"/>
            <w:bookmarkEnd w:id="3911"/>
            <w:r>
              <w:rPr>
                <w:lang w:eastAsia="ru-RU"/>
              </w:rPr>
              <w:t>Власні кошти (розшифрувати)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2" w:name="3975"/>
            <w:bookmarkEnd w:id="3912"/>
            <w:r>
              <w:rPr>
                <w:lang w:eastAsia="ru-RU"/>
              </w:rPr>
              <w:t>Інші джерела (розшифрувати)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3" w:name="3976"/>
            <w:bookmarkEnd w:id="3913"/>
            <w:r>
              <w:rPr>
                <w:lang w:eastAsia="ru-RU"/>
              </w:rPr>
              <w:t>Усьог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4" w:name="3977"/>
            <w:bookmarkEnd w:id="3914"/>
            <w:r>
              <w:rPr>
                <w:lang w:eastAsia="ru-RU"/>
              </w:rPr>
              <w:t>рік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5" w:name="3978"/>
            <w:bookmarkEnd w:id="3915"/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6" w:name="3979"/>
            <w:bookmarkEnd w:id="3916"/>
            <w:r>
              <w:rPr>
                <w:lang w:eastAsia="ru-RU"/>
              </w:rPr>
              <w:t>рік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7" w:name="3980"/>
            <w:bookmarkEnd w:id="3917"/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8" w:name="3981"/>
            <w:bookmarkEnd w:id="3918"/>
            <w:r>
              <w:rPr>
                <w:lang w:eastAsia="ru-RU"/>
              </w:rPr>
              <w:t>рік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19" w:name="3982"/>
            <w:bookmarkEnd w:id="3919"/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0" w:name="3983"/>
            <w:bookmarkEnd w:id="3920"/>
            <w:r>
              <w:rPr>
                <w:lang w:eastAsia="ru-RU"/>
              </w:rPr>
              <w:t>рік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1" w:name="3984"/>
            <w:bookmarkEnd w:id="3921"/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2" w:name="3985"/>
            <w:bookmarkEnd w:id="3922"/>
            <w:r>
              <w:rPr>
                <w:lang w:eastAsia="ru-RU"/>
              </w:rPr>
              <w:t>рік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3" w:name="3986"/>
            <w:bookmarkEnd w:id="3923"/>
            <w:r>
              <w:rPr>
                <w:lang w:eastAsia="ru-RU"/>
              </w:rPr>
              <w:t>у тому числі за кварталами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4" w:name="3987"/>
            <w:bookmarkEnd w:id="3924"/>
            <w:r>
              <w:rPr>
                <w:lang w:eastAsia="ru-RU"/>
              </w:rPr>
              <w:t xml:space="preserve">I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5" w:name="3988"/>
            <w:bookmarkEnd w:id="3925"/>
            <w:r>
              <w:rPr>
                <w:lang w:eastAsia="ru-RU"/>
              </w:rPr>
              <w:t xml:space="preserve">II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6" w:name="3989"/>
            <w:bookmarkEnd w:id="3926"/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7" w:name="3990"/>
            <w:bookmarkEnd w:id="3927"/>
            <w:r>
              <w:rPr>
                <w:lang w:eastAsia="ru-RU"/>
              </w:rPr>
              <w:t xml:space="preserve">IV 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8" w:name="3991"/>
            <w:bookmarkEnd w:id="3928"/>
            <w:r>
              <w:rPr>
                <w:lang w:eastAsia="ru-RU"/>
              </w:rPr>
              <w:t xml:space="preserve">I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29" w:name="3992"/>
            <w:bookmarkEnd w:id="3929"/>
            <w:r>
              <w:rPr>
                <w:lang w:eastAsia="ru-RU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0" w:name="3993"/>
            <w:bookmarkEnd w:id="3930"/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1" w:name="3994"/>
            <w:bookmarkEnd w:id="3931"/>
            <w:r>
              <w:rPr>
                <w:lang w:eastAsia="ru-RU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2" w:name="3995"/>
            <w:bookmarkEnd w:id="3932"/>
            <w:r>
              <w:rPr>
                <w:lang w:eastAsia="ru-RU"/>
              </w:rPr>
              <w:t xml:space="preserve">I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3" w:name="3996"/>
            <w:bookmarkEnd w:id="3933"/>
            <w:r>
              <w:rPr>
                <w:lang w:eastAsia="ru-RU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4" w:name="3997"/>
            <w:bookmarkEnd w:id="3934"/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5" w:name="3998"/>
            <w:bookmarkEnd w:id="3935"/>
            <w:r>
              <w:rPr>
                <w:lang w:eastAsia="ru-RU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6" w:name="3999"/>
            <w:bookmarkEnd w:id="3936"/>
            <w:r>
              <w:rPr>
                <w:lang w:eastAsia="ru-RU"/>
              </w:rPr>
              <w:t xml:space="preserve">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7" w:name="4000"/>
            <w:bookmarkEnd w:id="3937"/>
            <w:r>
              <w:rPr>
                <w:lang w:eastAsia="ru-RU"/>
              </w:rPr>
              <w:t xml:space="preserve">I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8" w:name="4001"/>
            <w:bookmarkEnd w:id="3938"/>
            <w:r>
              <w:rPr>
                <w:lang w:eastAsia="ru-RU"/>
              </w:rPr>
              <w:t xml:space="preserve">III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39" w:name="4002"/>
            <w:bookmarkEnd w:id="3939"/>
            <w:r>
              <w:rPr>
                <w:lang w:eastAsia="ru-RU"/>
              </w:rPr>
              <w:t xml:space="preserve">IV 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0" w:name="4003"/>
            <w:bookmarkEnd w:id="3940"/>
            <w:r>
              <w:rPr>
                <w:lang w:eastAsia="ru-RU"/>
              </w:rPr>
              <w:t xml:space="preserve">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1" w:name="4004"/>
            <w:bookmarkEnd w:id="3941"/>
            <w:r>
              <w:rPr>
                <w:lang w:eastAsia="ru-RU"/>
              </w:rPr>
              <w:t xml:space="preserve">I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2" w:name="4005"/>
            <w:bookmarkEnd w:id="3942"/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3" w:name="4006"/>
            <w:bookmarkEnd w:id="3943"/>
            <w:r>
              <w:rPr>
                <w:lang w:eastAsia="ru-RU"/>
              </w:rPr>
              <w:t xml:space="preserve">IV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4" w:name="4007"/>
            <w:bookmarkEnd w:id="3944"/>
            <w:r>
              <w:rPr>
                <w:lang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5" w:name="4008"/>
            <w:bookmarkEnd w:id="3945"/>
            <w:r>
              <w:rPr>
                <w:lang w:eastAsia="ru-R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6" w:name="4009"/>
            <w:bookmarkEnd w:id="3946"/>
            <w:r>
              <w:rPr>
                <w:lang w:eastAsia="ru-RU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7" w:name="4010"/>
            <w:bookmarkEnd w:id="3947"/>
            <w:r>
              <w:rPr>
                <w:lang w:eastAsia="ru-RU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8" w:name="4011"/>
            <w:bookmarkEnd w:id="3948"/>
            <w:r>
              <w:rPr>
                <w:lang w:eastAsia="ru-RU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49" w:name="4012"/>
            <w:bookmarkEnd w:id="3949"/>
            <w:r>
              <w:rPr>
                <w:lang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0" w:name="4013"/>
            <w:bookmarkEnd w:id="3950"/>
            <w:r>
              <w:rPr>
                <w:lang w:eastAsia="ru-RU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1" w:name="4014"/>
            <w:bookmarkEnd w:id="3951"/>
            <w:r>
              <w:rPr>
                <w:lang w:eastAsia="ru-RU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2" w:name="4015"/>
            <w:bookmarkEnd w:id="3952"/>
            <w:r>
              <w:rPr>
                <w:lang w:eastAsia="ru-RU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3" w:name="4016"/>
            <w:bookmarkEnd w:id="3953"/>
            <w:r>
              <w:rPr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4" w:name="4017"/>
            <w:bookmarkEnd w:id="3954"/>
            <w:r>
              <w:rPr>
                <w:lang w:eastAsia="ru-RU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5" w:name="4018"/>
            <w:bookmarkEnd w:id="3955"/>
            <w:r>
              <w:rPr>
                <w:lang w:eastAsia="ru-RU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6" w:name="4019"/>
            <w:bookmarkEnd w:id="3956"/>
            <w:r>
              <w:rPr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7" w:name="4020"/>
            <w:bookmarkEnd w:id="3957"/>
            <w:r>
              <w:rPr>
                <w:lang w:eastAsia="ru-RU"/>
              </w:rPr>
              <w:t>14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8" w:name="4021"/>
            <w:bookmarkEnd w:id="3958"/>
            <w:r>
              <w:rPr>
                <w:lang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59" w:name="4022"/>
            <w:bookmarkEnd w:id="3959"/>
            <w:r>
              <w:rPr>
                <w:lang w:eastAsia="ru-RU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0" w:name="4023"/>
            <w:bookmarkEnd w:id="3960"/>
            <w:r>
              <w:rPr>
                <w:lang w:eastAsia="ru-RU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1" w:name="4024"/>
            <w:bookmarkEnd w:id="3961"/>
            <w:r>
              <w:rPr>
                <w:lang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2" w:name="4025"/>
            <w:bookmarkEnd w:id="3962"/>
            <w:r>
              <w:rPr>
                <w:lang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3" w:name="4026"/>
            <w:bookmarkEnd w:id="3963"/>
            <w:r>
              <w:rPr>
                <w:lang w:eastAsia="ru-RU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4" w:name="4027"/>
            <w:bookmarkEnd w:id="3964"/>
            <w:r>
              <w:rPr>
                <w:lang w:eastAsia="ru-RU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5" w:name="4028"/>
            <w:bookmarkEnd w:id="3965"/>
            <w:r>
              <w:rPr>
                <w:lang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6" w:name="4029"/>
            <w:bookmarkEnd w:id="3966"/>
            <w:r>
              <w:rPr>
                <w:lang w:eastAsia="ru-RU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7" w:name="4030"/>
            <w:bookmarkEnd w:id="3967"/>
            <w:r>
              <w:rPr>
                <w:lang w:eastAsia="ru-RU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8" w:name="4031"/>
            <w:bookmarkEnd w:id="3968"/>
            <w:r>
              <w:rPr>
                <w:lang w:eastAsia="ru-RU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69" w:name="4032"/>
            <w:bookmarkEnd w:id="3969"/>
            <w:r>
              <w:rPr>
                <w:lang w:eastAsia="ru-RU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70" w:name="4033"/>
            <w:bookmarkEnd w:id="3970"/>
            <w:r>
              <w:rPr>
                <w:lang w:eastAsia="ru-RU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971" w:name="4034"/>
            <w:bookmarkEnd w:id="3971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972" w:name="4035"/>
            <w:bookmarkEnd w:id="3972"/>
            <w:r>
              <w:rPr>
                <w:lang w:val="uk-UA" w:eastAsia="ru-RU"/>
              </w:rPr>
              <w:t>Нежитлове приміщення по вул. Житомирська, 31  площею 28,6 кв. м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73" w:name="4036"/>
            <w:bookmarkEnd w:id="3973"/>
            <w:r>
              <w:rPr>
                <w:lang w:eastAsia="ru-RU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74" w:name="4037"/>
            <w:bookmarkEnd w:id="3974"/>
            <w:r>
              <w:rPr>
                <w:lang w:eastAsia="ru-RU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75" w:name="4038"/>
            <w:bookmarkEnd w:id="3975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76" w:name="4039"/>
            <w:bookmarkEnd w:id="3976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77" w:name="4040"/>
            <w:bookmarkEnd w:id="3977"/>
            <w:r>
              <w:rPr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978" w:name="4041"/>
            <w:bookmarkEnd w:id="3978"/>
            <w:r>
              <w:rPr>
                <w:lang w:val="uk-UA" w:eastAsia="ru-RU"/>
              </w:rPr>
              <w:t>1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3979" w:name="4042"/>
            <w:bookmarkEnd w:id="3979"/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1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3980" w:name="4043"/>
            <w:bookmarkStart w:id="3981" w:name="4043"/>
            <w:bookmarkEnd w:id="3981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2" w:name="4044"/>
            <w:bookmarkEnd w:id="3982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3" w:name="4045"/>
            <w:bookmarkEnd w:id="3983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4" w:name="4046"/>
            <w:bookmarkEnd w:id="3984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5" w:name="4047"/>
            <w:bookmarkEnd w:id="3985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6" w:name="4048"/>
            <w:bookmarkEnd w:id="3986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7" w:name="4049"/>
            <w:bookmarkEnd w:id="3987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8" w:name="4050"/>
            <w:bookmarkEnd w:id="3988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89" w:name="4051"/>
            <w:bookmarkEnd w:id="3989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0" w:name="4052"/>
            <w:bookmarkEnd w:id="3990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1" w:name="4053"/>
            <w:bookmarkEnd w:id="3991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2" w:name="4054"/>
            <w:bookmarkEnd w:id="3992"/>
            <w:r>
              <w:rPr>
                <w:lang w:eastAsia="ru-RU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3" w:name="4055"/>
            <w:bookmarkEnd w:id="3993"/>
            <w:r>
              <w:rPr>
                <w:lang w:eastAsia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994" w:name="4056"/>
            <w:bookmarkEnd w:id="3994"/>
            <w:r>
              <w:rPr>
                <w:lang w:val="uk-UA" w:eastAsia="ru-RU"/>
              </w:rPr>
              <w:t>1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3995" w:name="4057"/>
            <w:bookmarkEnd w:id="3995"/>
            <w:r>
              <w:rPr>
                <w:lang w:val="uk-UA" w:eastAsia="ru-RU"/>
              </w:rPr>
              <w:t>11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6" w:name="4058"/>
            <w:bookmarkEnd w:id="3996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7" w:name="4059"/>
            <w:bookmarkEnd w:id="3997"/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8" w:name="4060"/>
            <w:bookmarkEnd w:id="3998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3999" w:name="4061"/>
            <w:bookmarkEnd w:id="3999"/>
            <w:r>
              <w:rPr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0" w:name="4062"/>
            <w:bookmarkEnd w:id="4000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1" w:name="4063"/>
            <w:bookmarkEnd w:id="4001"/>
            <w:r>
              <w:rPr>
                <w:lang w:eastAsia="ru-RU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2" w:name="4064"/>
            <w:bookmarkEnd w:id="4002"/>
            <w:r>
              <w:rPr>
                <w:lang w:eastAsia="ru-RU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3" w:name="4065"/>
            <w:bookmarkEnd w:id="4003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4" w:name="4066"/>
            <w:bookmarkEnd w:id="4004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5" w:name="4067"/>
            <w:bookmarkEnd w:id="4005"/>
            <w:r>
              <w:rPr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6" w:name="4068"/>
            <w:bookmarkEnd w:id="4006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7" w:name="4069"/>
            <w:bookmarkEnd w:id="4007"/>
            <w:r>
              <w:rPr>
                <w:lang w:eastAsia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8" w:name="4070"/>
            <w:bookmarkEnd w:id="4008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09" w:name="4071"/>
            <w:bookmarkEnd w:id="4009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0" w:name="4072"/>
            <w:bookmarkEnd w:id="4010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1" w:name="4073"/>
            <w:bookmarkEnd w:id="4011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2" w:name="4074"/>
            <w:bookmarkEnd w:id="4012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3" w:name="4075"/>
            <w:bookmarkEnd w:id="4013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4" w:name="4076"/>
            <w:bookmarkEnd w:id="4014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5" w:name="4077"/>
            <w:bookmarkEnd w:id="4015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6" w:name="4078"/>
            <w:bookmarkEnd w:id="4016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7" w:name="4079"/>
            <w:bookmarkEnd w:id="4017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8" w:name="4080"/>
            <w:bookmarkEnd w:id="4018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19" w:name="4081"/>
            <w:bookmarkEnd w:id="4019"/>
            <w:r>
              <w:rPr>
                <w:lang w:eastAsia="ru-RU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0" w:name="4082"/>
            <w:bookmarkEnd w:id="4020"/>
            <w:r>
              <w:rPr>
                <w:lang w:eastAsia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1" w:name="4083"/>
            <w:bookmarkEnd w:id="4021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2" w:name="4084"/>
            <w:bookmarkEnd w:id="4022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3" w:name="4085"/>
            <w:bookmarkEnd w:id="4023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4" w:name="4086"/>
            <w:bookmarkEnd w:id="4024"/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5" w:name="4087"/>
            <w:bookmarkEnd w:id="4025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6" w:name="4088"/>
            <w:bookmarkEnd w:id="4026"/>
            <w:r>
              <w:rPr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7" w:name="4089"/>
            <w:bookmarkEnd w:id="4027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8" w:name="4090"/>
            <w:bookmarkEnd w:id="4028"/>
            <w:r>
              <w:rPr>
                <w:lang w:eastAsia="ru-RU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29" w:name="4091"/>
            <w:bookmarkEnd w:id="4029"/>
            <w:r>
              <w:rPr>
                <w:lang w:eastAsia="ru-RU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0" w:name="4092"/>
            <w:bookmarkEnd w:id="4030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1" w:name="4093"/>
            <w:bookmarkEnd w:id="4031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2" w:name="4094"/>
            <w:bookmarkEnd w:id="4032"/>
            <w:r>
              <w:rPr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3" w:name="4095"/>
            <w:bookmarkEnd w:id="4033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4" w:name="4096"/>
            <w:bookmarkEnd w:id="4034"/>
            <w:r>
              <w:rPr>
                <w:lang w:eastAsia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5" w:name="4097"/>
            <w:bookmarkEnd w:id="4035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6" w:name="4098"/>
            <w:bookmarkEnd w:id="4036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7" w:name="4099"/>
            <w:bookmarkEnd w:id="4037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8" w:name="4100"/>
            <w:bookmarkEnd w:id="4038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39" w:name="4101"/>
            <w:bookmarkEnd w:id="4039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0" w:name="4102"/>
            <w:bookmarkEnd w:id="4040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1" w:name="4103"/>
            <w:bookmarkEnd w:id="4041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2" w:name="4104"/>
            <w:bookmarkEnd w:id="4042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3" w:name="4105"/>
            <w:bookmarkEnd w:id="4043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4" w:name="4106"/>
            <w:bookmarkEnd w:id="4044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5" w:name="4107"/>
            <w:bookmarkEnd w:id="4045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6" w:name="4108"/>
            <w:bookmarkEnd w:id="4046"/>
            <w:r>
              <w:rPr>
                <w:lang w:eastAsia="ru-RU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7" w:name="4109"/>
            <w:bookmarkEnd w:id="4047"/>
            <w:r>
              <w:rPr>
                <w:lang w:eastAsia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8" w:name="4110"/>
            <w:bookmarkEnd w:id="4048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49" w:name="4111"/>
            <w:bookmarkEnd w:id="4049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0" w:name="4112"/>
            <w:bookmarkEnd w:id="4050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1" w:name="4113"/>
            <w:bookmarkEnd w:id="4051"/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2" w:name="4114"/>
            <w:bookmarkEnd w:id="4052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3" w:name="4115"/>
            <w:bookmarkEnd w:id="4053"/>
            <w:r>
              <w:rPr>
                <w:lang w:eastAsia="ru-RU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4" w:name="4116"/>
            <w:bookmarkEnd w:id="4054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5" w:name="4117"/>
            <w:bookmarkEnd w:id="4055"/>
            <w:r>
              <w:rPr>
                <w:lang w:eastAsia="ru-RU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6" w:name="4118"/>
            <w:bookmarkEnd w:id="4056"/>
            <w:r>
              <w:rPr>
                <w:lang w:eastAsia="ru-RU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7" w:name="4119"/>
            <w:bookmarkEnd w:id="4057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8" w:name="4120"/>
            <w:bookmarkEnd w:id="4058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59" w:name="4121"/>
            <w:bookmarkEnd w:id="4059"/>
            <w:r>
              <w:rPr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0" w:name="4122"/>
            <w:bookmarkEnd w:id="4060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1" w:name="4123"/>
            <w:bookmarkEnd w:id="4061"/>
            <w:r>
              <w:rPr>
                <w:lang w:eastAsia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2" w:name="4124"/>
            <w:bookmarkEnd w:id="4062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3" w:name="4125"/>
            <w:bookmarkEnd w:id="4063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4" w:name="4126"/>
            <w:bookmarkEnd w:id="4064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5" w:name="4127"/>
            <w:bookmarkEnd w:id="4065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6" w:name="4128"/>
            <w:bookmarkEnd w:id="4066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7" w:name="4129"/>
            <w:bookmarkEnd w:id="4067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8" w:name="4130"/>
            <w:bookmarkEnd w:id="4068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69" w:name="4131"/>
            <w:bookmarkEnd w:id="4069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0" w:name="4132"/>
            <w:bookmarkEnd w:id="4070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1" w:name="4133"/>
            <w:bookmarkEnd w:id="4071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2" w:name="4134"/>
            <w:bookmarkEnd w:id="4072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3" w:name="4135"/>
            <w:bookmarkEnd w:id="4073"/>
            <w:r>
              <w:rPr>
                <w:lang w:eastAsia="ru-RU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4" w:name="4136"/>
            <w:bookmarkEnd w:id="4074"/>
            <w:r>
              <w:rPr>
                <w:lang w:eastAsia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5" w:name="4137"/>
            <w:bookmarkEnd w:id="4075"/>
            <w:r>
              <w:rPr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6" w:name="4138"/>
            <w:bookmarkEnd w:id="4076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7" w:name="4139"/>
            <w:bookmarkEnd w:id="4077"/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8" w:name="4140"/>
            <w:bookmarkEnd w:id="4078"/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79" w:name="4141"/>
            <w:bookmarkEnd w:id="4079"/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080" w:name="4142"/>
            <w:bookmarkEnd w:id="4080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81" w:name="4143"/>
            <w:bookmarkEnd w:id="408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82" w:name="4144"/>
            <w:bookmarkEnd w:id="408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83" w:name="4145"/>
            <w:bookmarkEnd w:id="408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84" w:name="4146"/>
            <w:bookmarkEnd w:id="408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85" w:name="4147"/>
            <w:bookmarkEnd w:id="408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086" w:name="4148"/>
            <w:bookmarkEnd w:id="4086"/>
            <w:r>
              <w:rPr>
                <w:b/>
                <w:bCs/>
                <w:lang w:val="uk-UA" w:eastAsia="ru-RU"/>
              </w:rPr>
              <w:t>11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087" w:name="4149"/>
            <w:bookmarkEnd w:id="4087"/>
            <w:r>
              <w:rPr>
                <w:b/>
                <w:bCs/>
                <w:lang w:val="uk-UA" w:eastAsia="ru-RU"/>
              </w:rPr>
              <w:t>114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  <w:bookmarkStart w:id="4088" w:name="4150"/>
            <w:bookmarkStart w:id="4089" w:name="4150"/>
            <w:bookmarkEnd w:id="4089"/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0" w:name="4151"/>
            <w:bookmarkEnd w:id="409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1" w:name="4152"/>
            <w:bookmarkEnd w:id="409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2" w:name="4153"/>
            <w:bookmarkEnd w:id="409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3" w:name="4154"/>
            <w:bookmarkEnd w:id="4093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4" w:name="4155"/>
            <w:bookmarkEnd w:id="409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5" w:name="4156"/>
            <w:bookmarkEnd w:id="409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6" w:name="4157"/>
            <w:bookmarkEnd w:id="409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7" w:name="4158"/>
            <w:bookmarkEnd w:id="409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8" w:name="4159"/>
            <w:bookmarkEnd w:id="409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099" w:name="4160"/>
            <w:bookmarkEnd w:id="409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0" w:name="4161"/>
            <w:bookmarkEnd w:id="410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1" w:name="4162"/>
            <w:bookmarkEnd w:id="410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02" w:name="4163"/>
            <w:bookmarkEnd w:id="4102"/>
            <w:r>
              <w:rPr>
                <w:b/>
                <w:bCs/>
                <w:lang w:val="uk-UA" w:eastAsia="ru-RU"/>
              </w:rPr>
              <w:t>114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03" w:name="4164"/>
            <w:bookmarkEnd w:id="4103"/>
            <w:r>
              <w:rPr>
                <w:b/>
                <w:bCs/>
                <w:lang w:val="uk-UA" w:eastAsia="ru-RU"/>
              </w:rPr>
              <w:t>114,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4" w:name="4165"/>
            <w:bookmarkEnd w:id="4104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5" w:name="4166"/>
            <w:bookmarkEnd w:id="410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6" w:name="4167"/>
            <w:bookmarkEnd w:id="4106"/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107" w:name="4168"/>
            <w:bookmarkEnd w:id="4107"/>
            <w:r>
              <w:rPr>
                <w:lang w:eastAsia="ru-RU"/>
              </w:rPr>
              <w:t>Відсото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8" w:name="4169"/>
            <w:bookmarkEnd w:id="4108"/>
            <w:r>
              <w:rPr>
                <w:lang w:eastAsia="ru-RU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09" w:name="4170"/>
            <w:bookmarkEnd w:id="4109"/>
            <w:r>
              <w:rPr>
                <w:lang w:eastAsia="ru-RU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0" w:name="4171"/>
            <w:bookmarkEnd w:id="4110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1" w:name="4172"/>
            <w:bookmarkEnd w:id="4111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2" w:name="4173"/>
            <w:bookmarkEnd w:id="4112"/>
            <w:r>
              <w:rPr>
                <w:lang w:eastAsia="ru-RU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13" w:name="4174"/>
            <w:bookmarkEnd w:id="4113"/>
            <w:r>
              <w:rPr>
                <w:lang w:val="uk-UA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4" w:name="4175"/>
            <w:bookmarkEnd w:id="4114"/>
            <w:r>
              <w:rPr>
                <w:lang w:eastAsia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5" w:name="4176"/>
            <w:bookmarkEnd w:id="4115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6" w:name="4177"/>
            <w:bookmarkEnd w:id="4116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7" w:name="4178"/>
            <w:bookmarkEnd w:id="4117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8" w:name="4179"/>
            <w:bookmarkEnd w:id="4118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19" w:name="4180"/>
            <w:bookmarkEnd w:id="4119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0" w:name="4181"/>
            <w:bookmarkEnd w:id="4120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1" w:name="4182"/>
            <w:bookmarkEnd w:id="4121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2" w:name="4183"/>
            <w:bookmarkEnd w:id="4122"/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3" w:name="4184"/>
            <w:bookmarkEnd w:id="4123"/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4" w:name="4185"/>
            <w:bookmarkEnd w:id="4124"/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5" w:name="4186"/>
            <w:bookmarkEnd w:id="4125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6" w:name="4187"/>
            <w:bookmarkEnd w:id="4126"/>
            <w:r>
              <w:rPr>
                <w:lang w:eastAsia="ru-RU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7" w:name="4188"/>
            <w:bookmarkEnd w:id="4127"/>
            <w:r>
              <w:rPr>
                <w:lang w:eastAsia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bookmarkStart w:id="4128" w:name="4189"/>
            <w:bookmarkEnd w:id="4128"/>
            <w:r>
              <w:rPr>
                <w:lang w:val="uk-UA" w:eastAsia="ru-RU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29" w:name="4190"/>
            <w:bookmarkEnd w:id="4129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0" w:name="4191"/>
            <w:bookmarkEnd w:id="4130"/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1" w:name="4192"/>
            <w:bookmarkEnd w:id="4131"/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2" w:name="4193"/>
            <w:bookmarkEnd w:id="4132"/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415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752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33" w:type="dxa"/>
            <w:gridSpan w:val="13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В. О. Черненко</w:t>
            </w:r>
            <w:r>
              <w:rPr>
                <w:sz w:val="24"/>
                <w:szCs w:val="24"/>
                <w:lang w:eastAsia="ru-RU"/>
              </w:rPr>
              <w:t>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25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08"/>
        <w:gridCol w:w="1468"/>
        <w:gridCol w:w="1262"/>
        <w:gridCol w:w="1247"/>
        <w:gridCol w:w="1328"/>
        <w:gridCol w:w="1339"/>
        <w:gridCol w:w="1246"/>
        <w:gridCol w:w="1383"/>
        <w:gridCol w:w="762"/>
        <w:gridCol w:w="961"/>
        <w:gridCol w:w="1128"/>
        <w:gridCol w:w="1466"/>
        <w:gridCol w:w="1162"/>
        <w:gridCol w:w="42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0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4133" w:name="4194"/>
            <w:bookmarkEnd w:id="4133"/>
            <w:r>
              <w:rPr>
                <w:b/>
                <w:bCs/>
                <w:sz w:val="24"/>
                <w:szCs w:val="24"/>
                <w:lang w:eastAsia="ru-RU"/>
              </w:rPr>
              <w:t>9. Капітальне будівництво (рядок 4010 таблиці 4)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bookmarkStart w:id="4134" w:name="4195"/>
            <w:bookmarkEnd w:id="4134"/>
            <w:r>
              <w:rPr>
                <w:sz w:val="24"/>
                <w:szCs w:val="24"/>
                <w:lang w:eastAsia="ru-RU"/>
              </w:rPr>
              <w:t>тис. грн (без ПДВ)</w:t>
            </w:r>
          </w:p>
        </w:tc>
      </w:tr>
      <w:tr>
        <w:trPr/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5" w:name="4196"/>
            <w:bookmarkEnd w:id="4135"/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з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6" w:name="4197"/>
            <w:bookmarkEnd w:id="4136"/>
            <w:r>
              <w:rPr>
                <w:lang w:eastAsia="ru-RU"/>
              </w:rPr>
              <w:t xml:space="preserve">Найменування об'єкта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7" w:name="4198"/>
            <w:bookmarkEnd w:id="4137"/>
            <w:r>
              <w:rPr>
                <w:lang w:eastAsia="ru-RU"/>
              </w:rPr>
              <w:t>Рік початку і закінчення будівниц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8" w:name="4199"/>
            <w:bookmarkEnd w:id="4138"/>
            <w:r>
              <w:rPr>
                <w:lang w:eastAsia="ru-RU"/>
              </w:rPr>
              <w:t>Загальна кошторисна вартість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39" w:name="4200"/>
            <w:bookmarkEnd w:id="4139"/>
            <w:r>
              <w:rPr>
                <w:lang w:eastAsia="ru-RU"/>
              </w:rPr>
              <w:t>Первісна балансова вартість введених потужностей на початок планового року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0" w:name="4201"/>
            <w:bookmarkEnd w:id="4140"/>
            <w:r>
              <w:rPr>
                <w:lang w:eastAsia="ru-RU"/>
              </w:rPr>
              <w:t>Незавершене будівництво на початок планового року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1" w:name="4202"/>
            <w:bookmarkEnd w:id="4141"/>
            <w:r>
              <w:rPr>
                <w:lang w:eastAsia="ru-RU"/>
              </w:rPr>
              <w:t>Плановий рік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4142" w:name="4203"/>
            <w:bookmarkEnd w:id="4142"/>
            <w:r>
              <w:rPr>
                <w:lang w:eastAsia="ru-RU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bookmarkStart w:id="4143" w:name="4204"/>
            <w:bookmarkEnd w:id="4143"/>
            <w:r>
              <w:rPr>
                <w:lang w:eastAsia="ru-RU"/>
              </w:rPr>
              <w:t>Документ, яким затверджений титул будови,</w:t>
              <w:br/>
              <w:t>із зазначенням суб'єкта управління, який його погодив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4" w:name="4205"/>
            <w:bookmarkEnd w:id="4144"/>
            <w:r>
              <w:rPr>
                <w:lang w:eastAsia="ru-RU"/>
              </w:rPr>
              <w:t>освоєння капітальних вкладен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5" w:name="4206"/>
            <w:bookmarkEnd w:id="4145"/>
            <w:r>
              <w:rPr>
                <w:lang w:eastAsia="ru-RU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6" w:name="4207"/>
            <w:bookmarkEnd w:id="4146"/>
            <w:r>
              <w:rPr>
                <w:lang w:eastAsia="ru-RU"/>
              </w:rPr>
              <w:t xml:space="preserve">у тому числі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97" w:hRule="atLeast"/>
        </w:trPr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7" w:name="4208"/>
            <w:bookmarkEnd w:id="4147"/>
            <w:r>
              <w:rPr>
                <w:lang w:eastAsia="ru-RU"/>
              </w:rPr>
              <w:t>власні кош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8" w:name="4209"/>
            <w:bookmarkEnd w:id="4148"/>
            <w:r>
              <w:rPr>
                <w:lang w:eastAsia="ru-RU"/>
              </w:rPr>
              <w:t>кредитні кош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49" w:name="4210"/>
            <w:bookmarkEnd w:id="4149"/>
            <w:r>
              <w:rPr>
                <w:lang w:eastAsia="ru-RU"/>
              </w:rPr>
              <w:t>інші джерела (зазначити джерело)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0" w:name="4211"/>
            <w:bookmarkEnd w:id="4150"/>
            <w:r>
              <w:rPr>
                <w:lang w:eastAsia="ru-RU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1" w:name="4212"/>
            <w:bookmarkEnd w:id="4151"/>
            <w:r>
              <w:rPr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2" w:name="4213"/>
            <w:bookmarkEnd w:id="4152"/>
            <w:r>
              <w:rPr>
                <w:lang w:eastAsia="ru-RU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3" w:name="4214"/>
            <w:bookmarkEnd w:id="4153"/>
            <w:r>
              <w:rPr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4" w:name="4215"/>
            <w:bookmarkEnd w:id="4154"/>
            <w:r>
              <w:rPr>
                <w:lang w:eastAsia="ru-RU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5" w:name="4216"/>
            <w:bookmarkEnd w:id="4155"/>
            <w:r>
              <w:rPr>
                <w:lang w:eastAsia="ru-RU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6" w:name="4217"/>
            <w:bookmarkEnd w:id="4156"/>
            <w:r>
              <w:rPr>
                <w:lang w:eastAsia="ru-RU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7" w:name="4218"/>
            <w:bookmarkEnd w:id="4157"/>
            <w:r>
              <w:rPr>
                <w:lang w:eastAsia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8" w:name="4219"/>
            <w:bookmarkEnd w:id="4158"/>
            <w:r>
              <w:rPr>
                <w:lang w:eastAsia="ru-RU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59" w:name="4220"/>
            <w:bookmarkEnd w:id="4159"/>
            <w:r>
              <w:rPr>
                <w:lang w:eastAsia="ru-RU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0" w:name="4221"/>
            <w:bookmarkEnd w:id="4160"/>
            <w:r>
              <w:rPr>
                <w:lang w:eastAsia="ru-RU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1" w:name="4222"/>
            <w:bookmarkEnd w:id="4161"/>
            <w:r>
              <w:rPr>
                <w:lang w:eastAsia="ru-RU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2" w:name="4223"/>
            <w:bookmarkEnd w:id="4162"/>
            <w:r>
              <w:rPr>
                <w:lang w:eastAsia="ru-RU"/>
              </w:rPr>
              <w:t>13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3" w:name="4224"/>
            <w:bookmarkEnd w:id="4163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164" w:name="4225"/>
            <w:bookmarkEnd w:id="4164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5" w:name="4226"/>
            <w:bookmarkEnd w:id="4165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6" w:name="4227"/>
            <w:bookmarkEnd w:id="4166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7" w:name="4228"/>
            <w:bookmarkEnd w:id="4167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8" w:name="4229"/>
            <w:bookmarkEnd w:id="4168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69" w:name="4230"/>
            <w:bookmarkEnd w:id="4169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0" w:name="4231"/>
            <w:bookmarkEnd w:id="4170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1" w:name="4232"/>
            <w:bookmarkEnd w:id="4171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2" w:name="4233"/>
            <w:bookmarkEnd w:id="4172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3" w:name="4234"/>
            <w:bookmarkEnd w:id="4173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4" w:name="4235"/>
            <w:bookmarkEnd w:id="4174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5" w:name="4236"/>
            <w:bookmarkEnd w:id="4175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6" w:name="4237"/>
            <w:bookmarkEnd w:id="4176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177" w:name="4238"/>
            <w:bookmarkEnd w:id="4177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8" w:name="4239"/>
            <w:bookmarkEnd w:id="4178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79" w:name="4240"/>
            <w:bookmarkEnd w:id="4179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0" w:name="4241"/>
            <w:bookmarkEnd w:id="4180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1" w:name="4242"/>
            <w:bookmarkEnd w:id="4181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2" w:name="4243"/>
            <w:bookmarkEnd w:id="4182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3" w:name="4244"/>
            <w:bookmarkEnd w:id="4183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4" w:name="4245"/>
            <w:bookmarkEnd w:id="4184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5" w:name="4246"/>
            <w:bookmarkEnd w:id="4185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6" w:name="4247"/>
            <w:bookmarkEnd w:id="4186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7" w:name="4248"/>
            <w:bookmarkEnd w:id="4187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8" w:name="4249"/>
            <w:bookmarkEnd w:id="4188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89" w:name="4250"/>
            <w:bookmarkEnd w:id="4189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190" w:name="4251"/>
            <w:bookmarkEnd w:id="4190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1" w:name="4252"/>
            <w:bookmarkEnd w:id="4191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2" w:name="4253"/>
            <w:bookmarkEnd w:id="4192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3" w:name="4254"/>
            <w:bookmarkEnd w:id="4193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4" w:name="4255"/>
            <w:bookmarkEnd w:id="4194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5" w:name="4256"/>
            <w:bookmarkEnd w:id="4195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6" w:name="4257"/>
            <w:bookmarkEnd w:id="4196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7" w:name="4258"/>
            <w:bookmarkEnd w:id="4197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8" w:name="4259"/>
            <w:bookmarkEnd w:id="4198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199" w:name="4260"/>
            <w:bookmarkEnd w:id="4199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0" w:name="4261"/>
            <w:bookmarkEnd w:id="4200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1" w:name="4262"/>
            <w:bookmarkEnd w:id="4201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2" w:name="4263"/>
            <w:bookmarkEnd w:id="4202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203" w:name="4264"/>
            <w:bookmarkEnd w:id="4203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4" w:name="4265"/>
            <w:bookmarkEnd w:id="4204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5" w:name="4266"/>
            <w:bookmarkEnd w:id="4205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6" w:name="4267"/>
            <w:bookmarkEnd w:id="4206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7" w:name="4268"/>
            <w:bookmarkEnd w:id="4207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8" w:name="4269"/>
            <w:bookmarkEnd w:id="4208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09" w:name="4270"/>
            <w:bookmarkEnd w:id="4209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0" w:name="4271"/>
            <w:bookmarkEnd w:id="4210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1" w:name="4272"/>
            <w:bookmarkEnd w:id="4211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2" w:name="4273"/>
            <w:bookmarkEnd w:id="4212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3" w:name="4274"/>
            <w:bookmarkEnd w:id="4213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4" w:name="4275"/>
            <w:bookmarkEnd w:id="4214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5" w:name="4276"/>
            <w:bookmarkEnd w:id="4215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216" w:name="4277"/>
            <w:bookmarkEnd w:id="4216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7" w:name="4278"/>
            <w:bookmarkEnd w:id="4217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8" w:name="4279"/>
            <w:bookmarkEnd w:id="4218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19" w:name="4280"/>
            <w:bookmarkEnd w:id="4219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0" w:name="4281"/>
            <w:bookmarkEnd w:id="4220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1" w:name="4282"/>
            <w:bookmarkEnd w:id="4221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2" w:name="4283"/>
            <w:bookmarkEnd w:id="4222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3" w:name="4284"/>
            <w:bookmarkEnd w:id="4223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4" w:name="4285"/>
            <w:bookmarkEnd w:id="4224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5" w:name="4286"/>
            <w:bookmarkEnd w:id="4225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6" w:name="4287"/>
            <w:bookmarkEnd w:id="4226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7" w:name="4288"/>
            <w:bookmarkEnd w:id="4227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28" w:name="4289"/>
            <w:bookmarkEnd w:id="4228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229" w:name="4290"/>
            <w:bookmarkEnd w:id="4229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0" w:name="4291"/>
            <w:bookmarkEnd w:id="4230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1" w:name="4292"/>
            <w:bookmarkEnd w:id="4231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2" w:name="4293"/>
            <w:bookmarkEnd w:id="4232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3" w:name="4294"/>
            <w:bookmarkEnd w:id="4233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4" w:name="4295"/>
            <w:bookmarkEnd w:id="4234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5" w:name="4296"/>
            <w:bookmarkEnd w:id="4235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6" w:name="4297"/>
            <w:bookmarkEnd w:id="4236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7" w:name="4298"/>
            <w:bookmarkEnd w:id="4237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8" w:name="4299"/>
            <w:bookmarkEnd w:id="4238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39" w:name="4300"/>
            <w:bookmarkEnd w:id="4239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0" w:name="4301"/>
            <w:bookmarkEnd w:id="4240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1" w:name="4302"/>
            <w:bookmarkEnd w:id="4241"/>
            <w:r>
              <w:rPr>
                <w:lang w:eastAsia="ru-RU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242" w:name="4303"/>
            <w:bookmarkEnd w:id="4242"/>
            <w:r>
              <w:rPr>
                <w:lang w:eastAsia="ru-RU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3" w:name="4304"/>
            <w:bookmarkEnd w:id="4243"/>
            <w:r>
              <w:rPr>
                <w:lang w:eastAsia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4" w:name="4305"/>
            <w:bookmarkEnd w:id="4244"/>
            <w:r>
              <w:rPr>
                <w:lang w:eastAsia="ru-RU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5" w:name="4306"/>
            <w:bookmarkEnd w:id="4245"/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6" w:name="4307"/>
            <w:bookmarkEnd w:id="4246"/>
            <w:r>
              <w:rPr>
                <w:lang w:eastAsia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7" w:name="4308"/>
            <w:bookmarkEnd w:id="4247"/>
            <w:r>
              <w:rPr>
                <w:lang w:eastAsia="ru-RU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8" w:name="4309"/>
            <w:bookmarkEnd w:id="4248"/>
            <w:r>
              <w:rPr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49" w:name="4310"/>
            <w:bookmarkEnd w:id="4249"/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0" w:name="4311"/>
            <w:bookmarkEnd w:id="4250"/>
            <w:r>
              <w:rPr>
                <w:lang w:eastAsia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1" w:name="4312"/>
            <w:bookmarkEnd w:id="4251"/>
            <w:r>
              <w:rPr>
                <w:lang w:eastAsia="ru-RU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2" w:name="4313"/>
            <w:bookmarkEnd w:id="4252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3" w:name="4314"/>
            <w:bookmarkEnd w:id="4253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bookmarkStart w:id="4254" w:name="4315"/>
            <w:bookmarkEnd w:id="4254"/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5" w:name="4316"/>
            <w:bookmarkEnd w:id="4255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6" w:name="4317"/>
            <w:bookmarkEnd w:id="425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7" w:name="4318"/>
            <w:bookmarkEnd w:id="4257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8" w:name="4319"/>
            <w:bookmarkEnd w:id="4258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59" w:name="4320"/>
            <w:bookmarkEnd w:id="4259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60" w:name="4321"/>
            <w:bookmarkEnd w:id="4260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61" w:name="4322"/>
            <w:bookmarkEnd w:id="4261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62" w:name="4323"/>
            <w:bookmarkEnd w:id="4262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63" w:name="4324"/>
            <w:bookmarkEnd w:id="4263"/>
            <w:r>
              <w:rPr>
                <w:lang w:eastAsia="ru-RU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64" w:name="4325"/>
            <w:bookmarkEnd w:id="4264"/>
            <w:r>
              <w:rPr>
                <w:lang w:eastAsia="ru-RU"/>
              </w:rPr>
              <w:t xml:space="preserve"> 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bookmarkStart w:id="4265" w:name="4326"/>
            <w:bookmarkEnd w:id="4265"/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_____________________</w:t>
              <w:br/>
            </w:r>
            <w:r>
              <w:rPr>
                <w:lang w:eastAsia="ru-RU"/>
              </w:rPr>
              <w:t xml:space="preserve">                                             (посада)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4266" w:name="4327"/>
            <w:bookmarkEnd w:id="4266"/>
            <w:r>
              <w:rPr>
                <w:sz w:val="24"/>
                <w:szCs w:val="24"/>
                <w:lang w:eastAsia="ru-RU"/>
              </w:rPr>
              <w:t>____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bookmarkStart w:id="4267" w:name="4328"/>
            <w:bookmarkEnd w:id="4267"/>
            <w:r>
              <w:rPr>
                <w:sz w:val="24"/>
                <w:szCs w:val="24"/>
                <w:lang w:eastAsia="ru-RU"/>
              </w:rPr>
              <w:t>____________________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/>
      </w:pPr>
      <w:r>
        <w:rPr>
          <w:i/>
          <w:iCs/>
          <w:sz w:val="24"/>
          <w:szCs w:val="24"/>
          <w:lang w:eastAsia="ru-RU"/>
        </w:rPr>
        <w:t xml:space="preserve">{Додаток 1 в редакції Наказів Міністерства економічного розвитку і торгівлі </w:t>
      </w:r>
      <w:r>
        <w:rPr>
          <w:i/>
          <w:iCs/>
          <w:color w:val="0000FF"/>
          <w:sz w:val="24"/>
          <w:szCs w:val="24"/>
          <w:lang w:eastAsia="ru-RU"/>
        </w:rPr>
        <w:t>№ 1394 від 03.11.2015</w:t>
      </w:r>
      <w:r>
        <w:rPr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i/>
          <w:iCs/>
          <w:color w:val="0000FF"/>
          <w:sz w:val="24"/>
          <w:szCs w:val="24"/>
          <w:lang w:eastAsia="ru-RU"/>
        </w:rPr>
        <w:t>№ 1070 від 31.07.2018</w:t>
      </w:r>
      <w:r>
        <w:rPr>
          <w:i/>
          <w:iCs/>
          <w:sz w:val="24"/>
          <w:szCs w:val="24"/>
          <w:lang w:eastAsia="ru-RU"/>
        </w:rPr>
        <w:t>}</w:t>
      </w:r>
    </w:p>
    <w:p>
      <w:pPr>
        <w:pStyle w:val="Normal"/>
        <w:suppressAutoHyphens w:val="false"/>
        <w:spacing w:before="280" w:after="28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i/>
          <w:i/>
          <w:iCs/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4534"/>
      </w:tblGrid>
      <w:tr>
        <w:trPr/>
        <w:tc>
          <w:tcPr>
            <w:tcW w:w="1074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  <w:bookmarkStart w:id="4268" w:name="95"/>
            <w:bookmarkStart w:id="4269" w:name="95"/>
            <w:bookmarkEnd w:id="4269"/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false"/>
              <w:ind w:left="-109" w:hanging="0"/>
              <w:rPr/>
            </w:pPr>
            <w:r>
              <w:rPr>
                <w:sz w:val="28"/>
                <w:szCs w:val="28"/>
                <w:lang w:val="uk-UA" w:eastAsia="ru-RU"/>
              </w:rPr>
              <w:t>ЗАТВЕРДЖЕНО</w:t>
            </w:r>
            <w:r>
              <w:rPr>
                <w:sz w:val="28"/>
                <w:szCs w:val="28"/>
                <w:lang w:eastAsia="ru-RU"/>
              </w:rPr>
              <w:br/>
            </w:r>
            <w:r>
              <w:rPr>
                <w:sz w:val="28"/>
                <w:szCs w:val="28"/>
                <w:lang w:val="uk-UA" w:eastAsia="ru-RU"/>
              </w:rPr>
              <w:t>рішенням виконавчого комітету міської ради</w:t>
            </w:r>
          </w:p>
          <w:p>
            <w:pPr>
              <w:pStyle w:val="Normal"/>
              <w:suppressAutoHyphens w:val="false"/>
              <w:ind w:left="-109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 12.02.2020 №1154</w:t>
            </w:r>
          </w:p>
          <w:p>
            <w:pPr>
              <w:pStyle w:val="Normal"/>
              <w:suppressAutoHyphens w:val="false"/>
              <w:spacing w:before="280" w:after="280"/>
              <w:ind w:left="-109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ГОДЖЕНО</w:t>
            </w:r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ший заступник міського голови</w:t>
              <w:br/>
            </w:r>
            <w:bookmarkStart w:id="4270" w:name="101"/>
            <w:bookmarkEnd w:id="4270"/>
          </w:p>
          <w:p>
            <w:pPr>
              <w:pStyle w:val="Normal"/>
              <w:suppressAutoHyphens w:val="false"/>
              <w:ind w:left="-10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___________________ С.Ю.Колотов</w:t>
            </w:r>
          </w:p>
          <w:p>
            <w:pPr>
              <w:pStyle w:val="Normal"/>
              <w:suppressAutoHyphens w:val="false"/>
              <w:ind w:left="-109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-109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ind w:left="-109" w:hanging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  <w:gridCol w:w="1500"/>
        <w:gridCol w:w="1500"/>
      </w:tblGrid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Рі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од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ідприємство                             </w:t>
            </w:r>
            <w:r>
              <w:rPr>
                <w:b/>
                <w:sz w:val="24"/>
                <w:szCs w:val="24"/>
                <w:lang w:val="uk-UA" w:eastAsia="ru-RU"/>
              </w:rPr>
              <w:t>Новоград-Волинське міське АПК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за ЄДРПО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0406023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val="uk-UA" w:eastAsia="ru-RU"/>
              </w:rPr>
              <w:t>Організаційно-право</w:t>
            </w:r>
            <w:r>
              <w:rPr>
                <w:sz w:val="24"/>
                <w:szCs w:val="24"/>
                <w:lang w:eastAsia="ru-RU"/>
              </w:rPr>
              <w:t xml:space="preserve">ва форма 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>комунальне підприєм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ОПФ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15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Територія</w:t>
            </w:r>
            <w:r>
              <w:rPr>
                <w:sz w:val="24"/>
                <w:szCs w:val="24"/>
                <w:lang w:val="uk-UA"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uk-UA" w:eastAsia="ru-RU"/>
              </w:rPr>
              <w:t>м. Новоград-Волинсь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ОАТУ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181100000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'єкт управлін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П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алуз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ЗКГН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Вид економічної діяльності </w:t>
            </w: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b/>
                <w:sz w:val="24"/>
                <w:szCs w:val="24"/>
                <w:lang w:val="uk-UA" w:eastAsia="ru-RU"/>
              </w:rPr>
              <w:t>71.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 КВЕД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>71.11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Одиниця виміру, </w:t>
            </w:r>
            <w:r>
              <w:rPr>
                <w:b/>
                <w:sz w:val="24"/>
                <w:szCs w:val="24"/>
                <w:lang w:eastAsia="ru-RU"/>
              </w:rPr>
              <w:t>тис</w:t>
            </w:r>
            <w:r>
              <w:rPr>
                <w:b/>
                <w:lang w:eastAsia="ru-RU"/>
              </w:rPr>
              <w:t xml:space="preserve">. </w:t>
            </w:r>
            <w:r>
              <w:rPr>
                <w:b/>
                <w:sz w:val="24"/>
                <w:szCs w:val="24"/>
                <w:lang w:eastAsia="ru-RU"/>
              </w:rPr>
              <w:t>грн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Стандарти звітності П(с)БО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lang w:val="uk-UA" w:eastAsia="ru-RU"/>
              </w:rPr>
            </w:pPr>
            <w:r>
              <w:rPr>
                <w:b/>
                <w:lang w:eastAsia="ru-RU"/>
              </w:rPr>
              <w:t>1, 2, 6, 25, 26</w:t>
            </w:r>
          </w:p>
        </w:tc>
      </w:tr>
      <w:tr>
        <w:trPr/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Форма власності  </w:t>
            </w:r>
            <w:r>
              <w:rPr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b/>
                <w:sz w:val="24"/>
                <w:szCs w:val="24"/>
                <w:lang w:val="uk-UA" w:eastAsia="ru-RU"/>
              </w:rPr>
              <w:t>комунальна</w:t>
            </w: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Стандарти звітності МСФ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Середньооблікова кількість штатних працівників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Місцезнаходження </w:t>
            </w:r>
            <w:r>
              <w:rPr>
                <w:sz w:val="24"/>
                <w:szCs w:val="24"/>
                <w:lang w:val="uk-UA" w:eastAsia="ru-RU"/>
              </w:rPr>
              <w:t xml:space="preserve">                  </w:t>
            </w:r>
            <w:r>
              <w:rPr>
                <w:b/>
                <w:sz w:val="24"/>
                <w:szCs w:val="24"/>
                <w:lang w:val="uk-UA" w:eastAsia="ru-RU"/>
              </w:rPr>
              <w:t>11706, Житомирська обл., м. Новоград-Волинський, вул. Житомирська, 31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ефон </w:t>
            </w:r>
            <w:r>
              <w:rPr>
                <w:sz w:val="24"/>
                <w:szCs w:val="24"/>
                <w:lang w:val="uk-UA"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val="uk-UA" w:eastAsia="ru-RU"/>
              </w:rPr>
              <w:t>0979689861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Прізвище та ініціали керівника</w:t>
            </w:r>
            <w:r>
              <w:rPr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b/>
                <w:sz w:val="24"/>
                <w:szCs w:val="24"/>
                <w:lang w:val="uk-UA" w:eastAsia="ru-RU"/>
              </w:rPr>
              <w:t xml:space="preserve"> Сербін С. П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Директор Новоград-Волинського міського АПКП                                                                                                       С.П.Сербін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ФІНАНСОВИЙ ПЛАН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на </w:t>
      </w:r>
      <w:r>
        <w:rPr>
          <w:b/>
          <w:bCs/>
          <w:sz w:val="24"/>
          <w:szCs w:val="24"/>
          <w:u w:val="single"/>
          <w:lang w:val="uk-UA" w:eastAsia="ru-RU"/>
        </w:rPr>
        <w:t>20</w:t>
      </w:r>
      <w:r>
        <w:rPr>
          <w:b/>
          <w:bCs/>
          <w:sz w:val="24"/>
          <w:szCs w:val="24"/>
          <w:u w:val="single"/>
          <w:lang w:eastAsia="ru-RU"/>
        </w:rPr>
        <w:t>20</w:t>
      </w:r>
      <w:r>
        <w:rPr>
          <w:b/>
          <w:bCs/>
          <w:sz w:val="24"/>
          <w:szCs w:val="24"/>
          <w:lang w:eastAsia="ru-RU"/>
        </w:rPr>
        <w:t xml:space="preserve"> рік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/>
        <w:t>Основні фінансові показник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0"/>
        <w:gridCol w:w="2013"/>
        <w:gridCol w:w="1416"/>
        <w:gridCol w:w="84"/>
        <w:gridCol w:w="1758"/>
        <w:gridCol w:w="1701"/>
        <w:gridCol w:w="1845"/>
        <w:gridCol w:w="2133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ядк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Прогноз на поточний </w:t>
            </w:r>
            <w:r>
              <w:rPr>
                <w:lang w:val="uk-UA" w:eastAsia="ru-RU"/>
              </w:rPr>
              <w:t xml:space="preserve"> 20</w:t>
            </w:r>
            <w:r>
              <w:rPr>
                <w:lang w:val="en-US" w:eastAsia="ru-RU"/>
              </w:rPr>
              <w:t>20</w:t>
            </w:r>
            <w:r>
              <w:rPr>
                <w:lang w:val="uk-UA" w:eastAsia="ru-RU"/>
              </w:rPr>
              <w:t xml:space="preserve"> </w:t>
            </w:r>
            <w:r>
              <w:rPr>
                <w:lang w:eastAsia="ru-RU"/>
              </w:rPr>
              <w:t>рік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</w:t>
            </w:r>
          </w:p>
        </w:tc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нформація згідно із стратегічним планом розвитку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+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+2 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+3 ро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+4 рок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. Формування фінансових результа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стий дохід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5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5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6,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6,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аловий прибуток/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8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8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з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16,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16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ентабельність EBIT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інансовий результат до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8,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8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8,8</w:t>
            </w:r>
            <w:r>
              <w:rPr>
                <w:lang w:eastAsia="ru-RU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(</w:t>
            </w:r>
            <w:r>
              <w:rPr>
                <w:lang w:val="en-US" w:eastAsia="ru-RU"/>
              </w:rPr>
              <w:t>8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  <w:r>
              <w:rPr>
                <w:lang w:val="uk-UA" w:eastAsia="ru-RU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хід з податку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Чистий фінансови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9,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>9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,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uk-UA" w:eastAsia="ru-RU"/>
              </w:rPr>
              <w:t>9,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-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Розрахунки з бюджет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,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прибуток підприєм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кцизн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на плата за транспор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на плата за користування н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лата податків та зборів до місцевих бюджетів (податкові платеж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5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5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Інші податки, збори та платежі на користь держави,</w:t>
              <w:br/>
              <w:t>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1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5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плат на користь держа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6,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</w:t>
            </w:r>
            <w:r>
              <w:rPr>
                <w:b/>
                <w:bCs/>
                <w:lang w:val="en-US" w:eastAsia="ru-RU"/>
              </w:rPr>
              <w:t>06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I. Рух грошових коштів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Чистий рух коштів від інвести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11</w:t>
            </w:r>
            <w:r>
              <w:rPr>
                <w:b/>
                <w:bCs/>
                <w:lang w:val="uk-UA" w:eastAsia="ru-RU"/>
              </w:rPr>
              <w:t>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V. Капітальні інвестиції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. Коефіцієнтний аналіз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0,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I. Звіт про фінансовий ст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2</w:t>
            </w:r>
            <w:r>
              <w:rPr>
                <w:lang w:val="en-US" w:eastAsia="ru-RU"/>
              </w:rPr>
              <w:t>5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2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20,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9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9</w:t>
            </w:r>
            <w:r>
              <w:rPr>
                <w:lang w:val="en-US" w:eastAsia="ru-RU"/>
              </w:rPr>
              <w:t>4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35,9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35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11</w:t>
            </w:r>
            <w:r>
              <w:rPr>
                <w:lang w:val="uk-UA" w:eastAsia="ru-RU"/>
              </w:rPr>
              <w:t>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6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6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 державні гранти і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II. Кредитна політик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VIII. Дані про персонал та витрати на оплату прац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ередня кількість працівників </w:t>
              <w:br/>
            </w:r>
            <w:r>
              <w:rPr>
                <w:lang w:eastAsia="ru-RU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lang w:eastAsia="ru-RU"/>
              </w:rPr>
              <w:t xml:space="preserve"> </w:t>
              <w:br/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97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5,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 наглядов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 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ер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7,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о-управлінський 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ці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2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uk-UA" w:eastAsia="ru-RU"/>
              </w:rPr>
              <w:t>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200"/>
        <w:gridCol w:w="5550"/>
      </w:tblGrid>
      <w:tr>
        <w:trPr/>
        <w:tc>
          <w:tcPr>
            <w:tcW w:w="52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ерівник</w:t>
            </w:r>
            <w:r>
              <w:rPr>
                <w:sz w:val="24"/>
                <w:szCs w:val="24"/>
                <w:lang w:eastAsia="ru-RU"/>
              </w:rPr>
              <w:t xml:space="preserve"> 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</w:t>
              <w:br/>
            </w:r>
          </w:p>
        </w:tc>
        <w:tc>
          <w:tcPr>
            <w:tcW w:w="55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en-US" w:eastAsia="ru-RU"/>
              </w:rPr>
              <w:t>C</w:t>
            </w:r>
            <w:r>
              <w:rPr>
                <w:sz w:val="24"/>
                <w:szCs w:val="24"/>
                <w:u w:val="single"/>
                <w:lang w:val="uk-UA" w:eastAsia="ru-RU"/>
              </w:rPr>
              <w:t>. П. Сербін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u w:val="single"/>
          <w:lang w:val="uk-UA" w:eastAsia="ru-RU"/>
        </w:rPr>
        <w:t>Головний бухгалтер                                                          __________________________                                 ___</w:t>
      </w:r>
      <w:r>
        <w:rPr/>
        <w:t>Паламарчук Н.С.___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я 1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/>
        <w:t>I. Формування фінансових результатів</w:t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813"/>
        <w:gridCol w:w="1111"/>
        <w:gridCol w:w="1111"/>
        <w:gridCol w:w="1127"/>
        <w:gridCol w:w="1296"/>
        <w:gridCol w:w="1398"/>
        <w:gridCol w:w="1419"/>
        <w:gridCol w:w="1958"/>
      </w:tblGrid>
      <w:tr>
        <w:trPr/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ядк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яснення та обґрунтування до запланованого рівня доходів/витрат</w:t>
            </w:r>
          </w:p>
        </w:tc>
      </w:tr>
      <w:tr>
        <w:trPr/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</w:tr>
      <w:tr>
        <w:trPr/>
        <w:tc>
          <w:tcPr>
            <w:tcW w:w="1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оходи і витрати (деталізація)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стий дохід від реалізації продукції (товарів, робіт, послуг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</w:t>
            </w:r>
            <w:r>
              <w:rPr>
                <w:lang w:val="en-US" w:eastAsia="ru-RU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1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1" w:name="1040"/>
            <w:bookmarkEnd w:id="4271"/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2" w:name="1041"/>
            <w:bookmarkEnd w:id="4272"/>
            <w:r>
              <w:rPr>
                <w:lang w:val="en-US" w:eastAsia="ru-RU"/>
              </w:rPr>
              <w:t>11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3" w:name="1042"/>
            <w:bookmarkEnd w:id="4273"/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бівартість реалізованої продукції (товарів, робіт, послуг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0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</w:t>
            </w:r>
            <w:r>
              <w:rPr>
                <w:lang w:val="en-US" w:eastAsia="ru-RU"/>
              </w:rPr>
              <w:t>0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0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0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0</w:t>
            </w:r>
            <w:r>
              <w:rPr>
                <w:lang w:val="en-US" w:eastAsia="ru-RU"/>
              </w:rPr>
              <w:t>4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0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сировину та основні матеріа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 xml:space="preserve">56,3 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56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4</w:t>
            </w:r>
            <w:r>
              <w:rPr>
                <w:lang w:val="uk-UA" w:eastAsia="ru-RU"/>
              </w:rPr>
              <w:t>,3</w:t>
            </w:r>
            <w:r>
              <w:rPr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итрати на паливо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4,0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електроенергі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4,5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uk-UA" w:eastAsia="ru-RU"/>
              </w:rPr>
              <w:t>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82,8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8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1,0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5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en-US" w:eastAsia="ru-RU"/>
              </w:rPr>
              <w:t xml:space="preserve">        </w:t>
            </w: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5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, що здійснюються для підтримання об'єкта в робочому стані (проведення ремонту, технічного огляду, нагляду, обслуговування тощ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мортизація основних засобів і нематеріальних актив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2,4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2,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0,6</w:t>
            </w:r>
            <w:r>
              <w:rPr>
                <w:lang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6</w:t>
            </w:r>
            <w:r>
              <w:rPr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0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витрат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аловий прибуток (збиток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5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4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14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4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і витрати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, пов'язані з використанням власних службових автомобіл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ренду службових автомобіл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консалтингові по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страхові по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аудиторські по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службові відрядже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4,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4</w:t>
            </w:r>
            <w:r>
              <w:rPr>
                <w:lang w:val="uk-UA" w:eastAsia="ru-RU"/>
              </w:rPr>
              <w:t>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1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зв'яз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,4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0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0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мортизація основних засобів і нематеріальних активів загальногосподарського призначе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пераційну оренду основних засобів та роялті, що мають загальногосподарське призначе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страхування майна загальногосподарського призначе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страхування загальногосподарського персона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ізаційно-технічні послуг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нсультаційні та інформаційні по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юридичні по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слуги з оцінки май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хорону праці загальногосподарського персона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итрати на підвищення кваліфікації та перепідготовку кадрів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утримання основних фондів, інших необоротних активів загальногосподарського використання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поліпшення основних фонд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0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адміністративні витрат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збут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транспортні витра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зберігання та упаковк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мортизація основних засобів і нематеріальних актив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реклам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витрати на збут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доходи, усього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рсові різни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типові операційні доход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доход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витрати, усього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рсові різни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типові операційні витрат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благодійну допомог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до резерву сумнівних борг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до недержавних пенсійних фонд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витрат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інансовий результат від операційної діяльност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>4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1</w:t>
            </w:r>
            <w:r>
              <w:rPr>
                <w:b/>
                <w:bCs/>
                <w:lang w:val="en-US" w:eastAsia="ru-RU"/>
              </w:rPr>
              <w:t>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0</w:t>
            </w:r>
            <w:r>
              <w:rPr>
                <w:b/>
                <w:bCs/>
                <w:lang w:val="en-US" w:eastAsia="ru-RU"/>
              </w:rPr>
              <w:t>4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0</w:t>
            </w:r>
            <w:r>
              <w:rPr>
                <w:b/>
                <w:bCs/>
                <w:lang w:val="en-US" w:eastAsia="ru-RU"/>
              </w:rPr>
              <w:t>4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04</w:t>
            </w:r>
            <w:r>
              <w:rPr>
                <w:b/>
                <w:bCs/>
                <w:lang w:val="en-US" w:eastAsia="ru-RU"/>
              </w:rPr>
              <w:t>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0</w:t>
            </w:r>
            <w:r>
              <w:rPr>
                <w:b/>
                <w:bCs/>
                <w:lang w:val="en-US" w:eastAsia="ru-RU"/>
              </w:rPr>
              <w:t>4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хід від участі в капіталі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трати від участі в капіталі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фінансові доход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інансові витрат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доходи, усього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рсові різни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доход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витрати, усього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урсові різни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витрати (розшифруват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інансовий результат до оподаткуванн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</w:t>
            </w:r>
            <w:r>
              <w:rPr>
                <w:b/>
                <w:bCs/>
                <w:lang w:val="en-US" w:eastAsia="ru-RU"/>
              </w:rPr>
              <w:t>8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12</w:t>
            </w:r>
            <w:r>
              <w:rPr>
                <w:b/>
                <w:bCs/>
                <w:lang w:val="uk-UA" w:eastAsia="ru-RU"/>
              </w:rPr>
              <w:t>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12</w:t>
            </w:r>
            <w:r>
              <w:rPr>
                <w:b/>
                <w:bCs/>
                <w:lang w:val="uk-UA" w:eastAsia="ru-RU"/>
              </w:rPr>
              <w:t>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val="en-US" w:eastAsia="ru-RU"/>
              </w:rPr>
              <w:t>12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12</w:t>
            </w:r>
            <w:r>
              <w:rPr>
                <w:b/>
                <w:bCs/>
                <w:lang w:val="uk-UA" w:eastAsia="ru-RU"/>
              </w:rPr>
              <w:t>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з податку на приб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8,8</w:t>
            </w:r>
            <w:r>
              <w:rPr>
                <w:lang w:eastAsia="ru-RU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охід з податку на прибу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буток від припиненої діяльності після оподаткуванн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Збиток від припиненої діяльності після оподаткуванн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 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Чистий фінансовий результат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3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>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en-US" w:eastAsia="ru-RU"/>
              </w:rPr>
              <w:t>9</w:t>
            </w:r>
            <w:r>
              <w:rPr>
                <w:b/>
                <w:bCs/>
                <w:lang w:val="uk-UA" w:eastAsia="ru-RU"/>
              </w:rPr>
              <w:t>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9.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9.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буток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3</w:t>
            </w:r>
            <w:r>
              <w:rPr>
                <w:lang w:val="uk-UA" w:eastAsia="ru-RU"/>
              </w:rPr>
              <w:t>9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9</w:t>
            </w:r>
            <w:r>
              <w:rPr>
                <w:lang w:val="uk-UA" w:eastAsia="ru-RU"/>
              </w:rPr>
              <w:t>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10</w:t>
            </w:r>
            <w:r>
              <w:rPr>
                <w:lang w:val="en-US" w:eastAsia="ru-RU"/>
              </w:rPr>
              <w:t>,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9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бито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доход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</w:t>
            </w:r>
            <w:r>
              <w:rPr>
                <w:b/>
                <w:bCs/>
                <w:lang w:val="en-US" w:eastAsia="ru-RU"/>
              </w:rPr>
              <w:t>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тр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16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1</w:t>
            </w:r>
            <w:r>
              <w:rPr>
                <w:b/>
                <w:bCs/>
                <w:lang w:val="en-US" w:eastAsia="ru-RU"/>
              </w:rPr>
              <w:t>6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3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3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04</w:t>
            </w:r>
            <w:r>
              <w:rPr>
                <w:lang w:val="en-US" w:eastAsia="ru-RU"/>
              </w:rPr>
              <w:t>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3,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еконтрольована част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озрахунок показника EBITDA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інансовий результат від операційної діяльності, рядок 1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юс амортизація, рядок 14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інус операційні доходи від курсових різниць, рядок 10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юс операційні витрати від курсових різниць, рядок 10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інус значні нетипові операційні доходи, рядок 10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люс значні нетипові операційні витрати, рядок 10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EBIT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Елементи операційних витрат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атеріальні витрати, у тому числі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сировину та основні матеріа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паливо та енергі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ти на оплату прац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мортизаці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операційні витра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С.П.Сербін</w:t>
            </w:r>
            <w:r>
              <w:rPr>
                <w:sz w:val="24"/>
                <w:szCs w:val="24"/>
                <w:lang w:eastAsia="ru-RU"/>
              </w:rPr>
              <w:t>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val="uk-UA" w:eastAsia="ru-RU"/>
        </w:rPr>
        <w:t>Головний бухгалтер                                                          __________________________                                 ___</w:t>
      </w:r>
      <w:r>
        <w:rPr>
          <w:sz w:val="24"/>
          <w:szCs w:val="24"/>
          <w:u w:val="single"/>
          <w:lang w:val="uk-UA" w:eastAsia="ru-RU"/>
        </w:rPr>
        <w:t>Паламарчук Н.С.___</w:t>
      </w:r>
    </w:p>
    <w:p>
      <w:pPr>
        <w:pStyle w:val="Normal"/>
        <w:suppressAutoHyphens w:val="false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я 2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/>
        <w:t>II. Розрахунки з бюджето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1"/>
        <w:gridCol w:w="1223"/>
        <w:gridCol w:w="1044"/>
        <w:gridCol w:w="887"/>
        <w:gridCol w:w="1326"/>
        <w:gridCol w:w="1423"/>
        <w:gridCol w:w="1420"/>
        <w:gridCol w:w="1410"/>
      </w:tblGrid>
      <w:tr>
        <w:trPr/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яд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</w:tr>
      <w:tr>
        <w:trPr/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озподіл чистого прибутку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истий фінансовий результа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uk-UA" w:eastAsia="ru-RU"/>
              </w:rPr>
              <w:t>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val="uk-UA" w:eastAsia="ru-RU"/>
              </w:rPr>
              <w:t>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1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9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9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раховані до сплати відрахування частини чистого прибутку, усього, у тому числі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державними унітарними підприємствами та їх об'єднаннями до державного бюдже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,0</w:t>
            </w:r>
            <w:r>
              <w:rPr>
                <w:lang w:eastAsia="ru-RU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(</w:t>
            </w:r>
            <w:r>
              <w:rPr>
                <w:lang w:val="en-US" w:eastAsia="ru-RU"/>
              </w:rPr>
              <w:t>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господарськими товариствами, у статутному капіталі яких більше 50 відсотків акцій (часток) належать державі, на виплату дивіденді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 на державну частк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/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еренесено з додаткового капітал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озвиток виробниц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 за основними видами діяльності за КВЕ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зервний фон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фонди (розшифруват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цілі (розшифруват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лата податків, зборів та інших обов'язкових платежів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лата податків та зборів до Державного бюджету України (податкові платежі), усього, у тому числі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5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1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,</w:t>
            </w: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9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прибуток підприєм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8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дану вартість, що підлягає сплаті до бюджету за підсумками звітного пері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дану вартість, що підлягає відшкодуванню з бюджету за підсумками звітного пері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кцизний пода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7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на плата за транспортува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на плата за користування надрам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ходи фізичних осі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податки та збори (розшифруват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>5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3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плата податків та зборів до місцевих бюджетів (податкові платежі), усього, у тому числі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55,1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val="uk-UA" w:eastAsia="ru-RU"/>
              </w:rPr>
              <w:t>,5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val="uk-UA" w:eastAsia="ru-RU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14,</w:t>
            </w:r>
            <w:r>
              <w:rPr>
                <w:b/>
                <w:lang w:val="en-US" w:eastAsia="ru-RU"/>
              </w:rPr>
              <w:t>6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3</w:t>
            </w:r>
            <w:r>
              <w:rPr>
                <w:b/>
                <w:lang w:val="uk-UA" w:eastAsia="ru-RU"/>
              </w:rPr>
              <w:t>,5</w:t>
            </w:r>
            <w:r>
              <w:rPr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ходи фізичних осі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50,9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Cs/>
                <w:lang w:val="uk-UA" w:eastAsia="ru-RU"/>
              </w:rPr>
              <w:t>5</w:t>
            </w:r>
            <w:r>
              <w:rPr>
                <w:bCs/>
                <w:lang w:val="en-US" w:eastAsia="ru-RU"/>
              </w:rPr>
              <w:t>0</w:t>
            </w:r>
            <w:r>
              <w:rPr>
                <w:bCs/>
                <w:lang w:val="uk-UA" w:eastAsia="ru-RU"/>
              </w:rPr>
              <w:t>,</w:t>
            </w:r>
            <w:r>
              <w:rPr>
                <w:bCs/>
                <w:lang w:val="en-US"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емельний подато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рендна пл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податки та збори (розшифруват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,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,</w:t>
            </w:r>
            <w:r>
              <w:rPr>
                <w:b/>
                <w:bCs/>
                <w:lang w:val="en-US"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Інші податки, збори та платежі на користь держави, усього, у тому числі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51,0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uk-UA" w:eastAsia="ru-RU"/>
              </w:rPr>
              <w:t>,</w:t>
            </w:r>
            <w:r>
              <w:rPr>
                <w:b/>
                <w:lang w:val="en-US" w:eastAsia="ru-RU"/>
              </w:rPr>
              <w:t>7</w:t>
            </w:r>
            <w:r>
              <w:rPr>
                <w:b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uk-UA" w:eastAsia="ru-RU"/>
              </w:rPr>
              <w:t>,</w:t>
            </w:r>
            <w:r>
              <w:rPr>
                <w:b/>
                <w:lang w:val="en-US"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uk-UA" w:eastAsia="ru-RU"/>
              </w:rPr>
              <w:t>,</w:t>
            </w:r>
            <w:r>
              <w:rPr>
                <w:b/>
                <w:lang w:val="en-US" w:eastAsia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2</w:t>
            </w:r>
            <w:r>
              <w:rPr>
                <w:b/>
                <w:lang w:val="uk-UA" w:eastAsia="ru-RU"/>
              </w:rPr>
              <w:t>,</w:t>
            </w:r>
            <w:r>
              <w:rPr>
                <w:b/>
                <w:lang w:val="en-US" w:eastAsia="ru-RU"/>
              </w:rPr>
              <w:t>7</w:t>
            </w:r>
            <w:r>
              <w:rPr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итні платеж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єдиний внесок на загальнообов'язкове державне соціальне страхуванн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51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податки, збори та платежі (розшифруват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гашення податкового боргу, усього, у тому числі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гашення реструктуризованих та відстрочених сум, що підлягають сплаті в поточному році до бюджетів та державних цільових фонді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(штрафи, пені, неустойки) (розшифруват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 виплат на користь держав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121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12</w:t>
            </w:r>
            <w:r>
              <w:rPr>
                <w:b/>
                <w:lang w:val="en-US" w:eastAsia="ru-RU"/>
              </w:rPr>
              <w:t>1</w:t>
            </w:r>
            <w:r>
              <w:rPr>
                <w:b/>
                <w:lang w:val="uk-UA" w:eastAsia="ru-RU"/>
              </w:rPr>
              <w:t>,</w:t>
            </w:r>
            <w:r>
              <w:rPr>
                <w:b/>
                <w:lang w:val="en-US" w:eastAsia="ru-RU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30,</w:t>
            </w: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3</w:t>
            </w:r>
            <w:r>
              <w:rPr>
                <w:b/>
                <w:lang w:val="en-US" w:eastAsia="ru-RU"/>
              </w:rPr>
              <w:t>0</w:t>
            </w:r>
            <w:r>
              <w:rPr>
                <w:b/>
                <w:lang w:val="uk-UA" w:eastAsia="ru-RU"/>
              </w:rPr>
              <w:t>,</w:t>
            </w:r>
            <w:r>
              <w:rPr>
                <w:b/>
                <w:lang w:val="en-US"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30,</w:t>
            </w:r>
            <w:r>
              <w:rPr>
                <w:b/>
                <w:lang w:val="en-US" w:eastAsia="ru-RU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30,</w:t>
            </w:r>
            <w:r>
              <w:rPr>
                <w:b/>
                <w:lang w:val="en-US" w:eastAsia="ru-RU"/>
              </w:rPr>
              <w:t>4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</w:t>
            </w:r>
            <w:r>
              <w:rPr>
                <w:sz w:val="24"/>
                <w:szCs w:val="24"/>
                <w:u w:val="single"/>
                <w:lang w:val="uk-UA" w:eastAsia="ru-RU"/>
              </w:rPr>
              <w:t>С. П. Сербін</w:t>
            </w:r>
            <w:r>
              <w:rPr>
                <w:sz w:val="24"/>
                <w:szCs w:val="24"/>
                <w:lang w:eastAsia="ru-RU"/>
              </w:rPr>
              <w:t>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Головний бухгалтер                                                          __________________________                                 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Паламарчук Н.С.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u w:val="single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я 3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/>
        <w:t>III. Рух грошових коштів (за прямим методом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73"/>
        <w:gridCol w:w="1626"/>
        <w:gridCol w:w="1626"/>
        <w:gridCol w:w="1401"/>
        <w:gridCol w:w="1578"/>
        <w:gridCol w:w="1560"/>
        <w:gridCol w:w="1563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ядк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. Рух коштів у результаті опера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дходження грошових коштів від опера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4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lang w:val="uk-UA" w:eastAsia="ru-RU"/>
              </w:rPr>
              <w:t>4</w:t>
            </w:r>
            <w:r>
              <w:rPr>
                <w:b/>
                <w:lang w:val="en-US" w:eastAsia="ru-RU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4" w:name="2456"/>
            <w:bookmarkEnd w:id="4274"/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5" w:name="2457"/>
            <w:bookmarkEnd w:id="4275"/>
            <w:r>
              <w:rPr>
                <w:b/>
                <w:lang w:val="uk-UA" w:eastAsia="ru-RU"/>
              </w:rPr>
              <w:t>11</w:t>
            </w:r>
            <w:r>
              <w:rPr>
                <w:b/>
                <w:lang w:val="en-US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6" w:name="2458"/>
            <w:bookmarkEnd w:id="4276"/>
            <w:r>
              <w:rPr>
                <w:b/>
                <w:lang w:val="uk-UA" w:eastAsia="ru-RU"/>
              </w:rPr>
              <w:t>1</w:t>
            </w:r>
            <w:r>
              <w:rPr>
                <w:b/>
                <w:lang w:val="en-US" w:eastAsia="ru-RU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7" w:name="2459"/>
            <w:bookmarkEnd w:id="4277"/>
            <w:r>
              <w:rPr>
                <w:b/>
                <w:lang w:val="uk-UA" w:eastAsia="ru-RU"/>
              </w:rPr>
              <w:t>11</w:t>
            </w:r>
            <w:r>
              <w:rPr>
                <w:b/>
                <w:lang w:val="en-US" w:eastAsia="ru-RU"/>
              </w:rPr>
              <w:t>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ручка від реалізації продукції (товарів, робіт, послуг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</w:t>
            </w:r>
            <w:r>
              <w:rPr>
                <w:lang w:val="en-US" w:eastAsia="ru-RU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1</w:t>
            </w:r>
            <w:r>
              <w:rPr>
                <w:lang w:val="en-US" w:eastAsia="ru-RU"/>
              </w:rPr>
              <w:t>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ернення податків і зборів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ку на додану варті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Цільове фінансування (розшифрува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дходження авансів від покупців і замовник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римання коштів за короткостроковими зобов'язаннями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еди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лігаці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6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Інші надходження (розшифруват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трачання грошових коштів від опера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63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4</w:t>
            </w:r>
            <w:r>
              <w:rPr>
                <w:b/>
                <w:bCs/>
                <w:lang w:val="en-US" w:eastAsia="ru-RU"/>
              </w:rPr>
              <w:t>63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1</w:t>
            </w:r>
            <w:r>
              <w:rPr>
                <w:b/>
                <w:bCs/>
                <w:lang w:val="en-US" w:eastAsia="ru-RU"/>
              </w:rPr>
              <w:t>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1</w:t>
            </w:r>
            <w:r>
              <w:rPr>
                <w:b/>
                <w:bCs/>
                <w:lang w:val="en-US" w:eastAsia="ru-RU"/>
              </w:rPr>
              <w:t>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1</w:t>
            </w:r>
            <w:r>
              <w:rPr>
                <w:b/>
                <w:bCs/>
                <w:lang w:val="en-US" w:eastAsia="ru-RU"/>
              </w:rPr>
              <w:t>8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11</w:t>
            </w:r>
            <w:r>
              <w:rPr>
                <w:b/>
                <w:bCs/>
                <w:lang w:val="en-US" w:eastAsia="ru-RU"/>
              </w:rPr>
              <w:t>5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озрахунки за продукцію (товари, роботи та послуг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8,3</w:t>
            </w:r>
            <w:r>
              <w:rPr>
                <w:lang w:eastAsia="ru-RU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8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4,5</w:t>
            </w:r>
            <w:r>
              <w:rPr>
                <w:lang w:eastAsia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en-US" w:eastAsia="ru-RU"/>
              </w:rPr>
              <w:t xml:space="preserve">         </w:t>
            </w: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4,6</w:t>
            </w:r>
            <w:r>
              <w:rPr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4,6</w:t>
            </w:r>
            <w:r>
              <w:rPr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4,6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озрахунки з оплати праці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282,8</w:t>
            </w:r>
            <w:r>
              <w:rPr>
                <w:lang w:eastAsia="ru-RU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2</w:t>
            </w:r>
            <w:r>
              <w:rPr>
                <w:b/>
                <w:bCs/>
                <w:lang w:val="en-US" w:eastAsia="ru-RU"/>
              </w:rPr>
              <w:t>82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val="en-US" w:eastAsia="ru-RU"/>
              </w:rPr>
              <w:t xml:space="preserve">         </w:t>
            </w: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7</w:t>
            </w:r>
            <w:r>
              <w:rPr>
                <w:lang w:val="en-US" w:eastAsia="ru-RU"/>
              </w:rPr>
              <w:t>0</w:t>
            </w:r>
            <w:r>
              <w:rPr>
                <w:lang w:val="uk-UA" w:eastAsia="ru-RU"/>
              </w:rPr>
              <w:t>,4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на соціальні заход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51,0</w:t>
            </w:r>
            <w:r>
              <w:rPr>
                <w:lang w:eastAsia="ru-RU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1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ернення коштів за короткостроковими зобов'язаннями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еди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лігаці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обов'язання з податків, зборів та інших обов'язкових платежів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прибуток підприємст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 xml:space="preserve">8,8 </w:t>
            </w:r>
            <w:r>
              <w:rPr>
                <w:lang w:eastAsia="ru-RU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8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дану варті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кцизний подато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на пла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даток на доходи фізичних осі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50,9</w:t>
            </w:r>
            <w:r>
              <w:rPr>
                <w:lang w:eastAsia="ru-RU"/>
              </w:rPr>
              <w:t xml:space="preserve">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bookmarkStart w:id="4278" w:name="2695"/>
            <w:bookmarkEnd w:id="4278"/>
            <w:r>
              <w:rPr>
                <w:b/>
                <w:bCs/>
                <w:lang w:val="uk-UA" w:eastAsia="ru-RU"/>
              </w:rPr>
              <w:t>5</w:t>
            </w:r>
            <w:r>
              <w:rPr>
                <w:b/>
                <w:bCs/>
                <w:lang w:val="en-US" w:eastAsia="ru-RU"/>
              </w:rPr>
              <w:t>0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79" w:name="2696"/>
            <w:bookmarkEnd w:id="4279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80" w:name="2697"/>
            <w:bookmarkEnd w:id="4280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81" w:name="2698"/>
            <w:bookmarkEnd w:id="4281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bookmarkStart w:id="4282" w:name="2699"/>
            <w:bookmarkEnd w:id="4282"/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</w:t>
            </w:r>
            <w:r>
              <w:rPr>
                <w:lang w:val="en-US" w:eastAsia="ru-RU"/>
              </w:rPr>
              <w:t>2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зобов'язання з податків і зборів (розшифрува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частини чистого прибутку державними унітарними підприємствами та їх об'єднанн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6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7,0</w:t>
            </w:r>
            <w:r>
              <w:rPr>
                <w:lang w:eastAsia="ru-RU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7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( 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lang w:val="uk-UA" w:eastAsia="ru-RU"/>
              </w:rPr>
              <w:t>1,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>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рахування частини чистого прибутку господарськими товариствами, у статутному капіталі яких більше 50 відсотків акцій (часток) належать державі, на виплату дивідендів на державну частк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6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платежі (розшифрува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ернення коштів до бюджет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витрачання (розшифрува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Чистий рух коштів від опера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1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. Рух коштів у результаті інвести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дходження грошових коштів від інвести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дходження від реалізації фінансових інвестицій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ходження від продажу акцій та облігаці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Надходження від реалізації необоротних активі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дходження від отриманих відсотк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дходження дивіденд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дходження від дериватив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Інші надходження (розшифруват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трачання грошових коштів від інвестиційн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25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чання на придбання фінансових інвестицій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итрачання на придбання акцій та облігацій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6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итрачання на придбання необоротних активів, у тому числі: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83" w:name="2884"/>
            <w:bookmarkEnd w:id="4283"/>
            <w:r>
              <w:rPr>
                <w:lang w:eastAsia="ru-RU"/>
              </w:rPr>
              <w:t>32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84" w:name="2887"/>
            <w:bookmarkStart w:id="4285" w:name="2885"/>
            <w:bookmarkEnd w:id="4284"/>
            <w:bookmarkEnd w:id="4285"/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86" w:name="2888"/>
            <w:bookmarkEnd w:id="4286"/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87" w:name="2889"/>
            <w:bookmarkEnd w:id="4287"/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88" w:name="2890"/>
            <w:bookmarkEnd w:id="4288"/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89" w:name="2891"/>
            <w:bookmarkEnd w:id="4289"/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bookmarkStart w:id="4290" w:name="2892"/>
            <w:bookmarkEnd w:id="4290"/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дбання (створення) основних засобів (розшифруват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0/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апітальне будівництво (розшифруват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0/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дбання (створення) нематеріальних активів (розшифруват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0/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плати за дериватива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платежі (розшифрува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Чистий рух коштів від інвестиційної діяльності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2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II. Рух коштів у результаті фінансов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адходження грошових коштів від фінансової діяльності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Надходження від власного капітал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тримання коштів за довгостроковими зобов'язаннями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еди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лігаці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Інші надходження (розшифруват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трачання грошових коштів від фінансової діяльност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чання на викуп власних акці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вернення коштів за довгостроковими зобов'язаннями, у тому числі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редит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озик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лігації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4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плата дивіденд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чення на сплату відсоткі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итрачення на сплату заборгованості з фінансової оренд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7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платежі (розшифруват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)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Чистий рух коштів від фінансової діяльності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39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Чистий рух грошових коштів за звітний пері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4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лишок коштів на початок пері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плив зміни валютних курсів на залишок кошті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Залишок коштів на кінець періоду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С. П. Сербін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Головний бухгалтер                                                        _____________________                                            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Паламарчук Н.С.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u w:val="single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я 4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/>
        <w:t>IV. Капітальні інвестиції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1044"/>
        <w:gridCol w:w="1044"/>
        <w:gridCol w:w="1230"/>
        <w:gridCol w:w="1044"/>
        <w:gridCol w:w="1065"/>
        <w:gridCol w:w="444"/>
        <w:gridCol w:w="445"/>
        <w:gridCol w:w="445"/>
        <w:gridCol w:w="445"/>
      </w:tblGrid>
      <w:tr>
        <w:trPr/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яд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(усього)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</w:tr>
      <w:tr>
        <w:trPr/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пітальні інвестиції, усього,</w:t>
              <w:br/>
              <w:t>у тому числі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пітальне будівниц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дбання (виготовлення) основних засоб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идбання (створення) нематеріальних актив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апітальний ремо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Головний бухгалтер                                                          __________________________                                 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Паламарчук Н.С.___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я 5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/>
        <w:t>V. Коефіцієнтний аналіз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745"/>
        <w:gridCol w:w="1985"/>
        <w:gridCol w:w="1985"/>
        <w:gridCol w:w="2977"/>
      </w:tblGrid>
      <w:tr>
        <w:trPr>
          <w:trHeight w:val="276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ядк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тимальне знач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ітки</w:t>
            </w:r>
          </w:p>
        </w:tc>
      </w:tr>
      <w:tr>
        <w:trPr>
          <w:trHeight w:val="276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ефіцієнти рентабельності та прибутков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алова рентабельність </w:t>
              <w:br/>
              <w:t>(валовий прибуток, рядок 102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біль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ентабельність EBITDA </w:t>
              <w:br/>
              <w:t>(EBITDA, рядок 131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біль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ентабельність активів </w:t>
              <w:br/>
              <w:t>(чистий фінансовий результат, рядок 1200 / вартість активів, рядок 602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біль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4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1,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Характеризує ефективність використання активів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ентабельність власного капіталу </w:t>
              <w:br/>
              <w:t>(чистий фінансовий результат, рядок 1200 / власний капітал, рядок 608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біль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Рентабельність діяльності</w:t>
              <w:br/>
              <w:t>(чистий фінансовий результат, рядок 1200 / чистий дохід від реалізації продукції (товарів, робіт, послуг), рядок 1000) х 100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біль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,5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Характеризує ефективність господарської діяльності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ефіцієнти фінансової стійкості та ліквід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відношення боргу до EBITDA</w:t>
              <w:br/>
              <w:t>(довгострокові зобов'язання, рядок 6030 + поточні зобов'язання, рядок 6040) / EBITDA, рядок 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фінансової стійкості</w:t>
              <w:br/>
              <w:t>(власний капітал, рядок 6080 / (довгострокові зобов'язання, рядок 6030 + поточні зобов'язання, рядок 6040)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gt;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Характеризує співвідношення власних та позикових коштів і залежність підприємства від зовнішніх фінансових джере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поточної ліквідності (покриття)</w:t>
              <w:br/>
              <w:t>(оборотні активи, рядок 6010 / поточні зобов'язання, рядок 604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&gt;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казує достатність ресурсів підприємства, які може бути використано для погашення його поточних зобов'язань. Нормативним значенням для цього показника є &gt; 1 - 1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наліз капітальних інвести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відношення капітальних інвестицій до амортизації</w:t>
              <w:br/>
              <w:t>(капітальні інвестиції, рядок 4000 / амортизація, рядок 14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ефіцієнт відношення капітальних інвестицій до чистого доходу від реалізації продукції (товарів, робіт, послуг)</w:t>
              <w:br/>
              <w:t>(капітальні інвестиції, рядок 4000 / чистий дохід від реалізації продукції (товарів, робіт, послуг), рядок 10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ефіцієнт зносу основних засобів </w:t>
              <w:br/>
              <w:t>(сума зносу, рядок 6003 / первісна вартість основних засобів, рядок 600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менш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Характеризує інвестиційну політику підприємст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овенанти/обмежувальні коефіціє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коефіцієнти/ковенанти, якщо такі передбачені умовами кредитних договорів, із зазначенням банку, валюти та суми зобов'язання на дату останньої звітності, строку погашення. У графі "Оптимальне значення" зазначити граничне значення коефіціє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00"/>
        <w:gridCol w:w="58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</w:t>
              <w:br/>
            </w:r>
            <w:r>
              <w:rPr>
                <w:lang w:eastAsia="ru-RU"/>
              </w:rPr>
              <w:t xml:space="preserve">                                        (посада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</w:t>
            </w:r>
            <w:r>
              <w:rPr>
                <w:sz w:val="24"/>
                <w:szCs w:val="24"/>
                <w:u w:val="single"/>
                <w:lang w:val="uk-UA" w:eastAsia="ru-RU"/>
              </w:rPr>
              <w:t>С. П. Сербін</w:t>
            </w:r>
            <w:r>
              <w:rPr>
                <w:sz w:val="24"/>
                <w:szCs w:val="24"/>
                <w:lang w:eastAsia="ru-RU"/>
              </w:rPr>
              <w:t>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4"/>
                <w:lang w:val="uk-UA" w:eastAsia="ru-RU"/>
              </w:rPr>
              <w:t>Головний бухгалтер                                                          __________________________                                 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Паламарчук Н.С.___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u w:val="single"/>
                <w:lang w:val="uk-UA" w:eastAsia="ru-RU"/>
              </w:rPr>
            </w:pPr>
            <w:r>
              <w:rPr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right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я 6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  <w:lang w:eastAsia="ru-RU"/>
        </w:rPr>
        <w:t>Інформація</w:t>
        <w:br/>
        <w:t>до фінансового плану на _</w:t>
      </w:r>
      <w:r>
        <w:rPr>
          <w:b/>
          <w:bCs/>
          <w:sz w:val="27"/>
          <w:szCs w:val="27"/>
          <w:u w:val="single"/>
          <w:lang w:val="uk-UA" w:eastAsia="ru-RU"/>
        </w:rPr>
        <w:t>2020</w:t>
      </w:r>
      <w:r>
        <w:rPr>
          <w:b/>
          <w:bCs/>
          <w:sz w:val="27"/>
          <w:szCs w:val="27"/>
          <w:lang w:eastAsia="ru-RU"/>
        </w:rPr>
        <w:t>_ рік</w:t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</w:t>
      </w:r>
      <w:r>
        <w:rPr>
          <w:sz w:val="24"/>
          <w:szCs w:val="24"/>
          <w:u w:val="single"/>
          <w:lang w:val="uk-UA" w:eastAsia="ru-RU"/>
        </w:rPr>
        <w:t>Новоград-Волинське міське архітектурно-планувальне комунально підприємство</w:t>
      </w:r>
      <w:r>
        <w:rPr>
          <w:sz w:val="24"/>
          <w:szCs w:val="24"/>
          <w:lang w:eastAsia="ru-RU"/>
        </w:rPr>
        <w:t>____________</w:t>
        <w:br/>
        <w:t>(найменування підприємства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Дані про підприємство, персонал та витрати на оплату праці*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гальна інформація про підприємство (резюме)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2302"/>
        <w:gridCol w:w="2409"/>
        <w:gridCol w:w="3261"/>
        <w:gridCol w:w="2976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показн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 на поточний рі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до прогнозу на поточний рік,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до факту минулого року, %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гальна кількість працівників </w:t>
            </w:r>
            <w:r>
              <w:rPr>
                <w:lang w:eastAsia="ru-RU"/>
              </w:rPr>
              <w:t>(штатних працівників, зовнішніх сумісників та працівників, які працюють за цивільно-правовими договорами),</w:t>
            </w:r>
            <w:r>
              <w:rPr>
                <w:b/>
                <w:bCs/>
                <w:lang w:eastAsia="ru-RU"/>
              </w:rPr>
              <w:t xml:space="preserve"> у тому числі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правлі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ерів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ців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онд оплати праці, тис. грн, у тому числі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100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правлі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ерів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9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93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ців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89,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189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Витрати на оплату праці, тис. грн, у тому числі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282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2</w:t>
            </w:r>
            <w:r>
              <w:rPr>
                <w:b/>
                <w:bCs/>
                <w:lang w:val="en-US" w:eastAsia="ru-RU"/>
              </w:rPr>
              <w:t>82</w:t>
            </w:r>
            <w:r>
              <w:rPr>
                <w:b/>
                <w:bCs/>
                <w:lang w:val="uk-UA" w:eastAsia="ru-RU"/>
              </w:rPr>
              <w:t>,</w:t>
            </w:r>
            <w:r>
              <w:rPr>
                <w:b/>
                <w:bCs/>
                <w:lang w:val="en-US"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наглядової рад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и правлі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ерів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9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93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цівник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89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189</w:t>
            </w:r>
            <w:r>
              <w:rPr>
                <w:lang w:val="uk-UA" w:eastAsia="ru-RU"/>
              </w:rPr>
              <w:t>,</w:t>
            </w:r>
            <w:r>
              <w:rPr>
                <w:lang w:val="en-US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Середньомісячні витрати на оплату праці одного працівника, грн, усього, у тому числі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5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uk-UA" w:eastAsia="ru-RU"/>
              </w:rPr>
              <w:t>5,</w:t>
            </w:r>
            <w:r>
              <w:rPr>
                <w:b/>
                <w:bCs/>
                <w:lang w:val="en-US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 наглядової рад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член правлі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ерівник, усього, у тому числі: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7,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осадовий окла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7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7,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преміюванн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інші виплати, передбачені законодавство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іністративно-управлінський праців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ацівни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en-US" w:eastAsia="ru-RU"/>
              </w:rPr>
              <w:t>3</w:t>
            </w:r>
            <w:r>
              <w:rPr>
                <w:lang w:val="uk-UA" w:eastAsia="ru-RU"/>
              </w:rPr>
              <w:t>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Перелік підприємств, які включені до консолідованого (зведеного) фінансового плану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50"/>
        <w:gridCol w:w="930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за ЄДРПО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йменування підприємства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діяльності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before="280" w:after="28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Інформація про бізнес підприємства (код рядка 1000 фінансового плану)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br w:type="textWrapping" w:clear="all"/>
      </w:r>
    </w:p>
    <w:tbl>
      <w:tblPr>
        <w:tblW w:w="15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899"/>
        <w:gridCol w:w="1208"/>
        <w:gridCol w:w="1008"/>
        <w:gridCol w:w="883"/>
        <w:gridCol w:w="1202"/>
        <w:gridCol w:w="965"/>
        <w:gridCol w:w="899"/>
        <w:gridCol w:w="1202"/>
        <w:gridCol w:w="961"/>
        <w:gridCol w:w="1080"/>
        <w:gridCol w:w="1202"/>
        <w:gridCol w:w="958"/>
        <w:gridCol w:w="1161"/>
      </w:tblGrid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видів діяльності за КВЕ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итома вага в загальному обсязі реалізації, %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Фактичний показник за  минулий</w:t>
            </w:r>
            <w:r>
              <w:rPr>
                <w:lang w:val="uk-UA" w:eastAsia="ru-RU"/>
              </w:rPr>
              <w:t xml:space="preserve"> 2018</w:t>
            </w:r>
            <w:r>
              <w:rPr>
                <w:lang w:eastAsia="ru-RU"/>
              </w:rPr>
              <w:t xml:space="preserve"> рі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Плановий показник поточного</w:t>
            </w:r>
            <w:r>
              <w:rPr>
                <w:lang w:val="uk-UA" w:eastAsia="ru-RU"/>
              </w:rPr>
              <w:t xml:space="preserve"> 2019</w:t>
            </w:r>
            <w:r>
              <w:rPr>
                <w:lang w:eastAsia="ru-RU"/>
              </w:rPr>
              <w:t xml:space="preserve"> року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Фактичний показник поточного року за останній звітний період </w:t>
            </w:r>
            <w:r>
              <w:rPr>
                <w:lang w:val="uk-UA" w:eastAsia="ru-RU"/>
              </w:rPr>
              <w:t>2019 року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Плановий _</w:t>
            </w:r>
            <w:r>
              <w:rPr>
                <w:u w:val="single"/>
                <w:lang w:val="uk-UA" w:eastAsia="ru-RU"/>
              </w:rPr>
              <w:t>2020</w:t>
            </w:r>
            <w:r>
              <w:rPr>
                <w:lang w:eastAsia="ru-RU"/>
              </w:rPr>
              <w:t>_ рік</w:t>
            </w:r>
          </w:p>
        </w:tc>
      </w:tr>
      <w:tr>
        <w:trPr>
          <w:trHeight w:val="2158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минулий 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 плановий рі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тий дохід від реалізації продукції (товарів, робіт, послуг), тис. гр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ількість продукції / наданих послуг, одиниця вимір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іна одиниці (вартість продукції / наданих послуг), грн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Діяльність у сфері архітектур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2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97, послуг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43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87, послуг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3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4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87, послуг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300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4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55, послуг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3000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0"/>
        <w:gridCol w:w="1800"/>
        <w:gridCol w:w="1800"/>
        <w:gridCol w:w="2700"/>
        <w:gridCol w:w="1950"/>
        <w:gridCol w:w="2850"/>
      </w:tblGrid>
      <w:tr>
        <w:trPr/>
        <w:tc>
          <w:tcPr>
            <w:tcW w:w="15000" w:type="dxa"/>
            <w:gridSpan w:val="7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Діючі фінансові зобов'язання підприємств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банк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кредитного продукту та цільове признач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ума, валюта за договор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центна ст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идачі/погашення (графік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ргованість на останню да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езпечення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b/>
                <w:bCs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. Інформація щодо отримання та повернення залучених коштів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700"/>
        <w:gridCol w:w="2700"/>
        <w:gridCol w:w="2850"/>
        <w:gridCol w:w="285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обов'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ргованість за кредитами на початок ______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із залуч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 з повернення кошт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боргованість за кредитами на кінець ______ року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Довгострокові зобов'язання, усьог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ороткострок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:</w:t>
            </w:r>
            <w:r>
              <w:rPr>
                <w:i/>
                <w:iCs/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Інші фінансові зобов'язання, 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у тому числі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. Витрати, пов'язані з використанням власних службових автомобілів (у складі адміністративних витрат, рядок 1031)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0"/>
        <w:gridCol w:w="1650"/>
        <w:gridCol w:w="3300"/>
        <w:gridCol w:w="2250"/>
        <w:gridCol w:w="1350"/>
        <w:gridCol w:w="2550"/>
        <w:gridCol w:w="1350"/>
        <w:gridCol w:w="119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з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 придбання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а використання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трати, усьог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до плану поточного року, %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до факту минулого року, %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ВАЗ 21063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1986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В службових цілях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val="uk-UA" w:eastAsia="ru-RU"/>
              </w:rPr>
              <w:t>7,0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ru-RU"/>
              </w:rPr>
              <w:t>1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5000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. Витрати на оренду службових автомобілів (у складі адміністративних витрат, рядок 1032)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49"/>
        <w:gridCol w:w="1499"/>
        <w:gridCol w:w="3299"/>
        <w:gridCol w:w="1949"/>
        <w:gridCol w:w="1199"/>
        <w:gridCol w:w="1349"/>
        <w:gridCol w:w="1649"/>
        <w:gridCol w:w="1349"/>
        <w:gridCol w:w="120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з/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говір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ка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а використанн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очатку оренд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трати, усьо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до плану поточного року, 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 до факту минулого року, %</w:t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 минулого року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нансовий план поточного рок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. Джерела капітальних інвестицій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с. грн (без ПДВ)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27"/>
        <w:gridCol w:w="527"/>
        <w:gridCol w:w="316"/>
        <w:gridCol w:w="377"/>
        <w:gridCol w:w="416"/>
        <w:gridCol w:w="428"/>
        <w:gridCol w:w="587"/>
        <w:gridCol w:w="377"/>
        <w:gridCol w:w="1127"/>
        <w:gridCol w:w="416"/>
        <w:gridCol w:w="428"/>
        <w:gridCol w:w="469"/>
        <w:gridCol w:w="416"/>
        <w:gridCol w:w="416"/>
        <w:gridCol w:w="416"/>
        <w:gridCol w:w="428"/>
        <w:gridCol w:w="512"/>
        <w:gridCol w:w="527"/>
        <w:gridCol w:w="528"/>
        <w:gridCol w:w="528"/>
        <w:gridCol w:w="528"/>
        <w:gridCol w:w="469"/>
        <w:gridCol w:w="417"/>
        <w:gridCol w:w="417"/>
        <w:gridCol w:w="417"/>
        <w:gridCol w:w="42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з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йменування об'єкт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лучення кредитних коштів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е фінансування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сні кошти (розшифрувати)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нші джерела (розшифрувати)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ього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 тому числі за кварталами</w:t>
            </w:r>
          </w:p>
        </w:tc>
      </w:tr>
      <w:tr>
        <w:trPr>
          <w:trHeight w:val="31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II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IV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ідсото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27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. Капітальне будівництво (рядок 4010 таблиці 4)</w:t>
            </w:r>
          </w:p>
          <w:p>
            <w:pPr>
              <w:pStyle w:val="Normal"/>
              <w:suppressAutoHyphens w:val="false"/>
              <w:spacing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ис. грн (без ПДВ)</w:t>
            </w:r>
          </w:p>
        </w:tc>
      </w:tr>
    </w:tbl>
    <w:p>
      <w:pPr>
        <w:pStyle w:val="Normal"/>
        <w:suppressAutoHyphens w:val="false"/>
        <w:spacing w:before="280" w:after="28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9"/>
        <w:gridCol w:w="1234"/>
        <w:gridCol w:w="1458"/>
        <w:gridCol w:w="1264"/>
        <w:gridCol w:w="1258"/>
        <w:gridCol w:w="1077"/>
        <w:gridCol w:w="1255"/>
        <w:gridCol w:w="871"/>
        <w:gridCol w:w="928"/>
        <w:gridCol w:w="1092"/>
        <w:gridCol w:w="1621"/>
        <w:gridCol w:w="1258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з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йменування об'єкта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ік початку і закінчення будівництв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гальна кошторисна варті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існа балансова вартість введених потужностей на початок планового рок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завершене будівництво на початок планового року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овий рік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нформація щодо проектно-кошторисної документації (стан розроблення, затвердження, у разі затвердження зазначити суб'єкт управління, яким затверджено, та відповідний документ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яким затверджений титул будови,</w:t>
              <w:br/>
              <w:t>із зазначенням суб'єкта управління, який його погодив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воєння капітальних вкладень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інансування капітальних інвестицій (оплата грошовими коштами), усього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 тому числі 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9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ласні кош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едитні кош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нші джерела (зазначити джерело)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ь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ерівник </w:t>
            </w:r>
            <w:r>
              <w:rPr>
                <w:sz w:val="24"/>
                <w:szCs w:val="24"/>
                <w:lang w:eastAsia="ru-RU"/>
              </w:rPr>
              <w:t>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директор</w:t>
            </w:r>
            <w:r>
              <w:rPr>
                <w:sz w:val="24"/>
                <w:szCs w:val="24"/>
                <w:lang w:eastAsia="ru-RU"/>
              </w:rPr>
              <w:t>_______</w:t>
              <w:br/>
            </w:r>
            <w:r>
              <w:rPr>
                <w:lang w:eastAsia="ru-RU"/>
              </w:rPr>
              <w:t xml:space="preserve">                                             (посада)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</w:t>
              <w:br/>
            </w:r>
            <w:r>
              <w:rPr>
                <w:lang w:eastAsia="ru-RU"/>
              </w:rPr>
              <w:t>(підпис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</w:t>
            </w:r>
            <w:r>
              <w:rPr>
                <w:sz w:val="24"/>
                <w:szCs w:val="24"/>
                <w:u w:val="single"/>
                <w:lang w:val="uk-UA" w:eastAsia="ru-RU"/>
              </w:rPr>
              <w:t>С.П.Сербін</w:t>
            </w:r>
            <w:r>
              <w:rPr>
                <w:sz w:val="24"/>
                <w:szCs w:val="24"/>
                <w:lang w:eastAsia="ru-RU"/>
              </w:rPr>
              <w:t>______</w:t>
              <w:br/>
            </w:r>
            <w:r>
              <w:rPr>
                <w:lang w:eastAsia="ru-RU"/>
              </w:rPr>
              <w:t>(ініціали, прізвище)</w:t>
            </w:r>
          </w:p>
        </w:tc>
      </w:tr>
    </w:tbl>
    <w:p>
      <w:pPr>
        <w:pStyle w:val="Normal"/>
        <w:suppressAutoHyphens w:val="false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val="uk-UA" w:eastAsia="ru-RU"/>
        </w:rPr>
        <w:t>Головний бухгалтер                                                     __________________________                                      ___</w:t>
      </w:r>
      <w:r>
        <w:rPr>
          <w:sz w:val="24"/>
          <w:szCs w:val="24"/>
          <w:u w:val="single"/>
          <w:lang w:val="uk-UA" w:eastAsia="ru-RU"/>
        </w:rPr>
        <w:t>Паламарчук Н.С.___</w:t>
      </w:r>
    </w:p>
    <w:p>
      <w:pPr>
        <w:pStyle w:val="Normal"/>
        <w:suppressAutoHyphens w:val="false"/>
        <w:rPr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u w:val="single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ind w:left="-284" w:right="-164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+ 11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940112"/>
      <w:u w:val="none"/>
    </w:rPr>
  </w:style>
  <w:style w:type="character" w:styleId="VisitedInternetLink">
    <w:name w:val="FollowedHyperlink"/>
    <w:rPr>
      <w:strike w:val="false"/>
      <w:dstrike w:val="false"/>
      <w:color w:val="940112"/>
      <w:u w:val="none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aintext">
    <w:name w:val="main_text"/>
    <w:basedOn w:val="Normal"/>
    <w:qFormat/>
    <w:pPr>
      <w:suppressAutoHyphens w:val="false"/>
      <w:spacing w:before="280" w:after="280"/>
    </w:pPr>
    <w:rPr>
      <w:rFonts w:ascii="Arial" w:hAnsi="Arial" w:cs="Arial"/>
      <w:color w:val="355069"/>
    </w:rPr>
  </w:style>
  <w:style w:type="paragraph" w:styleId="P">
    <w:name w:val="p"/>
    <w:basedOn w:val="Normal"/>
    <w:qFormat/>
    <w:pPr>
      <w:suppressAutoHyphens w:val="false"/>
      <w:spacing w:before="280" w:after="280"/>
    </w:pPr>
    <w:rPr>
      <w:rFonts w:ascii="Arial" w:hAnsi="Arial" w:cs="Arial"/>
      <w:color w:val="355069"/>
    </w:rPr>
  </w:style>
  <w:style w:type="paragraph" w:styleId="Maintextsmall">
    <w:name w:val="main_text_small"/>
    <w:basedOn w:val="Normal"/>
    <w:qFormat/>
    <w:pPr>
      <w:suppressAutoHyphens w:val="false"/>
      <w:spacing w:before="280" w:after="280"/>
    </w:pPr>
    <w:rPr>
      <w:rFonts w:ascii="Arial" w:hAnsi="Arial" w:cs="Arial"/>
      <w:color w:val="355069"/>
      <w:sz w:val="18"/>
      <w:szCs w:val="18"/>
    </w:rPr>
  </w:style>
  <w:style w:type="paragraph" w:styleId="Notetext">
    <w:name w:val="note_text"/>
    <w:basedOn w:val="Normal"/>
    <w:qFormat/>
    <w:pPr>
      <w:suppressAutoHyphens w:val="false"/>
      <w:spacing w:before="280" w:after="280"/>
    </w:pPr>
    <w:rPr>
      <w:rFonts w:ascii="Arial" w:hAnsi="Arial" w:cs="Arial"/>
      <w:color w:val="91282D"/>
    </w:rPr>
  </w:style>
  <w:style w:type="paragraph" w:styleId="Notetext2">
    <w:name w:val="note_text2"/>
    <w:basedOn w:val="Normal"/>
    <w:qFormat/>
    <w:pPr>
      <w:suppressAutoHyphens w:val="false"/>
      <w:spacing w:before="280" w:after="280"/>
    </w:pPr>
    <w:rPr>
      <w:rFonts w:ascii="Arial" w:hAnsi="Arial" w:cs="Arial"/>
      <w:color w:val="91282D"/>
      <w:sz w:val="26"/>
      <w:szCs w:val="26"/>
    </w:rPr>
  </w:style>
  <w:style w:type="paragraph" w:styleId="Notetextsmall">
    <w:name w:val="note_text_small"/>
    <w:basedOn w:val="Normal"/>
    <w:qFormat/>
    <w:pPr>
      <w:suppressAutoHyphens w:val="false"/>
      <w:spacing w:before="280" w:after="280"/>
    </w:pPr>
    <w:rPr>
      <w:rFonts w:ascii="Arial" w:hAnsi="Arial" w:cs="Arial"/>
      <w:color w:val="91282D"/>
      <w:sz w:val="18"/>
      <w:szCs w:val="18"/>
    </w:rPr>
  </w:style>
  <w:style w:type="paragraph" w:styleId="Pbig">
    <w:name w:val="p_bi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item">
    <w:name w:val="menu_item"/>
    <w:basedOn w:val="Normal"/>
    <w:qFormat/>
    <w:pPr>
      <w:suppressAutoHyphens w:val="false"/>
      <w:spacing w:before="105" w:after="105"/>
      <w:ind w:left="300" w:right="105" w:hanging="0"/>
    </w:pPr>
    <w:rPr>
      <w:rFonts w:ascii="Arial" w:hAnsi="Arial" w:cs="Arial"/>
      <w:b/>
      <w:bCs/>
      <w:color w:val="355069"/>
      <w:sz w:val="24"/>
      <w:szCs w:val="24"/>
    </w:rPr>
  </w:style>
  <w:style w:type="paragraph" w:styleId="Submenuitem">
    <w:name w:val="submenu_item"/>
    <w:basedOn w:val="Normal"/>
    <w:qFormat/>
    <w:pPr>
      <w:suppressAutoHyphens w:val="false"/>
      <w:spacing w:before="280" w:after="280"/>
    </w:pPr>
    <w:rPr>
      <w:rFonts w:ascii="Arial" w:hAnsi="Arial" w:cs="Arial"/>
      <w:color w:val="355069"/>
    </w:rPr>
  </w:style>
  <w:style w:type="paragraph" w:styleId="Submenuleft">
    <w:name w:val="submenu_left"/>
    <w:basedOn w:val="Normal"/>
    <w:qFormat/>
    <w:pPr>
      <w:shd w:fill="99A39E" w:val="clear"/>
      <w:suppressAutoHyphens w:val="false"/>
      <w:spacing w:before="280" w:after="280"/>
    </w:pPr>
    <w:rPr>
      <w:sz w:val="24"/>
      <w:szCs w:val="24"/>
    </w:rPr>
  </w:style>
  <w:style w:type="paragraph" w:styleId="Submenuright">
    <w:name w:val="submenu_right"/>
    <w:basedOn w:val="Normal"/>
    <w:qFormat/>
    <w:pPr>
      <w:shd w:fill="FDF6D3" w:val="clear"/>
      <w:suppressAutoHyphens w:val="false"/>
      <w:spacing w:before="280" w:after="280"/>
    </w:pPr>
    <w:rPr>
      <w:sz w:val="24"/>
      <w:szCs w:val="24"/>
    </w:rPr>
  </w:style>
  <w:style w:type="paragraph" w:styleId="Infocardinfoblocksbg">
    <w:name w:val="info_card_infoblocks_bg"/>
    <w:basedOn w:val="Normal"/>
    <w:qFormat/>
    <w:pPr>
      <w:shd w:fill="99A4A0" w:val="clear"/>
      <w:suppressAutoHyphens w:val="false"/>
      <w:spacing w:before="75" w:after="75"/>
      <w:ind w:left="75" w:right="75" w:hanging="0"/>
    </w:pPr>
    <w:rPr>
      <w:sz w:val="24"/>
      <w:szCs w:val="24"/>
    </w:rPr>
  </w:style>
  <w:style w:type="paragraph" w:styleId="Infoblockbg">
    <w:name w:val="infoblock_bg"/>
    <w:basedOn w:val="Normal"/>
    <w:qFormat/>
    <w:pPr>
      <w:shd w:fill="DFDECE" w:val="clear"/>
      <w:suppressAutoHyphens w:val="false"/>
      <w:spacing w:before="280" w:after="280"/>
    </w:pPr>
    <w:rPr>
      <w:sz w:val="24"/>
      <w:szCs w:val="24"/>
    </w:rPr>
  </w:style>
  <w:style w:type="paragraph" w:styleId="Infocardsearchblock">
    <w:name w:val="info_card_searchblock"/>
    <w:basedOn w:val="Normal"/>
    <w:qFormat/>
    <w:pPr>
      <w:shd w:fill="DFDECE" w:val="clear"/>
      <w:suppressAutoHyphens w:val="false"/>
      <w:spacing w:before="280" w:after="280"/>
    </w:pPr>
    <w:rPr>
      <w:sz w:val="24"/>
      <w:szCs w:val="24"/>
    </w:rPr>
  </w:style>
  <w:style w:type="paragraph" w:styleId="Alertblock">
    <w:name w:val="alert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uppressAutoHyphens w:val="false"/>
      <w:spacing w:before="45" w:after="45"/>
      <w:ind w:left="45" w:right="45" w:hanging="0"/>
    </w:pPr>
    <w:rPr>
      <w:sz w:val="24"/>
      <w:szCs w:val="24"/>
    </w:rPr>
  </w:style>
  <w:style w:type="paragraph" w:styleId="Docinfoblock">
    <w:name w:val="docinfo_block"/>
    <w:basedOn w:val="Normal"/>
    <w:qFormat/>
    <w:pPr>
      <w:pBdr>
        <w:top w:val="single" w:sz="6" w:space="5" w:color="DCD9C4"/>
        <w:left w:val="single" w:sz="6" w:space="5" w:color="DCD9C4"/>
        <w:bottom w:val="single" w:sz="6" w:space="5" w:color="DCD9C4"/>
        <w:right w:val="single" w:sz="6" w:space="5" w:color="DCD9C4"/>
      </w:pBdr>
      <w:shd w:fill="FEFAEA" w:val="clear"/>
      <w:suppressAutoHyphens w:val="false"/>
      <w:spacing w:before="45" w:after="45"/>
      <w:ind w:left="45" w:right="45" w:hanging="0"/>
    </w:pPr>
    <w:rPr>
      <w:sz w:val="24"/>
      <w:szCs w:val="24"/>
    </w:rPr>
  </w:style>
  <w:style w:type="paragraph" w:styleId="Searchresults">
    <w:name w:val="search_results"/>
    <w:basedOn w:val="Normal"/>
    <w:qFormat/>
    <w:pPr>
      <w:pBdr>
        <w:top w:val="single" w:sz="12" w:space="15" w:color="CBC7B3"/>
        <w:bottom w:val="single" w:sz="12" w:space="15" w:color="CBC7B3"/>
      </w:pBdr>
      <w:shd w:fill="FEFAEA" w:val="clear"/>
      <w:suppressAutoHyphens w:val="false"/>
      <w:spacing w:before="280" w:after="280"/>
    </w:pPr>
    <w:rPr>
      <w:sz w:val="24"/>
      <w:szCs w:val="24"/>
    </w:rPr>
  </w:style>
  <w:style w:type="paragraph" w:styleId="Podval">
    <w:name w:val="podval"/>
    <w:basedOn w:val="Normal"/>
    <w:qFormat/>
    <w:pPr>
      <w:pBdr>
        <w:top w:val="single" w:sz="12" w:space="15" w:color="CBC7B3"/>
        <w:bottom w:val="single" w:sz="12" w:space="15" w:color="CBC7B3"/>
      </w:pBdr>
      <w:shd w:fill="DCD9C4" w:val="clear"/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User</dc:creator>
  <dc:description/>
  <cp:keywords/>
  <dc:language>en-US</dc:language>
  <cp:lastModifiedBy>admin</cp:lastModifiedBy>
  <cp:lastPrinted>2020-01-14T16:20:00Z</cp:lastPrinted>
  <dcterms:modified xsi:type="dcterms:W3CDTF">2020-02-12T13:33:00Z</dcterms:modified>
  <cp:revision>19</cp:revision>
  <dc:subject/>
  <dc:title/>
</cp:coreProperties>
</file>