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114300</wp:posOffset>
            </wp:positionV>
            <wp:extent cx="452755" cy="605155"/>
            <wp:effectExtent l="0" t="0" r="0" b="0"/>
            <wp:wrapTight wrapText="bothSides">
              <wp:wrapPolygon edited="0">
                <wp:start x="-450" y="0"/>
                <wp:lineTo x="-450" y="21173"/>
                <wp:lineTo x="21460" y="21173"/>
                <wp:lineTo x="21460" y="0"/>
                <wp:lineTo x="-4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left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right="-1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4" w:hanging="0"/>
        <w:rPr/>
      </w:pPr>
      <w:r>
        <w:rPr>
          <w:sz w:val="28"/>
          <w:szCs w:val="28"/>
          <w:lang w:val="uk-UA"/>
        </w:rPr>
        <w:t xml:space="preserve">від 12.02.2020  № 1144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426" w:leader="none"/>
        </w:tabs>
        <w:ind w:left="0" w:right="4958" w:hanging="0"/>
        <w:jc w:val="both"/>
        <w:rPr/>
      </w:pPr>
      <w:r>
        <w:rPr>
          <w:b w:val="false"/>
          <w:szCs w:val="28"/>
        </w:rPr>
        <w:t>Про надання разової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рошової допомоги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учасникам АТО, ООС та членам їх сімей</w:t>
      </w:r>
    </w:p>
    <w:p>
      <w:pPr>
        <w:pStyle w:val="Heading1"/>
        <w:tabs>
          <w:tab w:val="clear" w:pos="0"/>
        </w:tabs>
        <w:ind w:left="0" w:right="0" w:hanging="4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0" w:leader="none"/>
          <w:tab w:val="left" w:pos="708" w:leader="none"/>
        </w:tabs>
        <w:ind w:left="0" w:right="0" w:hanging="0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</w:t>
      </w:r>
      <w:r>
        <w:rPr>
          <w:b w:val="false"/>
          <w:szCs w:val="28"/>
        </w:rPr>
        <w:t xml:space="preserve">, рішенням міської ради від 20.12.2019 №836 “Про бюджет Новограда-Волинської міської об'єднаної територіальної громади на 2020 рік”, враховуючи протоколи засідань </w:t>
      </w:r>
      <w:r>
        <w:rPr>
          <w:b w:val="false"/>
        </w:rPr>
        <w:t>комісії з питань надання соціальних допомог і виплат</w:t>
      </w:r>
      <w:r>
        <w:rPr>
          <w:b w:val="false"/>
          <w:szCs w:val="28"/>
        </w:rPr>
        <w:t xml:space="preserve"> від 10.01.2020 №1/1 та від 21.01.2020 №3/1, виконавчий комітет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 учасникам АТО, ООС та членам їх сімей: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Абдуліну Андрію Анатолій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Антіпову Олександру Анато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Антонюк Анастасії Ярослав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Богомолову Дмитру Олександ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 Бондарчуку Вадиму Валенти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Бочаровій Наталії  Миколаї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 Бочаровій Олександрі Денис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Брощак Ірин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 Васильчук Тетяні Олександ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Васюку Олег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Величку Сергію Андр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2. Вишиватому Олександру Леонід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3. Волясенко Оксані Пет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.14.  Гаврилюк Аліні Володимирівні в сумі 4 000 грн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5. Ганношину Володимиру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6.  Герасимчук Ларисі Микола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7.  Гордійчук Галині Миколаївні в сумі 3 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8.  Гордійчук Ірині Миколаївні в сумі 4 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9.  Глуховій Любові Пет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0. Дімічу Олександру Пет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1. Івасюку Володимиру Іва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2. Ігнатовичу Ігор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3.  Камбаровій Лілії Володими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4. Кирилюк Тетяні Павл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5.  Козак Ользі Степан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6. Комаровій Тетяні Григорівні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7. Комаровій Тетяні Григорівні в сумі 2 000 гр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8. Костюку Олександру Василь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9. Комарову Владиславу Олекс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0.  Кочук Наталії Костянтин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1. Кулібабі Олегу Микола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2.  Кулініч Лілії Степан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3.  Купріянчуку Дмитру Володими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4. Куриленку Роману Олександ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5.  Левицькому Івану Петровичу в сумі 2 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6.  Лівіцькій Ніні Ярославі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7. Лісовській Ларис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8. Лук’янцю Ігорю Леонідовичу в сумі 5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9. Літвінцю Олексію Миколай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0. Літвінчуку Володимиру Володимировичу в сумі 1 000 гр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1. Лісовській Лілії Аркад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2.  Майбороді Любов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3. Малому Анатолію Сергійовичу в сумі 2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4. Малій Ірині Анатоліївні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5. Мартенюк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6. Мартенюку Юр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7.  Марчук Тетяні Аркадіївні в сумі 4 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8. Мілько Вірі Олександрі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9. Мілько Світлан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0. Монжиєвському Олександру Антон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1.  Олійник Вікторії Олег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2.  Остапчук Лілії Вікторівні в сумі 4 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3.  Островськом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4.  Парандію Олександру Володимир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5.  Пацер Ларисі Анатоліївні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6.  Подолянчук Лідії Васил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7.  Радзівілу Руслану Анатол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  <w:lang w:val="uk-UA"/>
        </w:rPr>
        <w:t>1.58.  Руденко Ірині Петр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9. Рудніцькому Ярославу Костянтин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0. Сахнюк Олені Анатол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1. Сварицевичу Володимиру Петровичу в сумі 1 000 грн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2.  Сирих Анастасії Сергі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3.  Сирих Лілії Владиславівні в сумі 3 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4. Скриннику Валерію Михайловичу в сумі 3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5. Сусліну Олександру Іго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6.  Тимощук Валентині Миколаї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7.  Тимощук Людмилі Іван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8.  Чернявській Олені Сергіївні в сумі 4 000 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9. Чиж Наталії Петрівні в сумі 3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0. Чудиновичу Володимиру Сергі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1. Цейку Андрію Льв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2. Шалану Сергію Миколай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3. Шевчуку Олександру Володимировичу в сумі 2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4. Шевчуку Андрію Васильовичу в сумі 1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5.  Шельмук Наталії Леонід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6.  Ширкуновій Ларисі Іванівні в сумі 4 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0" w:hanging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7. Юрченко Марії Миколаївні в сумі 4 000 грн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218 000 гривень та з урахуванням комісії банку і поштового збору в сумі 1 112 гривень згідно з цим рішенням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В.Л. Весельський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Style15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9:00Z</dcterms:created>
  <dc:creator>User</dc:creator>
  <dc:description/>
  <cp:keywords/>
  <dc:language>en-US</dc:language>
  <cp:lastModifiedBy>Богдан Богданчук</cp:lastModifiedBy>
  <cp:lastPrinted>2017-12-29T14:49:00Z</cp:lastPrinted>
  <dcterms:modified xsi:type="dcterms:W3CDTF">2020-02-13T07:24:00Z</dcterms:modified>
  <cp:revision>510</cp:revision>
  <dc:subject/>
  <dc:title>\</dc:title>
</cp:coreProperties>
</file>