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02.2020  № 1145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 міської ради від 20.12.2019 №836 “Про бюджет Новограда-Волинської міської об'єднаної територіальної громади на 2020 рік”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14.01.2020 №2/2,</w:t>
      </w:r>
      <w:r>
        <w:rPr>
          <w:szCs w:val="28"/>
        </w:rPr>
        <w:t xml:space="preserve"> </w:t>
      </w:r>
      <w:r>
        <w:rPr>
          <w:b w:val="false"/>
          <w:szCs w:val="28"/>
        </w:rPr>
        <w:t>від 21.01.2020 №3/2 та від 29.01.2020 №4/2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разову грошову допомогу на лікування: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ндрощук Ніні Іван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Багінській Світлані Васил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Баранніковій Юлії Рафаїл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Безпрозванній Марії Ів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Блажеєву Юрію Як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Бойчуку Віталію Матвій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Боровській Антоніні Іван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Бортнику Степану Петр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Бучаці Вікторії Володими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Вознюк Олені Анатолі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. Григоренко Ірині Олександр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. Гуменюку Олександру Василь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. Данильчук Галині Володими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. Диняк Зофії Володими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5. Карпан Людмилі Олександ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6. Кітовській Наталії Пет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7. Ковальковській Надії Микола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8. Ковальській Світлані Леонід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9. Ковальовій Оксані Вікто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0. Козачок Ользі Пет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1. Козиренко Олені Пет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2. Консевич Валентині Станіславі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3. Костриці Борису Анатолій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4. Кондратюку Василю Євсі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5. Кривенко Оксані Григо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6. Ковальчук Наталії Тимоф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7. Кучер Ользі Вікто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8. Левицькій Марії Миколаї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9. Лось Галині Іван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30. Марценюку Миколі Демидовичу в сумі 4 000  грн.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1. Медведчук Тетяні Васил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2. Михалюк Аллі Пет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3. Мізернюк Наталії Володимирівні в сумі 4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4. Мінько Людмилі Олександ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5. Мурасьовій Любові Іван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6. Новиченко Ользі Васил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7. Пенській Людмилі Нестер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8. Пінчук Надії Пет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9. Подік Наталії Васил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0. Поповій Світлані Євген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1. Прокопчуку Михайлу Анатолій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2. Рижуку Дмитру Володимир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3. Свидинюк Олені Анатоліївні в сумі 5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4. Свіденюку Володимиру Трохим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5. Седлецькій Станіславі Антонівні в сумі 6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6. Семенюк Гелені Дмитр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7. Сичук Надії Дмитр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8. Скибі Ганні Олексії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9. Сорокіній Світлані Федорівні в сумі 1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50. Терещук Вірі Филимонівні в сумі 2 000 грн.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1. Тимчині-Пологняк Надії Іванівні в сумі 10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2. Ткачук Марії Пет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3. Тупальському Сергію Никодим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4. Хоменюк Клавдії Григо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5. Цуман Валентині Васил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6. Чернявському Василю Як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7. Шевчуку Олександру Володимировичу в сумі 3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8. Шевчук Юлії Олександ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9. Шевчук Ірині Микола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0. Шпичак Валентині Борисівні в сумі 10 000 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257 000 гривень згідно з цим рішенням </w:t>
      </w:r>
      <w:r>
        <w:rPr>
          <w:sz w:val="28"/>
          <w:szCs w:val="28"/>
          <w:lang w:val="uk-UA"/>
        </w:rPr>
        <w:t>та з урахуванням комісії банку і поштового збору в сумі 1 332 гривні згідно з цим ріш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возденко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Весельськи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8:00Z</dcterms:created>
  <dc:creator>Богдан Богданчук</dc:creator>
  <dc:description/>
  <cp:keywords/>
  <dc:language>en-US</dc:language>
  <cp:lastModifiedBy>Богдан Богданчук</cp:lastModifiedBy>
  <cp:lastPrinted>2017-08-16T13:19:00Z</cp:lastPrinted>
  <dcterms:modified xsi:type="dcterms:W3CDTF">2020-02-13T07:37:00Z</dcterms:modified>
  <cp:revision>1238</cp:revision>
  <dc:subject/>
  <dc:title>\</dc:title>
</cp:coreProperties>
</file>