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object w:dxaOrig="914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6.35pt;width:42.8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81988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</w:rPr>
      </w:pPr>
      <w:r>
        <w:rPr>
          <w:sz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 12.02.2020 р.     №1143 </w:t>
      </w:r>
    </w:p>
    <w:p>
      <w:pPr>
        <w:pStyle w:val="Normal"/>
        <w:spacing w:before="4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5"/>
        <w:ind w:right="14" w:hanging="0"/>
        <w:jc w:val="both"/>
        <w:rPr/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Про стан військового обліку на території</w:t>
      </w:r>
    </w:p>
    <w:p>
      <w:pPr>
        <w:pStyle w:val="Heading5"/>
        <w:ind w:right="14" w:hanging="0"/>
        <w:jc w:val="both"/>
        <w:rPr/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Новоград-Волинської міської об’єднаної </w:t>
      </w:r>
    </w:p>
    <w:p>
      <w:pPr>
        <w:pStyle w:val="Heading5"/>
        <w:ind w:right="14" w:hanging="0"/>
        <w:jc w:val="both"/>
        <w:rPr/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територіальної громади у 2019 році</w:t>
      </w:r>
    </w:p>
    <w:p>
      <w:pPr>
        <w:pStyle w:val="Heading5"/>
        <w:ind w:right="14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та завдання щодо його поліпшення</w:t>
      </w:r>
      <w:r>
        <w:rPr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у 2020 </w:t>
      </w:r>
    </w:p>
    <w:p>
      <w:pPr>
        <w:pStyle w:val="Heading5"/>
        <w:ind w:right="14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році </w:t>
      </w:r>
    </w:p>
    <w:p>
      <w:pPr>
        <w:pStyle w:val="Normal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Керуючись пунктом 3 статті 36 Закону України </w:t>
      </w:r>
      <w:r>
        <w:rPr>
          <w:color w:val="000000"/>
          <w:sz w:val="28"/>
        </w:rPr>
        <w:t xml:space="preserve">“Про місцеве самоврядування в Україні”, </w:t>
      </w:r>
      <w:r>
        <w:rPr>
          <w:sz w:val="28"/>
          <w:szCs w:val="28"/>
        </w:rPr>
        <w:t>статтями 33, 34, 35, 38 Закону України “Про військовий обов’язок і військову службу”, статтями17, 18, 21 Закону України “Про мобілізаційну підготовку та мобілізацію”, Постановою Кабінету Міністрів України від 7 грудня 2016 року № 921 “Про затвердження Порядку організації та ведення військового обліку призовників і військовозобов’язаних” (далі – Порядок), Постановою Кабінету Міністрів України від 4 лютого 2015 року № 45 “Про затвердження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”</w:t>
      </w:r>
      <w:r>
        <w:rPr>
          <w:color w:val="000000"/>
          <w:sz w:val="28"/>
        </w:rPr>
        <w:t xml:space="preserve">, враховуючи звернення військового комісара Новоград-Волинського об’єднаного міського військового комісаріату, </w:t>
      </w:r>
      <w:r>
        <w:rPr>
          <w:sz w:val="28"/>
          <w:szCs w:val="28"/>
        </w:rPr>
        <w:t>з метою забезпечення функціонування системи військового обліку та контролю за виконанням громадянами України військового обов’язку i за дотриманням ними встановлених правил військового обліку, своєчасного бронювання військовозобов’язаних за підприємствами, установами i організаціями на період мобілізації та на воєнний час, завчасної підготовки кадрів для заміни військовозобов’язаних, які підлягають призову у разі мобілізації, виконавчий комітет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52"/>
        <w:ind w:firstLine="323"/>
        <w:jc w:val="both"/>
        <w:rPr/>
      </w:pPr>
      <w:r>
        <w:rPr>
          <w:sz w:val="28"/>
          <w:szCs w:val="28"/>
        </w:rPr>
        <w:t>1. Взяти до уваги  інформацію військового комісара Новоград-Волинського об’єднаного міського військового комісаріату про стан військового обліку та бронювання військовозобов’язаних на території Новоград-Волинської міської об’єднаної  територіальної громади у 2019 році.</w:t>
      </w:r>
    </w:p>
    <w:p>
      <w:pPr>
        <w:pStyle w:val="Normal"/>
        <w:spacing w:lineRule="auto" w:line="252"/>
        <w:ind w:firstLine="323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:</w:t>
      </w:r>
    </w:p>
    <w:p>
      <w:pPr>
        <w:pStyle w:val="Style14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2.1 </w:t>
      </w:r>
      <w:r>
        <w:rPr>
          <w:sz w:val="28"/>
          <w:szCs w:val="28"/>
          <w:lang w:val="uk-UA"/>
        </w:rPr>
        <w:t xml:space="preserve">перелік </w:t>
      </w:r>
      <w:r>
        <w:rPr>
          <w:sz w:val="28"/>
          <w:szCs w:val="28"/>
        </w:rPr>
        <w:t>заходів щодо поліпшення стану військового обліку у 2020 році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Новоград-Волинської міської об’єднаної територіальної громади</w:t>
      </w:r>
    </w:p>
    <w:p>
      <w:pPr>
        <w:pStyle w:val="Normal"/>
        <w:spacing w:lineRule="auto" w:line="252"/>
        <w:ind w:firstLine="3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даток 1). </w:t>
      </w:r>
    </w:p>
    <w:p>
      <w:pPr>
        <w:pStyle w:val="Heading2"/>
        <w:rPr/>
      </w:pPr>
      <w:r>
        <w:rPr>
          <w:szCs w:val="28"/>
        </w:rPr>
        <w:t xml:space="preserve">     </w:t>
      </w:r>
      <w:r>
        <w:rPr>
          <w:szCs w:val="28"/>
        </w:rPr>
        <w:t>2.2 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план </w:t>
      </w:r>
      <w:r>
        <w:rPr/>
        <w:t xml:space="preserve">перевірок стану військового обліку на підприємствах, в установах та організаціях </w:t>
      </w:r>
      <w:r>
        <w:rPr>
          <w:szCs w:val="28"/>
        </w:rPr>
        <w:t xml:space="preserve">Новоград-Волинської міської об’єднаної територіальної громади </w:t>
      </w:r>
      <w:r>
        <w:rPr/>
        <w:t>на 2020 рік</w:t>
      </w:r>
      <w:r>
        <w:rPr>
          <w:szCs w:val="28"/>
        </w:rPr>
        <w:t xml:space="preserve"> (додаток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 завдання з методичного забезпечення військового обліку та підвищення кваліфікації посадових осіб, відповідальних за організацію та ведення військового обліку призовників і військовозобов’язаних, забезпечення функціонування системи військового обліку на території Новоград-Волинської міської об’єднаної територіальної громади на 2020 рік (додаток 3).</w:t>
      </w:r>
    </w:p>
    <w:p>
      <w:pPr>
        <w:pStyle w:val="Heading2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4. </w:t>
      </w:r>
      <w:r>
        <w:rPr>
          <w:bCs w:val="false"/>
        </w:rPr>
        <w:t xml:space="preserve">план </w:t>
      </w:r>
      <w:r>
        <w:rPr/>
        <w:t xml:space="preserve">звіряння облікових даних підприємств, установ та організаці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град-Волинської міської об’єднаної територіальної громади </w:t>
      </w:r>
      <w:r>
        <w:rPr>
          <w:sz w:val="28"/>
        </w:rPr>
        <w:t xml:space="preserve">з обліковими даними Новоград-Волинського об’єднаного міського військового комісаріату </w:t>
      </w:r>
    </w:p>
    <w:p>
      <w:pPr>
        <w:pStyle w:val="Normal"/>
        <w:jc w:val="both"/>
        <w:rPr/>
      </w:pPr>
      <w:r>
        <w:rPr>
          <w:sz w:val="28"/>
        </w:rPr>
        <w:t>на 2020 рік</w:t>
      </w:r>
      <w:r>
        <w:rPr>
          <w:sz w:val="28"/>
          <w:szCs w:val="28"/>
        </w:rPr>
        <w:t xml:space="preserve"> (додаток 4).</w:t>
      </w:r>
    </w:p>
    <w:p>
      <w:pPr>
        <w:pStyle w:val="Normal"/>
        <w:spacing w:lineRule="auto" w:line="252"/>
        <w:ind w:firstLine="323"/>
        <w:jc w:val="both"/>
        <w:rPr>
          <w:sz w:val="28"/>
          <w:szCs w:val="28"/>
        </w:rPr>
      </w:pPr>
      <w:r>
        <w:rPr>
          <w:sz w:val="28"/>
          <w:szCs w:val="28"/>
        </w:rPr>
        <w:t>3. Утворити комісію з перевірки стану військового обліку на території Новоград-Волинської міської об’єднаної територіальної громади в 2020 році (додаток 5).</w:t>
      </w:r>
    </w:p>
    <w:p>
      <w:pPr>
        <w:pStyle w:val="Normal"/>
        <w:spacing w:lineRule="auto" w:line="252"/>
        <w:ind w:firstLine="323"/>
        <w:jc w:val="both"/>
        <w:rPr/>
      </w:pPr>
      <w:r>
        <w:rPr>
          <w:sz w:val="28"/>
          <w:szCs w:val="28"/>
        </w:rPr>
        <w:t>4. Відділу інформації та зв’язків з громадськістю міської ради (Талько О.М.):</w:t>
      </w:r>
    </w:p>
    <w:p>
      <w:pPr>
        <w:pStyle w:val="Normal"/>
        <w:spacing w:lineRule="auto" w:line="252"/>
        <w:ind w:firstLine="323"/>
        <w:jc w:val="both"/>
        <w:rPr/>
      </w:pPr>
      <w:r>
        <w:rPr>
          <w:sz w:val="28"/>
          <w:szCs w:val="28"/>
        </w:rPr>
        <w:t>4.1 забезпечити висвітлення інформації про стан військового обліку на території  Новоград-Волинської міської об’єднаної територіальної громади;</w:t>
      </w:r>
    </w:p>
    <w:p>
      <w:pPr>
        <w:pStyle w:val="Normal"/>
        <w:spacing w:lineRule="auto" w:line="252"/>
        <w:ind w:firstLine="3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оприлюднити це рішення в місцевих засобах масової інформації та на офіційному сайті міської ради. </w:t>
      </w:r>
    </w:p>
    <w:p>
      <w:pPr>
        <w:pStyle w:val="Normal"/>
        <w:spacing w:lineRule="auto" w:line="252"/>
        <w:ind w:firstLine="323"/>
        <w:jc w:val="both"/>
        <w:rPr>
          <w:sz w:val="28"/>
          <w:szCs w:val="28"/>
        </w:rPr>
      </w:pPr>
      <w:r>
        <w:rPr>
          <w:sz w:val="28"/>
          <w:szCs w:val="28"/>
        </w:rPr>
        <w:t>5.  Відділу з питань охорони здоров’я та медичного забезпечення міської ради (Дутчак Л.Р.) в межах компетенції здійснювати контроль за виконанням лікувальними закладами, медико-соціальними експертними комісіями обов’язків, визначених законодавством з питань військового обліку.</w:t>
      </w:r>
    </w:p>
    <w:p>
      <w:pPr>
        <w:pStyle w:val="Normal"/>
        <w:spacing w:lineRule="auto" w:line="252"/>
        <w:ind w:firstLine="323"/>
        <w:jc w:val="both"/>
        <w:rPr>
          <w:sz w:val="28"/>
          <w:szCs w:val="28"/>
        </w:rPr>
      </w:pPr>
      <w:r>
        <w:rPr>
          <w:sz w:val="28"/>
          <w:szCs w:val="28"/>
        </w:rPr>
        <w:t>6.  Центру надання адміністративних послуг міської ради (Крапівницька С.В.) щомісяця до 5 числа повідомляти Новоград-Волинський об’єднаний міський військовий комісаріат про реєстрацію, ліквідацію підприємств, установ та організацій Новоград-Волинської міської об’єднаної територіальної громади.</w:t>
      </w:r>
    </w:p>
    <w:p>
      <w:pPr>
        <w:pStyle w:val="Normal"/>
        <w:spacing w:lineRule="auto" w:line="252"/>
        <w:ind w:firstLine="323"/>
        <w:jc w:val="both"/>
        <w:rPr>
          <w:sz w:val="28"/>
          <w:szCs w:val="28"/>
        </w:rPr>
      </w:pPr>
      <w:r>
        <w:rPr>
          <w:sz w:val="28"/>
          <w:szCs w:val="28"/>
        </w:rPr>
        <w:t>7. Головному спеціалісту з мобілізаційної та режимно – секретної роботи міської ради (Басалай В.Й.) до 01 березня 2020 року повідомити Новоград-Волинський об’єднаний міський військовий комісаріат щодо підприємств, установ і організацій на території Новоград-Волинської міської об’єднаної територіальної громади, які залучаються до виконання мобілізаційних завдань (замовлень) в особливий період, на підставі інформації, отриманої від органів державної влади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Контроль за виконанням рішення покласти на секретаря міської ради Пономаренко О.А.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Heading2"/>
        <w:spacing w:before="0" w:after="0"/>
        <w:jc w:val="both"/>
        <w:rPr/>
      </w:pPr>
      <w:r>
        <w:rPr/>
        <w:t>Міський голова                                                                               В.Л. Весельсь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 Н Ф О Р М А Ц І 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52"/>
        <w:ind w:firstLine="323"/>
        <w:jc w:val="center"/>
        <w:textAlignment w:val="baseline"/>
        <w:rPr/>
      </w:pPr>
      <w:r>
        <w:rPr>
          <w:spacing w:val="-6"/>
          <w:sz w:val="28"/>
          <w:szCs w:val="28"/>
        </w:rPr>
        <w:t xml:space="preserve">Новоград-Волинського об’єднаного міського військового комісаріату </w:t>
      </w:r>
    </w:p>
    <w:p>
      <w:pPr>
        <w:pStyle w:val="Normal"/>
        <w:shd w:fill="FFFFFF" w:val="clear"/>
        <w:spacing w:lineRule="auto" w:line="252"/>
        <w:ind w:firstLine="323"/>
        <w:jc w:val="center"/>
        <w:textAlignment w:val="baseline"/>
        <w:rPr/>
      </w:pPr>
      <w:r>
        <w:rPr>
          <w:spacing w:val="-6"/>
          <w:sz w:val="28"/>
          <w:szCs w:val="28"/>
        </w:rPr>
        <w:t xml:space="preserve">про стан військового обліку та бронювання військовозобов’язаних на території </w:t>
      </w:r>
    </w:p>
    <w:p>
      <w:pPr>
        <w:pStyle w:val="Normal"/>
        <w:shd w:fill="FFFFFF" w:val="clear"/>
        <w:spacing w:lineRule="auto" w:line="252"/>
        <w:ind w:firstLine="323"/>
        <w:jc w:val="center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овоград-Волинської міської об’єднаної територіальної громади у 2019 році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Військово-облікова робота та бронювання військовозобов’язаних і призовників у виконавчому комітеті міської ради, підприємствах, установах і організаціях міської об’єднаної територіальної громади у 2019</w:t>
      </w:r>
      <w:r>
        <w:rPr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>році була організована і здійснювалась відповідно до керівних документів та</w:t>
      </w:r>
      <w:r>
        <w:rPr>
          <w:sz w:val="28"/>
          <w:szCs w:val="28"/>
        </w:rPr>
        <w:t xml:space="preserve"> рішення виконавчого комітету Новоград-Волинської міської ради від 13.02.2019 року  №902  „Про стан військового обліку на території Новоград-Волинської міської об’єднаної територіальної громади у 2018 році та завдання щодо його поліпшення у 2019 році</w:t>
      </w:r>
      <w:r>
        <w:rPr>
          <w:sz w:val="28"/>
        </w:rPr>
        <w:t>“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З метою покращення стану військового обліку на території Новоград-Волинської міської об’єднаної територіальної громади у 2019 році відповідними керівниками підприємств, установ та організацій міста, спільно з військовим комісаріатом, проведено комплекс заходів, направлених на належне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ведення</w:t>
      </w:r>
      <w:r>
        <w:rPr/>
        <w:t xml:space="preserve"> </w:t>
      </w:r>
      <w:r>
        <w:rPr>
          <w:sz w:val="28"/>
          <w:szCs w:val="28"/>
        </w:rPr>
        <w:t>військового обліку та контролю за його ст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тягом 2019 року військовим комісаріатом було сплановано 68 звірок та 52 перевірок облікових даних військовозобов’язаних, з яких проведено 63 звірки та 47 перевірки стану військового обліку на підприємствах, установах та організаціях Новоград-Волинської </w:t>
      </w:r>
      <w:r>
        <w:rPr>
          <w:spacing w:val="-6"/>
          <w:sz w:val="28"/>
          <w:szCs w:val="28"/>
        </w:rPr>
        <w:t>міської об’єднан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результатами звірок та перевірок можна відмітити, що стан справ у      2019 році з питань військового обліку та бронювання військовозобов’язаних, порівняно з минулим роком суттєво не поліпшився. Особливо негативну роль відіграє нехтування, а деколи і повне ігнорування деякими керівниками підприємств, установ, організацій співпраці з військовим комісаріатом щодо виконання передбаченим чинним законодавством обов'язкі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ідсумками роботи в 2019 році можна виділити ряд суттєвих недоліків, які негативно впливають на стан військового обліку та бронювання військовозобов'язаних в місті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знання більшістю керівників організацій, підприємств, установ та навчальних закладів вимог керівних документів (статей 16 і 17  Закону України „Про оборону України”, статті 38 Закону України „Про військовий обов'язок і військову службу“, статей 18 і 19 Закону України „Про мобілізаційну підготовку та мобілізацію“, Постанови Кабінету Міністрів “Про затвердження Порядку організації та ведення військового обліку призовників і військовозобов’язаних” від 07.12.2016 року №921), відповідно і не бажання виконання вимог цих законів на підприємствах,  установах, організаціях. Робота з питань військового обліку та бронювання деякими керівниками вважається другорядною, </w:t>
      </w:r>
      <w:r>
        <w:rPr>
          <w:sz w:val="28"/>
        </w:rPr>
        <w:t>планується і проводиться формально, основні документи розроблені не в повному обсязі і вчасно не ведутьс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вірки з військовим комісаріатом проводяться лише після неодноразових нагадувань по телефону та письмових зверн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ільшість керівників підприємств, установ, організацій та навчальних закладів міста ігнорують виконання вимог постанови Кабінету Міністрів “Про затвердження Порядку організації та ведення військового обліку призовників і військовозобов’язаних від 07.12.2016 року №921 щодо встановлення щомісячної доплати за ведення військового обліку призначеним ними відповідальним особ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ерівники організацій, підприємств, установ та навчальних закладів міста не контролюють і не забезпечують явку своїх підлеглих у військкомат за викликом, а також не подають своєчасно повідомлення до військкомату про прийнятих на роботу (навчання), та звільнених з роботи (навчання) військовозобов’язаних. Не всі підприємства, установи, організації міста ведуть об’єктивний облік щодо змін сімейного стану, адреси проживання військовозобов’язаних, а також не надсилають повідомлень про зміни в облікових даних працівників у військовий комісаріат у визначений термін, а сам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>ПрАТ</w:t>
      </w:r>
      <w:r>
        <w:rPr>
          <w:color w:val="000000"/>
          <w:sz w:val="27"/>
          <w:szCs w:val="27"/>
        </w:rPr>
        <w:t>„Новоград – Волинський завод сільгоспмашин“ (керівник - Вакулюк Л.М.,</w:t>
      </w:r>
      <w:r>
        <w:rPr>
          <w:color w:val="000000"/>
          <w:sz w:val="28"/>
          <w:szCs w:val="28"/>
        </w:rPr>
        <w:t xml:space="preserve"> відповідальний за ведення військового обліку – Харченко Г.М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ідсумками роботи в 2019 році відмічаю, що на належному рівні організована і проводиться робота з ведення військового обліку та бронювання військовозобов’язаних і призовників, виконуються вимоги законодавства та налагоджена ділова співпраця з військовим комісаріатом щодо питань військового обліку і бронювання, у наступних підприємствах (організаціях, установах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ОВ „Реді Гармент Технолоджі Україна“ (керівник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Трифонов Д.А.,</w:t>
      </w:r>
      <w:r>
        <w:rPr>
          <w:color w:val="000000"/>
          <w:sz w:val="28"/>
          <w:szCs w:val="28"/>
        </w:rPr>
        <w:t xml:space="preserve"> відповідальний за ведення військового обліку – Каменєва Т.Л.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 „Ековудс“ (керівник – Павлюк В.М., відповідальний за ведення військового обліку – Яворська Л.А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Т ВКФ </w:t>
      </w:r>
      <w:r>
        <w:rPr>
          <w:color w:val="000000"/>
          <w:sz w:val="28"/>
          <w:szCs w:val="28"/>
        </w:rPr>
        <w:t>„Леся“ (керівник – Кондратюк Т.М., відповідальний за ведення військового обліку – Цепак С.С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Т </w:t>
      </w:r>
      <w:r>
        <w:rPr>
          <w:color w:val="000000"/>
          <w:sz w:val="28"/>
          <w:szCs w:val="28"/>
        </w:rPr>
        <w:t>„ Новоград – Волинський хлібозавод“ (керівник – Портянко С.Ф., відповідальний за ведення військового обліку – Шинкарук Л.А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П „Новоград</w:t>
      </w:r>
      <w:r>
        <w:rPr>
          <w:color w:val="000000"/>
          <w:sz w:val="28"/>
          <w:szCs w:val="28"/>
        </w:rPr>
        <w:t xml:space="preserve">-Волинськтеплокомуненерго“ Новоград-Волинської міської ради (керівник – Тодорович Л.М., відповідальний за ведення військового обліку – Зандер С.В.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альне некомерційне підприємство «Новоград-Волинське міськрай ТМО» (керівник – Борис В.М., відповідальний за ведення військового обліку – Ништа Л.Є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рай незадовільно організована робота з питань військового обліку і бронювання, не звертаючи уваги на неодноразові нагадування, взагалі не провели звірку військовозобов'язаних та не представили для перевірки документи щодо військового обліку в 2019 році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ОВ «Юнік-Фарма» (керівник – Махінов М.К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В «Новоград-Волинські шляхи» (керівник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Табалюк В.С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В «Нові ласощі-Житомир»  (керівник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Хистовий В.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В «Укрмедпак» (керівник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Махінов М.К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уваймо, що військовий облік ведеться у тісній взаємодії з військовим комісаріатом і є важливою складовою мобілізаційної підготов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ідставі аналізу стану військового обліку та  бронювання на підприємствах, установах, організаціях  та навчальних закладах  міста за  2019 рік та з  метою покращення військового обліку та бронювання військовозобов'язани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О П О Н У 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ну інформацію довести до усіх членів виконавчого комітету міської ради та відпрацювати і прийняти рішення щодо поліпшення стану військового обліку та бронювання військовозобов’язаних в місті Новоград-Волинському у 2020 ро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обов’язати керівників підприємств, установ, організацій і навчальних закладів міста незалежно від підпорядкування і форм власності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безпечити повноту та якість обліку військовозобов’язаних і призовників відповідного підприємства, установи, організації чи навчального закладу, своєчасне проведення звірки відомостей, зазначених в особових картках військовозобов’язаних і призовників, із записами у їх військових квитках і посвідченнях про приписку до призовних дільниц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 здійснювати перевірку у громадян під час прийняття на роботу ( навчання) наявності військово-облікових документів ( у військовозобов’язаних – військових квитків, або тимчасових посвідчень, а у призовників – посвідчень про приписку до призовних дільниць). Приймання на роботу (навчання) призовників і військовозобов’язаних здійснювати тільки після взяття їх на військовий облік у військовому комісаріаті у встановлено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єчасно (у 7-денний термін) надавати повідомлення до військкомату про прийнятих на роботу (навчання), та звільнених з роботи (навчання) військовозобов’язаних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забезпечити внесення в 5-денний термін до особових карток військовозобов’язаних і призовників змін стосовно їхнього сімейного стану, місця проживання, службового стану та освіти і щомісяця до 5 числа надсилати повідомлення про зміну облікових даних до військового комісаріат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ідповідно до графіку на 2020 рік забезпечити надання особових карток працівників до військового комісаріату для звірки з обліковими даними військкомату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оєчасне оформлення бронювання військовозобов'язаних за підприємствами, установами і організаціями на період мобілізації та воєнного час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одити оповіщення на вимогу військового комісаріату призовників та військовозобов’язаних про їх виклик до військового комісаріату і забезпечення їх своєчасного прибутт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документацію по веденню військового обліку у відповідність до вимог керівних докумен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увати всім керівникам установ, підприємств, організацій і навчальних закладів міста незалежно від підпорядкування і форм власност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ивчити вимоги керівних документів (статей 16 і 17  Закону України „Про оборону України”, статті 38 Закону України „Про військовий обов'язок і військову службу“, статей 18 і 19 Закону України „Про мобілізаційну підготовку та мобілізацію“, постанови Кабінету Міністрів “Про затвердження Порядку організації та ведення військового обліку призовників і військовозобов’язаних” від 07.12.2016 року №921) та відповідно забезпечити вивчення вимог чинного законодавства посадовими особами підприємства (установи, організації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свою особисту відповідальність за виконання вимог законодавства з питань військового обліку і бронювання, в умовах сучасної соціально-політичної та воєнної обстановки вважати дану роботу одною з пріоритетних, направленою на підвищення мобілізаційної готовності та обороноздатності не тільки окремого міста, регіону, а і держави в ціло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 28 лютого 2020 року своїми наказами призначити (де не були призначені) відповідальних осіб за ведення військового обліку, витяги з відповідних наказів надіслати до військового комісаріату до 04 березня 2020 ро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 разі призначення нового працівника, відповідального за ведення військового обліку, направляти його до </w:t>
      </w:r>
      <w:r>
        <w:rPr>
          <w:sz w:val="28"/>
        </w:rPr>
        <w:t>військового комісаріату</w:t>
      </w:r>
      <w:r>
        <w:rPr>
          <w:sz w:val="28"/>
          <w:szCs w:val="28"/>
        </w:rPr>
        <w:t xml:space="preserve"> для проведення занять з питань вивчення чинного законодавства щодо ведення військового обліку та надання методичної допомоги з боку посадових осіб </w:t>
      </w:r>
      <w:r>
        <w:rPr>
          <w:sz w:val="28"/>
        </w:rPr>
        <w:t>військового комісаріату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ановити відповідну доплату особам, які призначені відповідальними за ведення військового обліку та бронювання, в залежності від кількості працюючих на підприємстві (в установі, організації) військовозобов’язаних і призовників відповідно до п.11 Постанови Кабінету Міністрів “Про затвердження Порядку організації та ведення військового обліку призовників і військовозобов’язаних” від 07.12.2016 року №921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йськовий комісар Новоград-Волин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'єднаного міського військового комісаріа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ідполковник                          </w:t>
        <w:tab/>
        <w:tab/>
        <w:tab/>
        <w:t xml:space="preserve">                                                 С.В.Канюка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4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даток</w:t>
      </w:r>
      <w:r>
        <w:rPr>
          <w:sz w:val="28"/>
          <w:szCs w:val="28"/>
        </w:rPr>
        <w:t xml:space="preserve"> 1</w:t>
      </w:r>
    </w:p>
    <w:p>
      <w:pPr>
        <w:pStyle w:val="Style14"/>
        <w:ind w:left="5245" w:hanging="5529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до рішення виконавчого </w:t>
      </w:r>
    </w:p>
    <w:p>
      <w:pPr>
        <w:pStyle w:val="Style14"/>
        <w:ind w:left="5245" w:hanging="552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комітету міської ради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rFonts w:eastAsia="Calibri"/>
          <w:sz w:val="28"/>
          <w:szCs w:val="28"/>
        </w:rPr>
        <w:t xml:space="preserve">від  </w:t>
      </w:r>
      <w:r>
        <w:rPr>
          <w:sz w:val="28"/>
          <w:szCs w:val="28"/>
        </w:rPr>
        <w:t xml:space="preserve">12.02.2020 р.     №1143 </w:t>
      </w:r>
    </w:p>
    <w:p>
      <w:pPr>
        <w:pStyle w:val="Style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одів щодо поліпшення стану військового обліку 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території Новоград-Волинської міської об’єднаної 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у 2020</w:t>
      </w:r>
      <w:bookmarkStart w:id="0" w:name="_GoBack"/>
      <w:bookmarkEnd w:id="0"/>
      <w:r>
        <w:rPr>
          <w:sz w:val="28"/>
          <w:szCs w:val="28"/>
          <w:lang w:val="uk-UA"/>
        </w:rPr>
        <w:t xml:space="preserve"> році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 З метою забезпечення персонального обліку призовників і військовозобов’язаних підприємствам, установам та організаціям незалежно від форм власності на території Новоград-Волинської міської об’єднаної територіальної громад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Проаналізувати кваліфікаційні вимоги до посад на відповідність спеціальностям, визначеним постановою </w:t>
      </w:r>
      <w:r>
        <w:rPr>
          <w:rFonts w:eastAsia="Lucida Sans Unicode"/>
          <w:kern w:val="2"/>
          <w:sz w:val="28"/>
          <w:szCs w:val="28"/>
          <w:lang w:eastAsia="hi-IN" w:bidi="hi-IN"/>
        </w:rPr>
        <w:t>Кабінету Міністрів України</w:t>
      </w:r>
      <w:r>
        <w:rPr>
          <w:sz w:val="28"/>
          <w:szCs w:val="28"/>
        </w:rPr>
        <w:t xml:space="preserve"> від 14 жовтня 1994 р. № 711 "Про затвердження переліку спеціальностей, за якими жінки, що мають відповідну підготовку, можуть бути взяті на військовий облік". При наявності жінок, що працюють на таких посадах і мають відповідні спеціальності , скеровувати їх до військового комісаріату для взяття на військовий облі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Встановити взаємодію із військовими комісаріатами інших адміністративно-територіальних одиниць (за наявності в них на обліку військовозобов'язаних та призовників, що працюють на підприємствах, установах, організаціях). Здійснювати їх письмове інформування про призначення, переміщення і звільнення осіб, відповідальних за ведення військового обліку. У ході взаємодії уточнити строки та способи звіряння даних особових карток, їх облікових даних, внесення відповідних змін до них, а також порядок оповіщення призовників і військовозобов’язаних. Відряджати осіб, відповідальних за ведення військового обліку, у визначені строки до таких військових комісаріатів для проведення звіряння даних особових карток призовників і військовозобов’язаних з їх обліковими документами у районних (міських) військових комісаріа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Керівникам навчальних закладів забезпечити відпрацювання особових карток на усіх призовників (військовозобов'язаних), що працюють та навчаються у навчальних закладах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Здійснювати перевірку у громадян під час прийняття на роботу                (навчання) наявності військово-облікових документів ( у військовозобов’язаних – військових квитків, або тимчасових посвідчень, а у призовників – посвідчень про приписку до призовних дільниць). Приймання на роботу (навчання) призовників і військовозобов’язаних здійснювати тільки після взяття їх на військовий облік у військовому комісаріаті у встановленому порядку</w:t>
      </w:r>
      <w:r>
        <w:rPr>
          <w:sz w:val="28"/>
          <w:szCs w:val="28"/>
          <w:lang w:val="uk-UA"/>
        </w:rPr>
        <w:t>.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1.5.Своєчасно (у 7-денний термін) надавати повідомлення до військ</w:t>
      </w:r>
      <w:r>
        <w:rPr>
          <w:sz w:val="28"/>
          <w:szCs w:val="28"/>
          <w:lang w:val="uk-UA"/>
        </w:rPr>
        <w:t>ового комісаріату</w:t>
      </w:r>
      <w:r>
        <w:rPr>
          <w:sz w:val="28"/>
          <w:szCs w:val="28"/>
        </w:rPr>
        <w:t xml:space="preserve"> про прийнятих на роботу (навчання) та звільнених з роботи (навчання) військовозобов’язани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Забезпечити внесення в 5-денний термін до особових карток військовозобов’язаних і призовників змін стосовно 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мейного стану, місця проживання, службового стану та освіти і щомісяця до 5 числа надсилати повідомлення про зміну облікових даних до військового комісаріат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Своєчас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оформл</w:t>
      </w:r>
      <w:r>
        <w:rPr>
          <w:sz w:val="28"/>
          <w:szCs w:val="28"/>
          <w:lang w:val="uk-UA"/>
        </w:rPr>
        <w:t>ювати</w:t>
      </w:r>
      <w:r>
        <w:rPr>
          <w:sz w:val="28"/>
          <w:szCs w:val="28"/>
        </w:rPr>
        <w:t xml:space="preserve"> бронювання військовозобов'язаних за підприємствами, установами і організаціями на період мобілізації та воєнного часу</w:t>
      </w:r>
      <w:r>
        <w:rPr>
          <w:sz w:val="28"/>
          <w:szCs w:val="28"/>
          <w:lang w:val="uk-UA"/>
        </w:rPr>
        <w:t>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Проводити оповіщення на вимогу військового комісаріату призовників та військовозобов’язаних про їх виклик до військового комісаріату і забезпечення їх своєчасного прибуття</w:t>
      </w:r>
      <w:r>
        <w:rPr>
          <w:sz w:val="28"/>
          <w:szCs w:val="28"/>
          <w:lang w:val="uk-UA"/>
        </w:rPr>
        <w:t>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  Відділу з питань охорони здоров’я та медичного забезпечення міської ради (Дутчак Л.Р.) в межах компетенції здійснювати контроль за виконанням лікувальними закладами, медико-соціальними експертними комісіями обов’язків, визначених законодавством з питань військового обл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екомендувати Новоград-Волинському відділу поліції головного Управління Національної поліції України в Житомирський області (Заровний М.П.) забезпечувати неухильне виконання вимог чинного законодавства щодо проведення досудового розслідування за зверненнями Новоград-Волинського об’єднаного міського військового комісаріату стосовно ухилення військовозобов’язаних від військового обліку та здійснювати розшук, затримання і доставку до військового комісаріату громадян, які ухиляються від виконання військового обов’яз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             Д.А.Ружицький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71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1"/>
        <w:ind w:left="5670" w:hanging="59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  </w:t>
      </w:r>
    </w:p>
    <w:p>
      <w:pPr>
        <w:pStyle w:val="1"/>
        <w:ind w:left="5670" w:hanging="59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  12.02.2020 р.     №114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1147" w:leader="none"/>
        </w:tabs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ab/>
      </w:r>
    </w:p>
    <w:p>
      <w:pPr>
        <w:pStyle w:val="Heading2"/>
        <w:rPr/>
      </w:pPr>
      <w:r>
        <w:rPr>
          <w:bCs w:val="false"/>
        </w:rPr>
        <w:t xml:space="preserve">                                                                                               </w:t>
      </w:r>
      <w:r>
        <w:rPr>
          <w:bCs w:val="false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вірок стану військового обліку на підприємствах, в установах та організація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Новоград-Волинської міської об’єднаної територіальної громади </w:t>
      </w:r>
      <w:r>
        <w:rPr>
          <w:sz w:val="28"/>
        </w:rPr>
        <w:t>на 2020 рі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2756"/>
        <w:gridCol w:w="562"/>
        <w:gridCol w:w="563"/>
        <w:gridCol w:w="565"/>
        <w:gridCol w:w="565"/>
        <w:gridCol w:w="567"/>
        <w:gridCol w:w="567"/>
        <w:gridCol w:w="567"/>
        <w:gridCol w:w="567"/>
        <w:gridCol w:w="567"/>
        <w:gridCol w:w="8"/>
        <w:gridCol w:w="559"/>
        <w:gridCol w:w="8"/>
        <w:gridCol w:w="12"/>
        <w:gridCol w:w="551"/>
        <w:gridCol w:w="16"/>
        <w:gridCol w:w="17"/>
        <w:gridCol w:w="534"/>
        <w:gridCol w:w="6"/>
        <w:gridCol w:w="33"/>
        <w:gridCol w:w="811"/>
        <w:gridCol w:w="16"/>
        <w:gridCol w:w="23"/>
        <w:gridCol w:w="1104"/>
        <w:gridCol w:w="24"/>
        <w:gridCol w:w="832"/>
        <w:gridCol w:w="19"/>
        <w:gridCol w:w="995"/>
        <w:gridCol w:w="20"/>
        <w:gridCol w:w="1400"/>
      </w:tblGrid>
      <w:tr>
        <w:trPr>
          <w:tblHeader w:val="true"/>
          <w:trHeight w:val="45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менування під-приємств, установ та організацій</w:t>
            </w:r>
          </w:p>
        </w:tc>
        <w:tc>
          <w:tcPr>
            <w:tcW w:w="6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ланові дати перевірок на 2020 рік</w:t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 переві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20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ют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рес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овтень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офіцері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сержантів і солдаті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жінок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призовни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ідмітка про виконан-ня</w:t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З «Новоград-Волинська загальноосвітня школа-інтернат I-II ст.»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НЗ «Новоград-Волинське вище професійне училищ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ушкіна, 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рад-Волинський промислово- економічний технікум, вул. Шевченка, 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З «Новоград-Волинський медичний коледж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майчука, 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Укрмедпа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і, 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Шериф-Новоград+», вул. Герцена, 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 «Новоград-Волинський завод сільгоспмаши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ул. Шевченка,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Т «ВКФ «Лес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ул. Героїв Майдану,3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Т «Новоград-Волинський хлібозавод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ул. Героїв Майдану, 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Т «Біоветфарм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рад-Волинський відділ поліції  ГУНП у Житомирській обл., вул. Івана Франка, 3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 фірма «Новофарм- Біосинтез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 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 «Меблева фабрика «Мірт», вул. Лесі Українки,  1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Реді Гармент Технолоджі Украї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ТВП «Райдуг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ості, 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О «Тех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ушкіна, 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«Новоград-Волинськжит-лосервіс» Новоград-Волинської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«Новоград-Волинськтепло-комуненерго»  Новоград-Волинської міської ради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.Франка, 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Пусконаладка»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льїна, 6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«Виробниче управління водопровідно-каналізаційного господарства» міської рад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Сагайдачного, 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рад-Волинський відділ заготівлі крові та її компонен-тів КУ «Житомирський облас-ний центр крові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цена, 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поштового зв’язку № 4 Житомирської дирекції ПАТ «Укрпошт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. Лесі Українки,  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 «Новоградтранссервіс»,  вул. Герцена,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унальне некомерційне підприємство «Новоград-Волинське міськрай ТМО» Новоград-Волинської міської ра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Наталії Оржевської, 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зОВ «ФАКРО-ТЛ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енерала Ільїна, 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онавчий комітет міської ради, вул. Шевченка, 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праці та соціаль-ного захисту населення Новоград-Волинськоїьміської ради, вул. Ушакова,  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Рубін»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Юрія Глухова, 3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«Новоград-Волинський лісгосп АП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тапова,  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«Шляхрембуд» Новоград-Волинської міської рад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агайдачного, 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Ековудс»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дівський шлях, 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Міськкомунсерві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ехова, 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Юнік-Фарм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Нові Ласощі-Житоми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цена, 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рад-Волинське міськрайонне стоматологічне медичне об’єднан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Шевченка, 28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ий міськрайонний суд Житомирської  обл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Івана Франка, 31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ржавна пожежно-рятувальна частина Новоград-Волинського міськрайонного відділу Управління ДСНС України в Житомирський обла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оборності, 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«Спеціалізований будинок дитини»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Майдану, 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рад-Волинське управлі-ння державної казначейської служби України  Житомирсь-кої  обл. вул. Шевченка, 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рад-Волинський місце-вий центр з надання безоплат-ної вторинної правової допо-моги, вул.Івана.Франка, 31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освіти і науки Новоград-Волинської міської ради,вул. Шевченка,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у справах сім’ї, молоді, фізичної культури та спорту Новоград-Волинської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П «Новоград-Волинське дослідне лісомисливське господарств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-льного господарства, енерго-збереження та комунальної власності Новоград-Волинської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ru-RU"/>
              </w:rPr>
              <w:t>“</w:t>
            </w:r>
            <w:r>
              <w:rPr>
                <w:sz w:val="20"/>
                <w:szCs w:val="20"/>
              </w:rPr>
              <w:t>Новоград-Волинські шляхи», вул. Рівненська , 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а КЕЧ рай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і, 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П  «Центр первинної меди-ко-санітарної допомоги» Новоград-Волинської міської ра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Наталії Оржевської, 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е КОКП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ул. Юрія Глухова, 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  <w:lang w:val="ru-RU"/>
              </w:rPr>
            </w:pPr>
            <w:r>
              <w:rPr>
                <w:color w:val="FF0000"/>
                <w:sz w:val="28"/>
                <w:szCs w:val="2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ідлецький В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тляревського, 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П Петрук Б.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Рибалко, 3 кв. 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П Горбовський В.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Шолом Алейхема, 2 кв. 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сянчук А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Сосюри, 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ru-RU"/>
        </w:rPr>
      </w:pPr>
      <w:r>
        <w:rPr>
          <w:sz w:val="28"/>
          <w:lang w:val="ru-RU"/>
        </w:rPr>
        <w:t>Керуючий справами виконавчого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lang w:val="ru-RU"/>
        </w:rPr>
        <w:t>комітету міської ради                                                                                                                                                        Д.А.Ружицький</w:t>
      </w:r>
    </w:p>
    <w:p>
      <w:pPr>
        <w:pStyle w:val="Style14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Додаток</w:t>
      </w:r>
      <w:r>
        <w:rPr>
          <w:sz w:val="28"/>
          <w:szCs w:val="28"/>
        </w:rPr>
        <w:t xml:space="preserve"> 3</w:t>
      </w:r>
    </w:p>
    <w:p>
      <w:pPr>
        <w:pStyle w:val="Style14"/>
        <w:ind w:left="5670" w:hanging="595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до рішення виконавчого </w:t>
      </w:r>
    </w:p>
    <w:p>
      <w:pPr>
        <w:pStyle w:val="Style14"/>
        <w:ind w:left="5670" w:hanging="5954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омітету міської ради</w:t>
      </w:r>
    </w:p>
    <w:p>
      <w:pPr>
        <w:pStyle w:val="Style1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Calibri"/>
          <w:sz w:val="28"/>
          <w:szCs w:val="28"/>
        </w:rPr>
        <w:t xml:space="preserve">від  </w:t>
      </w:r>
      <w:r>
        <w:rPr>
          <w:sz w:val="28"/>
          <w:szCs w:val="28"/>
        </w:rPr>
        <w:t xml:space="preserve">12.02.2020 р.     №11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методичного забезпечення військового обліку та підвищення кваліфікації посадових осіб, відповідальних за організацію та ведення військового обліку призовників і військовозобов’язаних, забезпечення функціонування системи військового обліку на території Новоград-Волинської міської об’єднаної територіальної громади на 2020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360"/>
        <w:gridCol w:w="1560"/>
        <w:gridCol w:w="4920"/>
        <w:gridCol w:w="1331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кона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и про виконання</w:t>
            </w:r>
          </w:p>
        </w:tc>
      </w:tr>
      <w:tr>
        <w:trPr/>
        <w:tc>
          <w:tcPr>
            <w:tcW w:w="1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Організаційні заход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щодо ведення військового обліку і бронювання відповідно до пла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рівники структурних підрозділів виконавчого комітету міської ради, підприємств, установ,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ням військового обліку і брон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ланом перевір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онавчий комітету міської влади, військовий коміса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иконання громадянами та посадовими особами встановлених правил військового облі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рівники структурних підрозділів виконавчого комітету міської ради, підприємств, установ,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нять з відповідаль</w:t>
              <w:softHyphen/>
              <w:t>ними за ведення військового обліку і бронювання в органах місцевого самоврядування, підприємствах, установах з підвищення квалі</w:t>
              <w:softHyphen/>
              <w:t xml:space="preserve">фікації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онавчий комітет міської влади, військовий коміса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a-IN"/>
              </w:rPr>
              <w:t>Проведення нарад з питань забезпечення функціонування системи військового обліку та його стану із заслуховуванням посадових осіб, які допустили порушення правил ведення військового облі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онавчий комітет міської влади, керівники підприємств, установ,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Інформування </w:t>
            </w:r>
            <w:r>
              <w:rPr>
                <w:sz w:val="28"/>
                <w:szCs w:val="28"/>
                <w:lang w:eastAsia="uk-UA"/>
              </w:rPr>
              <w:t>військового комісаріату</w:t>
            </w:r>
            <w:r>
              <w:rPr>
                <w:sz w:val="28"/>
                <w:szCs w:val="28"/>
              </w:rPr>
              <w:t xml:space="preserve"> про призначення, переміщення і звільнення осіб, відповідальних за ведення військово-обліков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7-денний термі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рівники підприємств, установ,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Заходи щодо військового обліку призовників і військовозобов’язани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еревірка у громадян під час прийняття на роботу (навчання) наявності військово-облікових документів (у військовозобов’я</w:t>
              <w:softHyphen/>
              <w:t>заних – військових квитків або тимчасових посвідчень, а у призов</w:t>
              <w:softHyphen/>
              <w:t>ників – посвідчень про приписку до призовних дільниць). Приймання на роботу (навчання) призовників і військовозобов’язаних здійсню</w:t>
              <w:softHyphen/>
              <w:t>ється тільки після взяття їх на військовий облік у військовому комісаріа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адсилання до військового комісаріату повідомлень про зміну облікових даних призовників і військовозобо</w:t>
              <w:softHyphen/>
              <w:t>в’язаних, прийнятих на роботу (навчання) чи звільнених з роботи (відрахованих з навчального закла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У 7- денний стр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повіщення призовників і військовозобов’язаних про їх виклик до військового комісаріату і забезпечення їх своєчасного прибу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 розпорядженням військового комісар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безпечення повноти та достовір</w:t>
              <w:softHyphen/>
              <w:t xml:space="preserve">ності облікових даних призовників і військовозобов’яза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заємодія з військовим комісаріатом щодо строків та способів звіряння даних особових карток, списків призов</w:t>
              <w:softHyphen/>
              <w:t>ників і військовозобов’язаних, їх облікових даних, внесення відповідних змін до них, а також щодо оповіщення призовників і військовозобов’яз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віряння особових карток призовників і військовозобов’я</w:t>
              <w:softHyphen/>
              <w:t>заних із записами у військових квитках та посвідченнях про приписку до призовних діль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Проведення звіряння особових карток працівників з обліковими документами військового комісаріату, в яких вони перебувають на військовому облі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 планом (не рідше одного разу на рік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несення до особових карток призовників і військовозобов’я</w:t>
              <w:softHyphen/>
              <w:t xml:space="preserve">заних змін щодо їх сімейного стану, місця проживання (перебування), освіти, місця роботи і поса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5-денний стр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Надсилання до військового комісаріату повідомлення про зміну облікових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Щомісяця до 5 числ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кладення і подання до військового комісаріату списків громадян, які підлягають приписці до призовних діль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о 1 грудн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иймання під розписку від призовників і військовозобов’яза</w:t>
              <w:softHyphen/>
              <w:t>них їх військово-облікових документів для подання до військового комісаріату для звіряння з картками первинного обліку та оформлення бронювання військовозобов’язаних на період мобілізації та на воєнни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остійний контроль за виконанням посадовими особами місцевого самоврядування, підприємств, установ та організацій, призовниками і військовозобов’язаними встановлених правил військового обліку та проведенням відповідної роз’яснювальн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остійне інформування військового комісаріату про громадян та посадових осіб, які порушують правила військового обліку, для притягнення їх до відповідальності згідно із зак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едення та зберігання журналу обліку результатів перевірок стану військового обліку призовників і військовозобов’язаних та звіряння їх облікових даних з даними військового комісарі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підприємств, установ та організац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bookmarkStart w:id="1" w:name="n234"/>
            <w:bookmarkEnd w:id="1"/>
            <w:r>
              <w:rPr>
                <w:sz w:val="28"/>
                <w:szCs w:val="28"/>
                <w:lang w:eastAsia="uk-UA"/>
              </w:rPr>
              <w:t xml:space="preserve">Здійснення реєстрації (зняття з реєстрації) місця проживання призовників і військовозобов’язаних лише в разі наявності в їх військово-облікових документах позначок військового комісаріату про зняття з військового обліку або перебування на військовому обліку за місцем прожи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Центр надання адміністративних послуг Новоград-Волинс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Надсилання до військового комісаріату повідомлення про реєстрацію (зняття з реєстрації) місця проживання призовників і військовозобов’язаних </w:t>
            </w:r>
            <w:bookmarkStart w:id="2" w:name="n236"/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Щомісяця до 5 числ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Центр надання адміністративних послуг Новоград-Волинс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овідомлення про місце перебування зареєстрованих призовників і військовозобов’я</w:t>
              <w:softHyphen/>
              <w:t>заних на запити військового комісарі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 зверненням військового комісар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Центр надання адміністративних послуг Новоград-Волинс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адання військовому комісаріату допомоги у прийнятті призовників і військово</w:t>
              <w:softHyphen/>
              <w:t>зобов’язаних на військовий облік, здійснення контролю за викона</w:t>
              <w:softHyphen/>
              <w:t>нням ними правил військового обліку та виявлення призовників і військовозобов’язаних, які порушують зазначені правила. Повідомлення про виявлення таких осіб надсилаються до військового комісарі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Центр надання адміністративних послуг Новоград-Волинської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Здійснення досудових розслідувань стосовно ухилення військовозобов’язаних від військового облі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 зверненням військового коміса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відділ поліції   ГУ НПУ в Житомирський област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дійснення розшуку, затримання та доставки до військового комісаріату громадян, які ухиляються від виконання військового обов’яз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 зверненням військового комісар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відділ поліції   ГУ НПУ в Житомирський област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овідомлення після звернення громадян щодо реєстрації актів цивільного стану військові комісаріати, в яких перебувають на військовому обліку призовники і військовозобов’язані, про зміну їх прізвища, імені та по батькові, одруження (розлучення), реєстрацію смерті призовників і військовозобов’язаних, вилучення військово-облікових документів, пільгових посвідчень, а також зміну інших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У 7-денний стр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рган реєстрації актів цивільного стан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овідомлення у військовий комісаріат про призовників і військовозобов’язаних, стосовно яких повідомлено про підозру у вчинені кримінального правопору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У 7-денний стр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відділ поліції   ГУ НПУ в Житомирський област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овідомлення у Новоград-Волинський об’єднаній міський військовий комісаріат про призовників, стосовно яких кримінальні справи розглядаються судами, а також про вироки щодо призовників і військовозобов’я</w:t>
              <w:softHyphen/>
              <w:t>заних, які набрали законної с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У 7-денний стр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міськрайонний суд Житомирської област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илучення та надсилання до відповідних  військових комісаріатів військово-облікових документів призовників і військовозобов’язаних, засуджених до позбавлення волі, обмеження волі або ареш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ад-Волинський міськрайонний суд Житомирської област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овідомлення військового комісаріату про призовників і військовозобов’язаних, яких визнано інвалі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7-денний стр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Голова медико-соціальної експертної комісі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ід час проведення призову громадян на строкову військову службу повідомлення військового комісаріату про громадян призовного віку, які перебувають на стаціонарному лікува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3-денний стро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uk-UA"/>
              </w:rPr>
              <w:t>Керівники лікувальних закладі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ідповідно до розпоряджень військового комісаріату та рішення виконавчого комітету міської ради своєчасне подання необхідних відомостей до зазначених органів про призовників і військовозобов’язаних, сповіще</w:t>
              <w:softHyphen/>
              <w:t>ння їх про виклик до військового комісаріату шляхом вручення повісток та забезпечення прибуття за викл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’єднання співвласників багатоквартирних будинкі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І. Заходи щодо бронювання військовозобов’язаних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воєчасне оформлення документів для бронювання військовозобов’я</w:t>
              <w:softHyphen/>
              <w:t>заних за місцевими органами виконавчої влади, підприємс</w:t>
              <w:softHyphen/>
              <w:t>твами, установами та організаціями на період мобілізації та на воєнни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10-денний термі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 військового комісаріату, де військовозобов’я</w:t>
              <w:softHyphen/>
              <w:t>зані працівники перебувають на військовому обліку про їх бронювання за посадами і зарахування на спеціальний об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5-денний термі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формування військового коміса</w:t>
              <w:softHyphen/>
              <w:t>ріату про анулювання посвідчень про відстрочку від призову на період мобілізації та на воєнни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5-денний термі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Уточнення переліку підприємств, установ і організацій, яким встановлено мобілізаційні завдання (замовлення) та доведення його до військового комісарі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я плану вручення посвідчень, списків уповноважених про вручення посвід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овідомлення Новоград-Волинському об’єднаному   міському військовому комісаріату щодо підприємств, установ і організацій, які залучаються до виконання мобілізаційних завдань (замовлень) в особливий пері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 01.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мобілізаційної та режимно-секретної роботи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я плану заміщення війсь</w:t>
              <w:softHyphen/>
              <w:t>ковозобов’язаних працівників, які підлягають призову за мобілізаціє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Звітність з питань військового обліку та бронюванн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силання до військового комісаріату повідомлення про зміну облікових даних призовників і військовозобов’язаних, які змінили місце проживання в межах адміністративно-територіальної одиниці, та військовозобов’язаних, що прибули з мобілізаційними розпорядже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до 5 числ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дання адміністративних послуг міської ра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інформації на запити з питань військового обліку та брон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ладання та погодження у військовому комісаріаті звіту про чисельність працюючих та війсь</w:t>
              <w:softHyphen/>
              <w:t>ковозобов’язаних, заброньованих згідно з переліками посад та про</w:t>
              <w:softHyphen/>
              <w:t>фесій, станом, станом на 1 січня (за формою згідно з додатком 4 до Постанови КМУ від 04.02.2015 № 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ання до </w:t>
            </w:r>
            <w:r>
              <w:rPr>
                <w:sz w:val="28"/>
                <w:szCs w:val="28"/>
                <w:lang w:eastAsia="uk-UA"/>
              </w:rPr>
              <w:t xml:space="preserve">військового комісаріату </w:t>
            </w:r>
            <w:r>
              <w:rPr>
                <w:sz w:val="28"/>
                <w:szCs w:val="28"/>
              </w:rPr>
              <w:t>звіту про чисельність працюючих та військовозобов’язаних, заброньо</w:t>
              <w:softHyphen/>
              <w:t xml:space="preserve">ваних згідно з переліками посад та професій, станом, станом на 1 січня (за формою згідно з додатком 4 до Постанови КМУ від 04.02.2015 № 45) та інформації про стан роботи щодо військового обліку та бронювання військовозобов’яза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.20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Інформування міської ради та внесення на її розгляд пропозиції щодо по</w:t>
              <w:softHyphen/>
              <w:t>ліпшення стану військового облі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о 15.01.20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Виконання інших заході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ня до виконавчого комітету міської ради, підприємств, установ, організацій змін в законодавстві щодо військового обліку, військової служби та брон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ний спеціаліст з мобілізаційної та режимно-секретної роботи міської ради,  військовий коміса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оз’яснювальної роботи з військовозобов’язаними працівниками щодо виконання правил військового облі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иготовлення друкарським способом правил військового обліку і вивішування їх на видному місці у відповідних приміщенн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, які забез</w:t>
              <w:softHyphen/>
              <w:t>пе</w:t>
              <w:softHyphen/>
              <w:t>чують функціо</w:t>
              <w:softHyphen/>
              <w:t>нування системи військового обліку, підприємств, установ та організацій, де ведеться військовий облік призовників і військовозобов’язани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оформлення наочної агітації, інформаційних буклетів з питань військового обліку та бронювання, військового обов’язку та мобілізації, проходження військової служби за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та видання необхідної документації для відповідальних за ведення військового облі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ий коміса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виконавчого</w:t>
      </w:r>
    </w:p>
    <w:p>
      <w:pPr>
        <w:pStyle w:val="Normal"/>
        <w:rPr>
          <w:sz w:val="28"/>
        </w:rPr>
      </w:pPr>
      <w:r>
        <w:rPr>
          <w:sz w:val="28"/>
        </w:rPr>
        <w:t>комітету міської ради                                                                                                                                                  Д.А.Ружицький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tabs>
          <w:tab w:val="clear" w:pos="708"/>
          <w:tab w:val="left" w:pos="11147" w:leader="none"/>
        </w:tabs>
        <w:ind w:firstLine="72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32"/>
          <w:szCs w:val="28"/>
        </w:rPr>
        <w:t>Додаток 4</w:t>
      </w:r>
    </w:p>
    <w:p>
      <w:pPr>
        <w:pStyle w:val="Heading1"/>
        <w:tabs>
          <w:tab w:val="clear" w:pos="708"/>
          <w:tab w:val="left" w:pos="11147" w:leader="none"/>
        </w:tabs>
        <w:ind w:firstLine="720"/>
        <w:rPr/>
      </w:pPr>
      <w:r>
        <w:rPr>
          <w:sz w:val="32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32"/>
          <w:szCs w:val="28"/>
        </w:rPr>
        <w:t xml:space="preserve">до рішення виконавчого   </w:t>
      </w:r>
    </w:p>
    <w:p>
      <w:pPr>
        <w:pStyle w:val="Heading1"/>
        <w:tabs>
          <w:tab w:val="clear" w:pos="708"/>
          <w:tab w:val="left" w:pos="11147" w:leader="none"/>
        </w:tabs>
        <w:ind w:firstLine="720"/>
        <w:rPr/>
      </w:pPr>
      <w:r>
        <w:rPr>
          <w:sz w:val="32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32"/>
          <w:szCs w:val="28"/>
        </w:rPr>
        <w:t>комітету міської ради</w:t>
      </w:r>
    </w:p>
    <w:p>
      <w:pPr>
        <w:pStyle w:val="Heading1"/>
        <w:tabs>
          <w:tab w:val="clear" w:pos="708"/>
          <w:tab w:val="left" w:pos="11147" w:leader="none"/>
        </w:tabs>
        <w:ind w:firstLine="720"/>
        <w:rPr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32"/>
          <w:szCs w:val="28"/>
        </w:rPr>
        <w:t xml:space="preserve">від  </w:t>
      </w:r>
      <w:r>
        <w:rPr>
          <w:sz w:val="28"/>
          <w:szCs w:val="28"/>
        </w:rPr>
        <w:t xml:space="preserve">12.02.2020 р.     №1143 </w:t>
      </w:r>
      <w:r>
        <w:rPr>
          <w:sz w:val="32"/>
          <w:szCs w:val="28"/>
        </w:rPr>
        <w:t xml:space="preserve">           </w:t>
      </w:r>
      <w:r>
        <w:rPr>
          <w:szCs w:val="28"/>
        </w:rPr>
        <w:t xml:space="preserve">                                                                               </w:t>
      </w:r>
    </w:p>
    <w:p>
      <w:pPr>
        <w:pStyle w:val="Heading2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</w:t>
      </w:r>
      <w:r>
        <w:rPr>
          <w:b/>
          <w:bCs w:val="false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віряння облікових даних підприємств, установ та організаці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Новоград-Волинської міської об’єднаної територіальної громади </w:t>
      </w:r>
      <w:r>
        <w:rPr>
          <w:sz w:val="28"/>
        </w:rPr>
        <w:t>з обліковими даними Новоград-Волинського об’єднаного міського військового комісаріату на 2020 рі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64"/>
        <w:gridCol w:w="562"/>
        <w:gridCol w:w="563"/>
        <w:gridCol w:w="565"/>
        <w:gridCol w:w="565"/>
        <w:gridCol w:w="567"/>
        <w:gridCol w:w="567"/>
        <w:gridCol w:w="567"/>
        <w:gridCol w:w="567"/>
        <w:gridCol w:w="567"/>
        <w:gridCol w:w="8"/>
        <w:gridCol w:w="559"/>
        <w:gridCol w:w="8"/>
        <w:gridCol w:w="12"/>
        <w:gridCol w:w="551"/>
        <w:gridCol w:w="16"/>
        <w:gridCol w:w="17"/>
        <w:gridCol w:w="534"/>
        <w:gridCol w:w="6"/>
        <w:gridCol w:w="33"/>
        <w:gridCol w:w="811"/>
        <w:gridCol w:w="16"/>
        <w:gridCol w:w="23"/>
        <w:gridCol w:w="1104"/>
        <w:gridCol w:w="24"/>
        <w:gridCol w:w="832"/>
        <w:gridCol w:w="19"/>
        <w:gridCol w:w="995"/>
        <w:gridCol w:w="20"/>
        <w:gridCol w:w="1400"/>
      </w:tblGrid>
      <w:tr>
        <w:trPr>
          <w:tblHeader w:val="true"/>
          <w:trHeight w:val="45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менування під-приємств, установ та організацій</w:t>
            </w:r>
          </w:p>
        </w:tc>
        <w:tc>
          <w:tcPr>
            <w:tcW w:w="6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ланові дати звірок на 2020 рік</w:t>
            </w:r>
          </w:p>
        </w:tc>
        <w:tc>
          <w:tcPr>
            <w:tcW w:w="3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 зві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2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Cs w:val="28"/>
              </w:rPr>
              <w:t>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ют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рес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овтень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офіцері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сержантів і солдаті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жінок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призовник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ідмітка про виконан-ня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З «Новоград-Волинська загальноосвітня школа-інтернат I-II ст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НЗ «Новоград-Волинське вище професійне училищ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ушкіна, 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ий промислово- економічний технікум, вул. Шевченка, 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ий економіко- гуманітарний коледж, вул.Ушакова, 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З «Новоград-Волинський медичний коледж»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майчука, 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Укрмедпа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і, 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Шериф-Новоград+», вул. Герцена, 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«Новоград-Волинський завод сільгоспмаши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ул. Шевченка,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ВКФ «Лес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ул. Героїв Майдану,3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Новоград-Волинський хлібозавод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ул. Героїв Майдану, 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Біоветфарм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ий відділ поліції ГУНП у Житомирській області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Івана Франка, 3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фірма «Новофарм- Біосинтез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 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 «Меблева фабрика «Мірт», вул. Лесі Українки,  1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Реді Гармент Технолоджі Украї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ТВП «Райдуг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ості, 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О «Тех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ушкіна, 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«Новоград-Волинськжит-лосервіс» Новоград-Волинської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«Новоград-Волинськтепло-комуненерго» міської ради , вул..Івана Франка, 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Пусконаладка»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льїна, 6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а організація «Новог-рад-Волинська автомобільна школа ТСО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убчицька, 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«Виробниче управління водопровідно-каналізаційного господарства» міської рад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агайдачного, 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рад-Волинський відділ заготівлі крові та її компонен-тів КУ «Житомирський облас-ний центр крові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цена, 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штового зв’язку № 4 Житомирської дирекції ПАТ «Укрпошт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. Лесі  Українки,  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Новоградтранссервіс»,  вул. Герцена,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ВКФ «Смол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тапова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унальне некомерційне підприємство «Новоград-Волинське міськрай ТМО», вул. Наталії  Оржевської, 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ОВ «ФАКРО-ТЛ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енерала Ільїна, 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онавчий комітет міської ради, вул. Шевченка, 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е ГУ ДФС у Житомирський області та Новоград-Волинська об’єднана державна податкова інспекція 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Ушакова,  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Рубін»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Юрія Глухова, 3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«Новоград-Волинський лісгосп АП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тапова,  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 «Шляхрембуд» міської ради, вул. Сагайдачного, 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Ековудс»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дівський шлях, 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Міськкомунсерві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ехова, 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Юнік-Фарм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Нові Ласощі-Житоми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цена, 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рад-Волинське міськрайонне стоматологічне медичне об’єднан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Шевченка, 28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ий міськрайонний суд Житомирської  обл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. Івана Франка, 31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ржавна пожежно-рятувальна частина Новоград-Волинського міськрайонного відділу управління ДСНС України в Житомирський обла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Соборності, 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«Спеціалізований будинок дитин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Майдану, 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рад-Волинська апте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, вул. Шевченка, 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е управлі-ння державної казначейської служби України  Житомирсь-кої  обл. вул. Шевченка, 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ий місце-вий центр з надання безоплат-ної вторинної правової допо-мог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. Івана.Франка, 31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і науки Новоград-Волинської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у справах сім’ї, молоді, фізичної культури та спорту Новоград-Волинської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П «Новоград-Волинське досвідне лісомисливське господарств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йстрів, вул.. Шевченка, 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житлово-комуна-льного господарства, енерго-збереження та комунальної власності Новоград-Волинської міської рад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ru-RU"/>
              </w:rPr>
              <w:t>“</w:t>
            </w:r>
            <w:r>
              <w:rPr>
                <w:sz w:val="20"/>
                <w:szCs w:val="20"/>
              </w:rPr>
              <w:t>Новоград-Волинські шляхи», вул. Рівненська, 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а КЕЧ район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і, 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НП  «Центр первинної меди-ко-санітарної допомоги» Новоград-Волинської міської рад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Наталії  Оржевської, 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е КОКП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ул. Юрія Глухова, 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0"/>
                <w:lang w:val="ru-RU"/>
              </w:rPr>
            </w:pPr>
            <w:r>
              <w:rPr>
                <w:color w:val="FF0000"/>
                <w:sz w:val="28"/>
                <w:szCs w:val="20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а частина А 20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а частина А 38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а частина А 29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агайдачн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а частина А 04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еваневського, 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Оден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Палац культури ім. Лесі Україн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. Лесі Українки, 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рад-Волинська підстанція (філія) КУ «Центр екстреної медичної допомоги та медицини катастроф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2-й Медичний, 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Сідлецький В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тляревського, 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П Петрук Б.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Рибалко, 3 кв. 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П Горбовський В.Л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Шолома  Алейхема, 2 кв. 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Косянчук А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Сосюри, 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Екобіозахист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истец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ості, 4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й № 1 ім. Лесі Українки, вул. Косачів, 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рад-Волинська ЗОШ І-ІІІ  ст.  №2, вул. Івана Франка, 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а ЗОШ  І-ІІІ  ст. №3, вул. Соборності, 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й № 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Пушкіна, 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рад-Волинська ЗОШ  І-ІІІ  ст. №5, вул. Івана Франка, 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а ЗОШ  І-ІІІ  ст. №6, вул. Князів Острозьких, 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рад-Волинська ЗОШ І-ІІІ  ст. №7, вул. Житомирська, 12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а ЗОШ І-ІІІ  ст. №8, вул. Дружби, 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а ЗОШ І-ІІІ  ст.  №9, вул. Гоголя, 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рад-Волинська ЗОШ І-ІІІ  ст. №10 художньо-естетичного профілю, вул. Гетьмана Сагайдачного, 2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цей №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півдружності, 3/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містобудування, архітектури та земельних відносин міської рад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рад-Волинська державна нотаріальна контора,  вул. Івана Франка, 31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оград-Волинська міська централізована бібліотечна систем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мкова3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а міська комунальна рятувальна станція на воді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.Богуна, 38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олинська міжрайонна державна лабораторія державної служби України з питань безпеки харчових продуктів та захисту споживачі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. Герцена, 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1 «Джерельц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Павла Сірогова, 17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З № 2 «Калинк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исіна, 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4 «Сонечк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Волі, 7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5 «Віночо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Ю. Глухова,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З № 6 «Дзвіночо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ехова, 2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З № 8 «Пролісо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. Українки, 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З № 9 «Теремо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ранітна, 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озвитку дитини «Дельфін», вул. Природна, 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З № 13 «Ромашк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цена, 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14 «Золотий ключик», пр. Шкільний, 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15 «Грайли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оголя, 15 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З № 16 «Веселка» компенсуючого тип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голя, 15 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иторіальний центр соціального обслуговування Новоград-Волинської міської ради, вул. Леваневського, 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тячо-юнацька спортивна школа, пл. Лесі. Українки, 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«Гермес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66 кв. 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Мальта Плю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мкова, 3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«Студія Калин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мкова, 3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lang w:val="ru-RU"/>
        </w:rPr>
      </w:pPr>
      <w:r>
        <w:rPr>
          <w:sz w:val="28"/>
          <w:lang w:val="ru-RU"/>
        </w:rPr>
        <w:t>Керуючий справами виконавчого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8"/>
          <w:lang w:val="ru-RU"/>
        </w:rPr>
        <w:t>комітету міської ради                                                                                                                                                        Д.А.Ружи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3" w:right="719" w:gutter="0" w:header="0" w:top="141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одаток 5</w:t>
      </w:r>
    </w:p>
    <w:p>
      <w:pPr>
        <w:pStyle w:val="Style14"/>
        <w:ind w:left="5670" w:hanging="59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о рішення виконавчого </w:t>
      </w:r>
    </w:p>
    <w:p>
      <w:pPr>
        <w:pStyle w:val="Style14"/>
        <w:ind w:left="5670" w:hanging="595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мітету міської ради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від 12.02.2020 р.     №1143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еревірки стану військового обліку на території Новоград-Волинської міської об’єднаної територіальної громади в 2020 році</w:t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88"/>
      </w:tblGrid>
      <w:tr>
        <w:trPr>
          <w:trHeight w:val="20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міської ради Ружицький Д.А.</w:t>
            </w:r>
          </w:p>
        </w:tc>
      </w:tr>
      <w:tr>
        <w:trPr>
          <w:trHeight w:val="85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з питань охорони здоров’я та медичного забезпечення міської ради Барашовець Г.П.</w:t>
            </w:r>
          </w:p>
        </w:tc>
      </w:tr>
      <w:tr>
        <w:trPr>
          <w:trHeight w:val="853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 управління освіти і науки міської ради Сиротюк І.В.</w:t>
            </w:r>
          </w:p>
        </w:tc>
      </w:tr>
      <w:tr>
        <w:trPr>
          <w:trHeight w:val="20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мобілізаційної та режимно-секретної роботи міської ради Басалай В.Й.</w:t>
            </w:r>
          </w:p>
        </w:tc>
      </w:tr>
      <w:tr>
        <w:trPr>
          <w:trHeight w:val="20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ення військового обліку та бронювання сержантів і солдат запасу Новоград-Волинського ОМВК майор Гордійчук С.Д.</w:t>
            </w:r>
          </w:p>
        </w:tc>
      </w:tr>
      <w:tr>
        <w:trPr>
          <w:trHeight w:val="20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військового комісара-начальник відділення комплектування Новоград-Волинського ОМВК майор Оліярник М.М.</w:t>
            </w:r>
          </w:p>
        </w:tc>
      </w:tr>
      <w:tr>
        <w:trPr>
          <w:trHeight w:val="20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ення офіцерів запасу і кадрів Новоград-Волинського ОМВК  майор  Гапонов О.Л.;</w:t>
            </w:r>
          </w:p>
        </w:tc>
      </w:tr>
      <w:tr>
        <w:trPr>
          <w:trHeight w:val="204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військового комісара-начальник мобілізаційного відділення Новоград-Волинського ОМВК майор Васьковський І.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виконавчого</w:t>
      </w:r>
    </w:p>
    <w:p>
      <w:pPr>
        <w:pStyle w:val="Normal"/>
        <w:rPr>
          <w:sz w:val="28"/>
        </w:rPr>
      </w:pPr>
      <w:r>
        <w:rPr>
          <w:sz w:val="28"/>
        </w:rPr>
        <w:t>комітету міської ради                                                                           Д.А.Ружиць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right="14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4:00Z</dcterms:created>
  <dc:creator>дом</dc:creator>
  <dc:description/>
  <cp:keywords/>
  <dc:language>en-US</dc:language>
  <cp:lastModifiedBy>Admin</cp:lastModifiedBy>
  <cp:lastPrinted>2020-02-11T10:34:00Z</cp:lastPrinted>
  <dcterms:modified xsi:type="dcterms:W3CDTF">2020-02-13T08:00:00Z</dcterms:modified>
  <cp:revision>6</cp:revision>
  <dc:subject/>
  <dc:title>УКРАЇНА</dc:title>
</cp:coreProperties>
</file>