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5770" cy="6083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ЖИТОМИРСЬКА ОБЛАСТЬ</w:t>
      </w:r>
    </w:p>
    <w:p>
      <w:pPr>
        <w:pStyle w:val="Normal"/>
        <w:jc w:val="center"/>
        <w:rPr/>
      </w:pPr>
      <w:r>
        <w:rPr/>
        <w:t>НОВОГРАД-ВОЛИНСЬКА МІСЬКА РАДА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  <w:t xml:space="preserve">РІШЕННЯ </w:t>
      </w:r>
    </w:p>
    <w:p>
      <w:pPr>
        <w:pStyle w:val="Heading9"/>
        <w:rPr/>
      </w:pPr>
      <w:r>
        <w:rPr/>
      </w:r>
    </w:p>
    <w:p>
      <w:pPr>
        <w:pStyle w:val="Heading9"/>
        <w:rPr>
          <w:lang w:val="ru-RU"/>
        </w:rPr>
      </w:pPr>
      <w:r>
        <w:rPr/>
        <w:t>від</w:t>
        <w:tab/>
        <w:t>12.02.2020   № 115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5" w:leader="none"/>
              </w:tabs>
              <w:jc w:val="both"/>
              <w:rPr/>
            </w:pPr>
            <w:r>
              <w:rPr/>
              <w:t>Про визначення переможців соціально-економічного розвитку Новоград-Волинської міської об’єднаної територіальної громади за 2019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ind w:right="72" w:hanging="0"/>
        <w:jc w:val="both"/>
        <w:rPr/>
      </w:pPr>
      <w:r>
        <w:rPr/>
        <w:t xml:space="preserve">      </w:t>
      </w:r>
      <w:r>
        <w:rPr/>
        <w:t>Керуючись підпунктом 1 пункту а статті 27 Закону України ,,Про місцеве самоврядування в Україні</w:t>
      </w:r>
      <w:r>
        <w:rPr>
          <w:szCs w:val="28"/>
        </w:rPr>
        <w:t>“</w:t>
      </w:r>
      <w:r>
        <w:rPr/>
        <w:t xml:space="preserve">, враховуючи розпорядження міського голови від 24.12.2019 року  № 301 (о) </w:t>
      </w:r>
      <w:r>
        <w:rPr>
          <w:szCs w:val="28"/>
        </w:rPr>
        <w:t xml:space="preserve">Про порядок підведення щорічних підсумків соціально-економічного розвитку громади та визначення переможців     відкритого рейтингу популярності „Гордість громади“, </w:t>
      </w:r>
      <w:r>
        <w:rPr/>
        <w:t>виконавчий комітет міської рад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ИРІШИВ: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1. Інформацію про підсумки виконання програми соціально-економічного розвитку Новоград-Волинської міської об’єднаної територіальної громади за 2019 рік взяти до уваги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2. За вагомий внесок у соціально-економічний розвиток Новоград-Волинської міської об’єднаної територіальної громади за 2019 рік визначити переможців у номінаціях згідно додатку, вручити керівникам колективів і кращим представникам громади пам'ятні відзнаки і розмістити їх фото на Дошці пошани.</w:t>
      </w:r>
    </w:p>
    <w:p>
      <w:pPr>
        <w:pStyle w:val="TextBody"/>
        <w:rPr/>
      </w:pPr>
      <w:r>
        <w:rPr/>
        <w:t xml:space="preserve">     </w:t>
      </w:r>
      <w:r>
        <w:rPr/>
        <w:t>3. Начальнику відділу культури і туризму міської ради Заєць Л.В.:</w:t>
      </w:r>
    </w:p>
    <w:p>
      <w:pPr>
        <w:pStyle w:val="TextBody"/>
        <w:rPr/>
      </w:pPr>
      <w:r>
        <w:rPr/>
        <w:t xml:space="preserve">     </w:t>
      </w:r>
      <w:r>
        <w:rPr>
          <w:lang w:val="ru-RU"/>
        </w:rPr>
        <w:t>3</w:t>
      </w:r>
      <w:r>
        <w:rPr/>
        <w:t>.1 здійснити оплату видатків, пов’язаних з організацією та проведенням відкритого рейтингу популярності „Гордість громади</w:t>
      </w:r>
      <w:r>
        <w:rPr>
          <w:szCs w:val="28"/>
        </w:rPr>
        <w:t>“,</w:t>
      </w:r>
      <w:r>
        <w:rPr/>
        <w:t xml:space="preserve"> за рахунок коштів, передбачених на загальноміські заходи згідно поданих документів;</w:t>
      </w:r>
    </w:p>
    <w:p>
      <w:pPr>
        <w:pStyle w:val="TextBody"/>
        <w:rPr/>
      </w:pPr>
      <w:r>
        <w:rPr/>
        <w:t xml:space="preserve">      </w:t>
      </w:r>
      <w:r>
        <w:rPr>
          <w:lang w:val="ru-RU"/>
        </w:rPr>
        <w:t>3</w:t>
      </w:r>
      <w:r>
        <w:rPr/>
        <w:t>.2 забезпечити оновлення міської Дошки пошани у відповідності з прийнятим рішенням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>
          <w:lang w:val="ru-RU"/>
        </w:rPr>
        <w:t>4</w:t>
      </w:r>
      <w:r>
        <w:rPr/>
        <w:t xml:space="preserve">.  Контроль за виконанням цього рішення </w:t>
      </w:r>
      <w:r>
        <w:rPr>
          <w:lang w:val="en-US" w:eastAsia="en-US"/>
        </w:rPr>
        <w:t>покласти</w:t>
      </w:r>
      <w:r>
        <w:rPr/>
        <w:t xml:space="preserve"> на першого заступника міського голови Колотова С.Ю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Міський голова                                                                                 В.Л.Весельський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lang w:val="ru-RU"/>
        </w:rPr>
      </w:pPr>
      <w:r>
        <w:rPr/>
        <w:tab/>
        <w:tab/>
        <w:t xml:space="preserve">        Додаток 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 xml:space="preserve">                                                       </w:t>
      </w:r>
      <w:r>
        <w:rPr>
          <w:lang w:val="ru-RU"/>
        </w:rPr>
        <w:t xml:space="preserve"> </w:t>
      </w:r>
      <w:r>
        <w:rPr/>
        <w:t xml:space="preserve">      </w:t>
      </w:r>
      <w:r>
        <w:rPr/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 xml:space="preserve">                          </w:t>
      </w:r>
      <w:r>
        <w:rPr/>
        <w:t>міської ради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 xml:space="preserve">                                             </w:t>
      </w:r>
      <w:r>
        <w:rPr/>
        <w:t xml:space="preserve">від  12.02.2020  № 1157 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 xml:space="preserve">Переможці 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соціально-економічного розвитку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Новоград-Волинської міської об’єднаної територіальної громади за 2019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Cs w:val="28"/>
        </w:rPr>
      </w:pPr>
      <w:r>
        <w:rPr>
          <w:b/>
          <w:szCs w:val="28"/>
        </w:rPr>
        <w:t>1. Номінація «Промисловість, підприємництво»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szCs w:val="28"/>
        </w:rPr>
      </w:pPr>
      <w:r>
        <w:rPr>
          <w:b/>
          <w:szCs w:val="28"/>
        </w:rPr>
        <w:t>1.1 «Підприємство року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ПП «Меблева фабрика «Мірт», генеральний директор Ющенко О.М.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b/>
          <w:szCs w:val="28"/>
        </w:rPr>
        <w:tab/>
        <w:t>1.2 «Робітнича майстерність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Мартинюк Григорій Васильович, токар цеху №1 ПрАТ «Новоград-Волинський завод сільгоспмашин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Карплюк Ігор Степанович, електрозварювальник на автоматичних та напівавтоматичних машинах цеху №2 ПрАТ «Новоград-Волинський завод сільгоспмашин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Іхонкін Євгеній Іванович,  слюсар з контрольно-вимірювальних приладів  та автоматики котелень п’ятого розряду КП НВМР „Новоград-Волинськтеплокомуненерго“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8"/>
        </w:rPr>
        <w:tab/>
        <w:t>1.3 «Відданість справі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Музичук Володимир Михайлович, начальник відділу збуту ПрАТ «Новоград-Волинський хлібозавод»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2.</w:t>
      </w:r>
      <w:r>
        <w:rPr>
          <w:szCs w:val="28"/>
        </w:rPr>
        <w:t xml:space="preserve"> </w:t>
      </w:r>
      <w:r>
        <w:rPr>
          <w:b/>
          <w:szCs w:val="28"/>
        </w:rPr>
        <w:t>Номінація «Активна громадська позиція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Новоград-Волинський відокремлений підрозділ громадської організації «Спілка учасників, ветеранів, інвалідів АТО та бойових дій» Житомирської області, голова Господинчик Володимир Миколайович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Номінація «Охорона здоров’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3.1 «Кращий медичний заклад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мунальне некомерційне підприємство «Центр первинної медико-санітарної допомоги» Новоград-Волинської міської ради, головний лікар Вошко І.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томатологічна клініка «</w:t>
      </w:r>
      <w:r>
        <w:rPr>
          <w:szCs w:val="28"/>
          <w:lang w:val="en-US"/>
        </w:rPr>
        <w:t>Dental</w:t>
      </w:r>
      <w:r>
        <w:rPr>
          <w:szCs w:val="28"/>
        </w:rPr>
        <w:t xml:space="preserve"> </w:t>
      </w:r>
      <w:r>
        <w:rPr>
          <w:szCs w:val="28"/>
          <w:lang w:val="en-US"/>
        </w:rPr>
        <w:t>Clinic</w:t>
      </w:r>
      <w:r>
        <w:rPr>
          <w:szCs w:val="28"/>
        </w:rPr>
        <w:t xml:space="preserve">», директор клініки Шевчук О.Б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3.2 «Лікар року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8"/>
        </w:rPr>
        <w:t xml:space="preserve">– </w:t>
      </w:r>
      <w:r>
        <w:rPr>
          <w:szCs w:val="28"/>
        </w:rPr>
        <w:t xml:space="preserve">Чоудхарі Шаілендра – лікар ультразвукової діагностики діагностичного відділення комунального некомерційного підприємства «Новоград-Волинське міськрайонне територіальне медичне об’єднання»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Номінація «Освіт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4.1 «Діти – майбутнє України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чнівська команда учасників міжнародного соціального проекту «Книга добра» Ліцею №4, керівник Кубашевич Ольга Антонівна, заступник директора з виховної робо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манда «</w:t>
      </w:r>
      <w:r>
        <w:rPr>
          <w:szCs w:val="28"/>
          <w:lang w:val="en-US"/>
        </w:rPr>
        <w:t>ECOSMART</w:t>
      </w:r>
      <w:r>
        <w:rPr>
          <w:szCs w:val="28"/>
        </w:rPr>
        <w:t>» Новоград-Волинської загальноосвітньої школи І-ІІІ ступенів №5, керівник Осипчук Катерина Анатоліївна, вчитель математики та інформат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манда «МІХ» Ліцею №11, керівник Андрійчук Оксана Леонідівна, заступник директора з науково-методичної робот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ндратюк Вікторія, учениця 10-А класу Новоград-Волинської загальноосвітньої школи І-ІІІ ступенів №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4.2 «Інклюзія в дії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лектив комунальної установи «Інклюзивно-ресурсний центр» Новоград-Волинської міської ради, директор Борис Наталія Петрів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4.3 «Новації в дошкіллі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лектив Новоград-Волинського дошкільного навчального закладу №16 «Веселка» компенсуючого типу, завідувач Данюк Вікторія Іванів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лектив Новоград-Волинського дошкільного навчального закладу №1 «Джерельце», завідувач Лесик Вікторія Валеріанів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ихователі Новоград-Волинського дошкільного навчального закладу №14 «Золотий ключик» Семенюк Наталія Василівна та Козинська Наталія Іванів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4.4 «Інноваційний прорив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таднік Микола Миколайович, методист Новоград-Волинського медичного коледжу Житомирської обласної рад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4.5 «Заклад року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Новоград-Волинський промислово-економічний технікум, директор Петрошук Алла Володимирівн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8"/>
        </w:rPr>
        <w:tab/>
        <w:t>5.</w:t>
      </w:r>
      <w:r>
        <w:rPr>
          <w:szCs w:val="28"/>
        </w:rPr>
        <w:t xml:space="preserve"> </w:t>
      </w:r>
      <w:r>
        <w:rPr>
          <w:b/>
          <w:szCs w:val="28"/>
        </w:rPr>
        <w:t>Номінація «Культура і мистецтво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5.1 «Творча наді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Благодир Юлія, учениця Школи мистецтв м.Новограда-Волинського,  клас фортепіано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5.2 «Перлинка співокраю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оболєва Яна, учениця Школи мистецтв м.Новограда-Волинського, предмет вокалу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5.3 «Культура і мистецтво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методична група викладачів школи мистецтв з розробки авторської адаптованої програми «Музична освіта – дітям з особливими потребами», керівник Білявська Олена Домініківн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5.4 «Творчий лідер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Антипчук Ірина Дмитрівна, директор міського Палацу культури імені Лесі Українк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5.5 «Музейний злет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музей родини Косачів, директор Гамма Людмила Петрівн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5.6 «Окрилена творчістю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молковська Світлана Миколаївна, режисер театралізованих заходів та свят міського Палацу культури імені Лесі Українк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>Номінація «Фізична культура і спорт»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6.1  </w:t>
      </w:r>
      <w:r>
        <w:rPr/>
        <w:t xml:space="preserve">Дроздюк Світлана Анатоліївна, майстер спорту України міжнародного класу. </w:t>
      </w:r>
    </w:p>
    <w:p>
      <w:pPr>
        <w:pStyle w:val="Normal"/>
        <w:ind w:firstLine="360"/>
        <w:jc w:val="both"/>
        <w:rPr>
          <w:szCs w:val="28"/>
        </w:rPr>
      </w:pPr>
      <w:r>
        <w:rPr>
          <w:b/>
          <w:szCs w:val="28"/>
        </w:rPr>
        <w:t xml:space="preserve">6.2 </w:t>
      </w:r>
      <w:r>
        <w:rPr>
          <w:szCs w:val="28"/>
        </w:rPr>
        <w:t xml:space="preserve">Плісак Олексій Леонідович, вихованець громадської організації «Спортивний клуб боксу «Євробокс», чемпіон України, кандидат у майстри спорту України з боксу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6.3  </w:t>
      </w:r>
      <w:r>
        <w:rPr/>
        <w:t xml:space="preserve">Бессальнова Олеся Ігорівна, чемпіонка України, призерка Європи та Світу з армспорту, майстер спорту Україн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 xml:space="preserve">6.4  </w:t>
      </w:r>
      <w:r>
        <w:rPr/>
        <w:t>Корнійчук Петро Петрович, тренер-викладач з карате дитячо-юнацької спортивної школи управління у справах сім’ї, молоді, фізичної культури та спорту Новоград-Волинської міської ради, «Заслужений працівник фізичної культури і спорту України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 xml:space="preserve">6.5 </w:t>
      </w:r>
      <w:r>
        <w:rPr/>
        <w:t xml:space="preserve">Краща спортивна команда – ФК «Звягель», чемпіон області з футболу, володар кубку Житомирської області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 xml:space="preserve">6.6  </w:t>
      </w:r>
      <w:r>
        <w:rPr/>
        <w:t>Кащук</w:t>
      </w:r>
      <w:r>
        <w:rPr>
          <w:b/>
        </w:rPr>
        <w:t xml:space="preserve"> </w:t>
      </w:r>
      <w:r>
        <w:rPr/>
        <w:t xml:space="preserve">Олексій Миколайович – український футболіст, член збірної України з футболу </w:t>
      </w:r>
      <w:r>
        <w:rPr>
          <w:lang w:val="en-US"/>
        </w:rPr>
        <w:t>U</w:t>
      </w:r>
      <w:r>
        <w:rPr/>
        <w:t>20, майстер спорту міжнародного клас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8"/>
        </w:rPr>
        <w:tab/>
        <w:t>7. Номінація «Героїчний вчинок року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 xml:space="preserve">7.1  </w:t>
      </w:r>
      <w:r>
        <w:rPr/>
        <w:t>Повторейко Віталій Петрович, капітан служби цивільного захисту, начальник караулу 10 державної пожежно-рятувальної частини (м. Новоград-Волинський) Управління ДСНС України в Житомирській області.</w:t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b/>
        </w:rPr>
        <w:tab/>
        <w:t xml:space="preserve">7.2  </w:t>
      </w:r>
      <w:r>
        <w:rPr/>
        <w:t>Ляшук Руслан Володимирович, член Братства ОУН-УПА.</w:t>
      </w:r>
    </w:p>
    <w:p>
      <w:pPr>
        <w:pStyle w:val="Normal"/>
        <w:ind w:firstLine="360"/>
        <w:jc w:val="both"/>
        <w:rPr/>
      </w:pPr>
      <w:r>
        <w:rPr>
          <w:b/>
        </w:rPr>
        <w:t>7.3 </w:t>
      </w:r>
      <w:r>
        <w:rPr/>
        <w:t>Мартинюк Святослав Ігорович, студент Новоград-Волинського економіко-гуманітарного коледжу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8"/>
        </w:rPr>
        <w:tab/>
        <w:t>8. Номінація «Окрилена мрією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</w:r>
      <w:r>
        <w:rPr/>
        <w:t xml:space="preserve">Пашинська Валерія Вікторівна, учениця 9 класу </w:t>
      </w:r>
      <w:r>
        <w:rPr>
          <w:szCs w:val="28"/>
        </w:rPr>
        <w:t xml:space="preserve">Новоград-Волинської загальноосвітньої школи І-ІІІ ступенів №5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9. Номінація «Військова доблесть»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</w:rPr>
        <w:tab/>
        <w:t xml:space="preserve">9.1 </w:t>
      </w:r>
      <w:r>
        <w:rPr>
          <w:szCs w:val="28"/>
        </w:rPr>
        <w:t>старший лейтенант Грабовський Вадим Сергійович, офіцер відділення морально-психологічного забезпечення управління військової частини А0409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</w:rPr>
        <w:tab/>
        <w:t xml:space="preserve">9.2 </w:t>
      </w:r>
      <w:r>
        <w:rPr>
          <w:szCs w:val="28"/>
        </w:rPr>
        <w:t>старшина Гончарук Олена Володимирівна, фельдшер медичного пункту мотопіхотного батальону військової частини А0409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</w:rPr>
        <w:tab/>
        <w:t xml:space="preserve">9.3 </w:t>
      </w:r>
      <w:r>
        <w:rPr/>
        <w:t>старшина</w:t>
      </w:r>
      <w:r>
        <w:rPr>
          <w:szCs w:val="28"/>
        </w:rPr>
        <w:t xml:space="preserve"> Кукурудза Андрій Петрович, начальник групи секретного документального забезпечення служби охорони державної таємниці розвідувального батальйон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FF0000"/>
          <w:szCs w:val="28"/>
        </w:rPr>
      </w:pPr>
      <w:r>
        <w:rPr/>
        <w:tab/>
        <w:t xml:space="preserve"> </w:t>
      </w:r>
    </w:p>
    <w:p>
      <w:pPr>
        <w:pStyle w:val="Normal"/>
        <w:ind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rPr/>
      </w:pPr>
      <w:r>
        <w:rPr>
          <w:szCs w:val="28"/>
        </w:rPr>
        <w:t>виконавчого комітету міської ради                                                   Д.А.Ружиць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164" w:right="-164" w:firstLine="2084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1:00Z</dcterms:created>
  <dc:creator>User</dc:creator>
  <dc:description/>
  <cp:keywords/>
  <dc:language>en-US</dc:language>
  <cp:lastModifiedBy>Admin</cp:lastModifiedBy>
  <cp:lastPrinted>2020-02-11T10:35:00Z</cp:lastPrinted>
  <dcterms:modified xsi:type="dcterms:W3CDTF">2020-02-13T07:51:00Z</dcterms:modified>
  <cp:revision>53</cp:revision>
  <dc:subject/>
  <dc:title>  Проект рішення </dc:title>
</cp:coreProperties>
</file>