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Heading"/>
              <w:tabs>
                <w:tab w:val="clear" w:pos="708"/>
                <w:tab w:val="center" w:pos="4824" w:leader="none"/>
                <w:tab w:val="left" w:pos="7049" w:leader="none"/>
                <w:tab w:val="left" w:pos="8545" w:leader="none"/>
              </w:tabs>
              <w:jc w:val="left"/>
              <w:rPr/>
            </w:pPr>
            <w:r>
              <w:rPr>
                <w:caps/>
                <w:sz w:val="28"/>
                <w:szCs w:val="28"/>
                <w:lang w:val="uk-UA"/>
              </w:rPr>
              <w:tab/>
            </w:r>
            <w:r>
              <w:rPr>
                <w:caps/>
                <w:sz w:val="28"/>
                <w:szCs w:val="28"/>
                <w:lang w:val="uk-UA"/>
              </w:rPr>
              <w:drawing>
                <wp:inline distT="0" distB="0" distL="0" distR="0">
                  <wp:extent cx="46355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sz w:val="28"/>
                <w:szCs w:val="28"/>
                <w:lang w:val="uk-UA"/>
              </w:rPr>
              <w:tab/>
              <w:tab/>
            </w:r>
          </w:p>
          <w:p>
            <w:pPr>
              <w:pStyle w:val="Heading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Heading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Житомирська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ОВОГРАД-ВОЛИНСЬКА МІСЬКА РАД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</w:rPr>
              <w:t>ВИКОНАВЧИЙ КОМІТЕТ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12.02.2020   № 1159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0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1500" w:hRule="atLeast"/>
        </w:trPr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ind w:left="19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затвердження     переліку   об’єктів    та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ind w:lef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ів робіт, на яких порушники відбуватимуть   накладене     адміністративне     стягнення    у вигляді громадських  робіт 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Керуючись підпунктами 7, 11 пункту а статті 30, статтею 40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, статтею 30-1 та 321-1 Кодексу України про адміністративні правопорушення, з метою залучення осіб, які вчинили адміністративне правопорушення, до виконання безоплатних суспільно корисних робіт, враховуючи звернення Новоград-Волинського міськрайонного відділу філії Державної установи „Центр пробації“ у Житомирській області  від 02.01.2020 № 33/16/03-20, виконавчий комітет міської рад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autoSpaceDE w:val="false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. Затвердити:</w:t>
      </w:r>
    </w:p>
    <w:p>
      <w:pPr>
        <w:pStyle w:val="Normal"/>
        <w:tabs>
          <w:tab w:val="clear" w:pos="708"/>
          <w:tab w:val="left" w:pos="900" w:leader="none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1.1 перелік підприємств, установ і організацій, на яких відбуватимуть накладене стягнення у вигляді громадських робіт особи, які вчинили адміністративне правопорушення (додаток 1)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.2 перелік видів робіт, що будуть виконувати особи, які вчинили адміністративне правопорушення (додаток 2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 Рішення виконавчого комітету міської ради від 13.03.2019 № 942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 xml:space="preserve">Про затвердження переліку об’єктів </w:t>
      </w:r>
      <w:r>
        <w:rPr>
          <w:sz w:val="28"/>
          <w:szCs w:val="28"/>
          <w:lang w:val="uk-UA"/>
        </w:rPr>
        <w:t>та видів робіт</w:t>
      </w:r>
      <w:r>
        <w:rPr>
          <w:color w:val="000000"/>
          <w:sz w:val="28"/>
          <w:szCs w:val="28"/>
          <w:lang w:val="uk-UA"/>
        </w:rPr>
        <w:t>, на яких порушники         відбуватимуть накладене адміністративне стягнення у вигляді громадських  робіт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ти таким, що втратило чинність.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Контроль за виконанням цього рішення покласти на керуючого справами виконавчого комітету міської ради Ружицького Д.А.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В.Л. Весельський                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 1</w:t>
      </w:r>
    </w:p>
    <w:p>
      <w:pPr>
        <w:pStyle w:val="Normal"/>
        <w:tabs>
          <w:tab w:val="clear" w:pos="708"/>
          <w:tab w:val="center" w:pos="5302" w:leader="none"/>
          <w:tab w:val="left" w:pos="7937" w:leader="none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                                                         до рішення виконавчого комітету</w:t>
      </w:r>
    </w:p>
    <w:p>
      <w:pPr>
        <w:pStyle w:val="Normal"/>
        <w:tabs>
          <w:tab w:val="clear" w:pos="708"/>
          <w:tab w:val="left" w:pos="7083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  12.02.2020  № 1159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48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</w:t>
      </w:r>
    </w:p>
    <w:p>
      <w:pPr>
        <w:pStyle w:val="Normal"/>
        <w:widowControl w:val="false"/>
        <w:ind w:left="4800" w:hanging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 підприємств, установ і організацій, на яких відбуватимуть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кладене стягнення у вигляді громадських робіт особи, 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і вчинили адміністративне правопорушення 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92"/>
        <w:gridCol w:w="2331"/>
        <w:gridCol w:w="1469"/>
      </w:tblGrid>
      <w:tr>
        <w:trPr>
          <w:trHeight w:val="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 (підприємство, установа, організаці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(начальник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right="-6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актні телефони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right="-6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, енергозбереження та комунальної власності міської ради (вул. Шевченка, 16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гданчук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42-41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е підприємство Новоград-Волинської міської ради „Новоград-Волинськтеплокомуненерго“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(вул. Івана Франка, 15-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дорович Людмила Михайл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43-78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е підприємство Новоград-Волинської міської ради „Новоград-Волинськжитлосервіс“ (вул. Житомирська, 45)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ісєє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19-5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е підприємство „Шляхрембуд“  Новоград-Волинської міської рад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вул. 2-га Зелена,29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рісо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Микола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40-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оград-Волинська мі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а рятуваль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ція на вод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ул. Богуна, 38-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сн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Воло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80-8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праці та соціального захисту населення міської ради (вул. Ушакова, 40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ущ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лі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54-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 будинків „Світанок“ (вул. Житомирська, 4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тапчу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18-9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 будинків „Зоря“ (вул. Житомирська, 4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б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сил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19-8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 будинків „ЖБК-1“ (вул. Житомирська, 64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вчу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Микола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15-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 будинків „Колорит“ (вул. Шевченка, 31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яхме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кол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слім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52-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 будинків „Наш дім“ (вул. Замкова, 7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йтович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дрі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50-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соціація об’єднання співвласників багатоквартирних будинків „Затишна оселя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вул. Єрьоменка, 2/2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2-16-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 будинків „Звягель“ (вул. Пушкіна, 8-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ічн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Вікто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45-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’єднання співвласників багатоквартирних будинків „Мікрорайон „Зелені“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вул. Маршала Рокосовського, 4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юб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Сергі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81-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соціація  об’єднань співвласників багатоквартирних будинків „Вікторія“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ул. Пушкіна, 8-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вренчу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тери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15-7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 будинків „Перспектива“ (вул. Житомирська, 4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бег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19-8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 будинків „Чайка“ (вул. Леваневського, 22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імончу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80-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ого будинку „Родина+“ (вул. Академіка Лисіна, 11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ьчев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52-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right" w:pos="9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Д.А.Ружицький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 2</w:t>
      </w:r>
    </w:p>
    <w:p>
      <w:pPr>
        <w:pStyle w:val="Normal"/>
        <w:tabs>
          <w:tab w:val="clear" w:pos="708"/>
          <w:tab w:val="center" w:pos="5302" w:leader="none"/>
          <w:tab w:val="left" w:pos="7937" w:leader="none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                                                         до рішення виконавчого комітету</w:t>
      </w:r>
    </w:p>
    <w:p>
      <w:pPr>
        <w:pStyle w:val="Normal"/>
        <w:tabs>
          <w:tab w:val="clear" w:pos="708"/>
          <w:tab w:val="left" w:pos="7083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 12.02.2020   № 1159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 видів робіт, що будуть виконувати особи, які вчинили адміністративне правопору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ирання та благоустрій вулиць, парків, скверів, кладовищ, берегів річок та інших територій Новоград-Волинської міської об’єднаної територіальної гром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ляд за клумбами, пам’ят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конання робіт з озеленення Новоград-Волинської міської об’єднаної територіальної гром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рбування, поточне утримання і ремонт об’єктів благоустро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убування дерев та чагарник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будівель, комунік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Д.А.Ружи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8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35:00Z</dcterms:created>
  <dc:creator>User</dc:creator>
  <dc:description/>
  <cp:keywords/>
  <dc:language>en-US</dc:language>
  <cp:lastModifiedBy>Admin</cp:lastModifiedBy>
  <dcterms:modified xsi:type="dcterms:W3CDTF">2020-02-13T09:14:00Z</dcterms:modified>
  <cp:revision>12</cp:revision>
  <dc:subject/>
  <dc:title/>
</cp:coreProperties>
</file>