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4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345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затвердження плану 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ово-господарської 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Новоград-Волинської  міської  ради </w:t>
            </w:r>
            <w:r>
              <w:rPr>
                <w:sz w:val="28"/>
                <w:szCs w:val="28"/>
              </w:rPr>
              <w:t>„Новоград-Волинськтеплокомуненерго“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2020 рік </w:t>
            </w:r>
          </w:p>
        </w:tc>
      </w:tr>
    </w:tbl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„Новоград-Волинськтеплокомуненерго“ </w:t>
      </w:r>
      <w:r>
        <w:rPr>
          <w:color w:val="000000"/>
          <w:sz w:val="28"/>
          <w:szCs w:val="28"/>
          <w:lang w:val="uk-UA"/>
        </w:rPr>
        <w:t>та забезпечення контролю за його  фінансово-господарською діяльністю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директора комунального підприємства Новоград-Волинської міської ради „Новоград-Волинськтеплокомуненерго“ Тодорович Л.М.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 Затвердити </w:t>
      </w:r>
      <w:r>
        <w:rPr>
          <w:color w:val="000000"/>
          <w:sz w:val="28"/>
          <w:szCs w:val="28"/>
          <w:lang w:val="uk-UA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-господарської діяльності комунального підприємства Новоград-Волинської міської ради „Новоград-Волинськтеплокомуненерго“ на 2020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мунальному підприємству Новоград-Волинської міської ради „Новоград-Волинськтеплокомуненерго“ ( Тодорович Л.М.) 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л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-господарської діяльності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    В.Л.Весельський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3"/>
        <w:tabs>
          <w:tab w:val="clear" w:pos="708"/>
          <w:tab w:val="left" w:pos="9923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 №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А.В.Легенчук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ово-господарської діяльності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овоград-Волинськтеплокомуненерго»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020</w:t>
      </w:r>
      <w:r>
        <w:rPr>
          <w:bCs/>
          <w:sz w:val="28"/>
          <w:szCs w:val="28"/>
        </w:rPr>
        <w:t xml:space="preserve"> рік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6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 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е підприємство Новоград-Волинської                 міської ради «Новоград-Волинськтеплокомун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8243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унальне підприє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я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м. Новоград-Волин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11000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3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.3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диниця виміру, </w:t>
            </w: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Стандарти звітності П(с) БО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Форма власності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Стандарти звітності МСФ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b/>
                <w:sz w:val="28"/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11700, Житомирська обл., м. Новоград-Волинський, вул. Івана                                                    Франка, буд 15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0674126070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</w:t>
            </w:r>
            <w:r>
              <w:rPr>
                <w:b/>
                <w:sz w:val="28"/>
                <w:szCs w:val="28"/>
                <w:lang w:val="uk-UA"/>
              </w:rPr>
              <w:t>Тодорович Л.М.</w:t>
            </w:r>
          </w:p>
        </w:tc>
      </w:tr>
    </w:tbl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92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КП НВМР "Новоград-</w:t>
      </w:r>
    </w:p>
    <w:p>
      <w:pPr>
        <w:pStyle w:val="Style13"/>
        <w:tabs>
          <w:tab w:val="clear" w:pos="708"/>
          <w:tab w:val="left" w:pos="9923" w:leader="none"/>
        </w:tabs>
        <w:rPr/>
      </w:pPr>
      <w:r>
        <w:rPr>
          <w:bCs/>
          <w:sz w:val="28"/>
          <w:szCs w:val="28"/>
          <w:lang w:val="uk-UA"/>
        </w:rPr>
        <w:t xml:space="preserve">Волинськтеплокомуненерго"                                                                     Л.М.Тодорович                      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bookmarkStart w:id="0" w:name="129"/>
      <w:bookmarkStart w:id="1" w:name="106"/>
      <w:bookmarkStart w:id="2" w:name="104"/>
      <w:bookmarkEnd w:id="0"/>
      <w:bookmarkEnd w:id="1"/>
      <w:bookmarkEnd w:id="2"/>
      <w:r>
        <w:rPr/>
        <w:t xml:space="preserve">                                                                              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017"/>
        <w:gridCol w:w="1109"/>
        <w:gridCol w:w="992"/>
        <w:gridCol w:w="1020"/>
        <w:gridCol w:w="993"/>
      </w:tblGrid>
      <w:tr>
        <w:trPr>
          <w:trHeight w:val="315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244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ф</w:t>
            </w:r>
            <w:r>
              <w:rPr>
                <w:b/>
                <w:bCs/>
                <w:sz w:val="24"/>
                <w:szCs w:val="24"/>
              </w:rPr>
              <w:t>інансово-господарської діяльності</w:t>
            </w:r>
          </w:p>
        </w:tc>
      </w:tr>
      <w:tr>
        <w:trPr>
          <w:trHeight w:val="546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унального підприємства Новоград-Волинської міської ради                                                "Новоград-Волинськтеплокомуненерго"</w:t>
            </w:r>
          </w:p>
        </w:tc>
      </w:tr>
      <w:tr>
        <w:trPr>
          <w:trHeight w:val="375" w:hRule="atLeast"/>
        </w:trPr>
        <w:tc>
          <w:tcPr>
            <w:tcW w:w="94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 2020 рік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-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кв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в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в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за рі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за 2019 рік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 О Х О Д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Основна діяльн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ст</w:t>
            </w:r>
            <w:r>
              <w:rPr>
                <w:b/>
                <w:bCs/>
                <w:sz w:val="24"/>
                <w:szCs w:val="24"/>
                <w:lang w:val="uk-UA"/>
              </w:rPr>
              <w:t>ь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га з централізованого опа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8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3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0,62</w:t>
            </w:r>
          </w:p>
        </w:tc>
      </w:tr>
      <w:tr>
        <w:trPr>
          <w:trHeight w:val="433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ід іншої діяльності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слуги «Лазні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8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види послуг              (технічне обслуговування теплових лічильників,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5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85</w:t>
            </w:r>
          </w:p>
        </w:tc>
      </w:tr>
      <w:tr>
        <w:trPr>
          <w:trHeight w:val="2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від інш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0,43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Додатковий дохід (бюджет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ЬОГО ДОХОД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35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8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05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04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91,05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И Т Р А Т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-ц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за 2019 рік</w:t>
            </w:r>
          </w:p>
        </w:tc>
      </w:tr>
      <w:tr>
        <w:trPr>
          <w:trHeight w:val="345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а діяльність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га з централізованого опа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9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6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9,02</w:t>
            </w:r>
          </w:p>
        </w:tc>
      </w:tr>
      <w:tr>
        <w:trPr>
          <w:trHeight w:val="483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Інші операційні витрати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послуги «Лазні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2</w:t>
            </w:r>
          </w:p>
        </w:tc>
      </w:tr>
      <w:tr>
        <w:trPr>
          <w:trHeight w:val="2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види послуг              (технічне обслуговування теплових лічильників,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89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ього інших операційних ви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,91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ВИТРАТ ПО ПІДПРИЄМ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12,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7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55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2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46,9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ИЙ РЕЗУЛЬТАТ ПО  ПІДПРИЄМСТВУ 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дини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</w:rPr>
              <w:t>ця 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к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з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ьог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за 2019 рік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  Основна діяльн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ст</w:t>
            </w:r>
            <w:r>
              <w:rPr>
                <w:b/>
                <w:bCs/>
                <w:sz w:val="24"/>
                <w:szCs w:val="24"/>
                <w:lang w:val="uk-UA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луга з централізованого опа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ід іншої діяльності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уги дільниці "Лазн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44</w:t>
            </w:r>
          </w:p>
        </w:tc>
      </w:tr>
      <w:tr>
        <w:trPr>
          <w:trHeight w:val="2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види послуг              (технічне обслуговування теплових лічильників, ремонтно-будівельні роботи, авто послуги, послуги по обслуговуванню хімводопідготовки котельні, послуга з видачі техумов та інш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96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від інш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52</w:t>
            </w:r>
          </w:p>
        </w:tc>
      </w:tr>
      <w:tr>
        <w:trPr>
          <w:trHeight w:val="1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ИЙ РЕЗУЛЬТАТ ПО  ПІДПРИЄМСТВУ                                     ( до оподаткування)  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3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69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9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,1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ток на прибу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ТИЙ ФІНАНСОВИЙ РЕЗУЛЬТАТ ПО  ПІДПРИЄМСТ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3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90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63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6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8,79</w:t>
            </w:r>
          </w:p>
        </w:tc>
      </w:tr>
      <w:tr>
        <w:trPr>
          <w:trHeight w:val="293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9"/>
        <w:gridCol w:w="1051"/>
        <w:gridCol w:w="934"/>
        <w:gridCol w:w="964"/>
        <w:gridCol w:w="1055"/>
        <w:gridCol w:w="978"/>
        <w:gridCol w:w="992"/>
      </w:tblGrid>
      <w:tr>
        <w:trPr>
          <w:trHeight w:val="315" w:hRule="atLeast"/>
        </w:trPr>
        <w:tc>
          <w:tcPr>
            <w:tcW w:w="734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КП  НВМР "Новоград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линськтеплокомуненерго"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  <w:softHyphen/>
              <w:softHyphen/>
              <w:softHyphen/>
              <w:softHyphen/>
              <w:t>__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М.Тодорович</w:t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Головний бухгалтер ________________________________________                            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.Г.Міщук</w:t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ний економіст ________________________________________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Чечет</w:t>
            </w:r>
          </w:p>
        </w:tc>
      </w:tr>
      <w:tr>
        <w:trPr>
          <w:trHeight w:val="4140" w:hRule="atLeast"/>
        </w:trPr>
        <w:tc>
          <w:tcPr>
            <w:tcW w:w="931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18:00Z</dcterms:created>
  <dc:creator>User</dc:creator>
  <dc:description/>
  <cp:keywords/>
  <dc:language>en-US</dc:language>
  <cp:lastModifiedBy>User</cp:lastModifiedBy>
  <cp:lastPrinted>2020-02-12T14:58:00Z</cp:lastPrinted>
  <dcterms:modified xsi:type="dcterms:W3CDTF">2020-02-12T14:50:00Z</dcterms:modified>
  <cp:revision>11</cp:revision>
  <dc:subject/>
  <dc:title> </dc:title>
</cp:coreProperties>
</file>