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</w:rPr>
              <w:t>„Новоград-Волинськжитлосервіс“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та забезпечення контролю за їх  фінансово-господарською діяльністю, враховуючи звернення директора  комунального підприємства Новоград-Волинської  міської  ради </w:t>
      </w:r>
      <w:r>
        <w:rPr>
          <w:sz w:val="28"/>
          <w:szCs w:val="28"/>
          <w:lang w:val="uk-UA"/>
        </w:rPr>
        <w:t>„Новоград-Волинськжитлосервіс“ Моїсєєва С.В.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Затвердити фінансовий план комунального підприємства Новоград-Волинської міської ради „Новоград-Волинськжитлосервіс“ ( Моїсєєв С.В.) на 2020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мунальному підприємству Новоград-Волинської міської ради „Новоград-Волинськжитлосервіс“ ( Моїсєєв С.В.)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  <w:br/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</w:t>
        <w:br/>
        <w:t>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В.Л.Весельський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ind w:left="623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9923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 №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В.Легенчук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овоград-Волинськжитлосервіс»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20</w:t>
      </w:r>
      <w:r>
        <w:rPr>
          <w:bCs/>
          <w:sz w:val="28"/>
          <w:szCs w:val="28"/>
        </w:rPr>
        <w:t xml:space="preserve"> рік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24"/>
        <w:gridCol w:w="165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 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е підприємство Новоград-Волинської                 міської ради «Новоград-Волинськжитлосерві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22921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я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м. Новоград-Волинсь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68.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.32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диниця виміру, </w:t>
            </w: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Стандарти звітності П(с) Б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Форма власності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Стандарти звітності МСФ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11700, Житомирська обл., м. Новоград-Волинський, вул. Житомирська, буд 45А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063 194 0007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b/>
                <w:sz w:val="28"/>
                <w:szCs w:val="28"/>
                <w:lang w:val="uk-UA"/>
              </w:rPr>
              <w:t xml:space="preserve"> Моїсєєв С.В.</w:t>
            </w:r>
          </w:p>
        </w:tc>
      </w:tr>
    </w:tbl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  Л  А 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ово-господарської діяльності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П Новоград-Волинської міської ради «Новогад-Волинськжитлосервіс»</w:t>
      </w:r>
    </w:p>
    <w:p>
      <w:pPr>
        <w:pStyle w:val="Normal"/>
        <w:tabs>
          <w:tab w:val="clear" w:pos="708"/>
          <w:tab w:val="left" w:pos="2820" w:leader="none"/>
          <w:tab w:val="left" w:pos="3225" w:leader="none"/>
          <w:tab w:val="center" w:pos="48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20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99"/>
        <w:gridCol w:w="896"/>
        <w:gridCol w:w="900"/>
        <w:gridCol w:w="956"/>
        <w:gridCol w:w="900"/>
        <w:gridCol w:w="1005"/>
        <w:gridCol w:w="94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-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-кв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Д О Х О Д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 основної діяльно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плата за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житлового  фон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дольова  участь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иват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структур  в утриман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буди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итуальні по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ід іншої діяльно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інші доходи  /комуналь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латні довідки, платн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екламні послуги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 Додатковий дохід (бюджет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СЬОГО ДОХОД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54,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В И Т Р А Т 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-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-кв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. Основна діяльні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sz w:val="24"/>
                <w:szCs w:val="24"/>
                <w:lang w:val="uk-UA"/>
              </w:rPr>
              <w:t>загальногосподарські    витр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 т.ч. ФОП з  нарахуванн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sz w:val="24"/>
                <w:szCs w:val="24"/>
                <w:lang w:val="uk-UA"/>
              </w:rPr>
              <w:t xml:space="preserve">прибирання будинків </w:t>
            </w:r>
          </w:p>
          <w:p>
            <w:pPr>
              <w:pStyle w:val="Normal"/>
              <w:ind w:left="12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та    прибудинкової  території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 вивіз та утилізація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ТП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 поточний ремонт     житлови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будин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основній діяльно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.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5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7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59,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. Інші операційні витр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итуальн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т.ч ФОП з нарахування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ибирання та поточ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тилізація смітт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оботи з благоустр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гр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1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7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07,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сього інших операційн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ВСЬОГО ВИТРАТ П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ПІДПРИЄМСТ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ФІНАНСОВИЙ РЕЗУЛЬТ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актичний фінансовий результат за  2019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иректор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Новоград-Волинськжитлосервіс»</w:t>
        <w:tab/>
        <w:t xml:space="preserve">                    С.В.Моісє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оловний бухгалтер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С.О Смоля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User</dc:creator>
  <dc:description/>
  <cp:keywords/>
  <dc:language>en-US</dc:language>
  <cp:lastModifiedBy>Пользователь</cp:lastModifiedBy>
  <dcterms:modified xsi:type="dcterms:W3CDTF">2020-02-18T11:07:00Z</dcterms:modified>
  <cp:revision>10</cp:revision>
  <dc:subject/>
  <dc:title> </dc:title>
</cp:coreProperties>
</file>