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4" w:hanging="23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3130</wp:posOffset>
                </wp:positionH>
                <wp:positionV relativeFrom="paragraph">
                  <wp:posOffset>-50800</wp:posOffset>
                </wp:positionV>
                <wp:extent cx="152019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lang w:val="uk-UA" w:eastAsia="zh-C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lang w:val="uk-UA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7pt;height:94.9pt;mso-wrap-distance-left:9.05pt;mso-wrap-distance-right:9.05pt;mso-wrap-distance-top:0pt;mso-wrap-distance-bottom:0pt;margin-top:-4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Calibri"/>
                          <w:lang w:val="uk-UA" w:eastAsia="zh-CN"/>
                        </w:rPr>
                      </w:pPr>
                      <w:r>
                        <w:rPr>
                          <w:rFonts w:cs="Calibri" w:ascii="Times New Roman" w:hAnsi="Times New Roman"/>
                          <w:lang w:val="uk-UA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04" w:hanging="23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778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>тридцять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 сесія</w:t>
        <w:tab/>
        <w:t xml:space="preserve">                                                              сьомого  склик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27.02.2020       № 87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right="522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добровільне приєднання територі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и села Гульськ Гульської сільської ради  Новоград-Волинського району до Новоград-Волинської міської об’єднаної територіальної громади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ями 6, 25, 59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ттями </w:t>
      </w:r>
      <w:r>
        <w:rPr>
          <w:rStyle w:val="Rvts9"/>
          <w:rFonts w:cs="Times New Roman" w:ascii="Times New Roman" w:hAnsi="Times New Roman"/>
          <w:bCs/>
          <w:color w:val="191919"/>
          <w:sz w:val="28"/>
          <w:szCs w:val="28"/>
          <w:shd w:fill="FFFFFF" w:val="clear"/>
          <w:lang w:val="uk-UA"/>
        </w:rPr>
        <w:t>8</w:t>
      </w:r>
      <w:r>
        <w:rPr>
          <w:rStyle w:val="Rvts37"/>
          <w:rFonts w:cs="Times New Roman" w:ascii="Times New Roman" w:hAnsi="Times New Roman"/>
          <w:bCs/>
          <w:color w:val="191919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Style w:val="Rvts9"/>
          <w:rFonts w:cs="Times New Roman" w:ascii="Times New Roman" w:hAnsi="Times New Roman"/>
          <w:bCs/>
          <w:color w:val="191919"/>
          <w:sz w:val="28"/>
          <w:szCs w:val="28"/>
          <w:shd w:fill="FFFFFF" w:val="clear"/>
          <w:lang w:val="uk-UA"/>
        </w:rPr>
        <w:t>8</w:t>
      </w:r>
      <w:r>
        <w:rPr>
          <w:rStyle w:val="Rvts37"/>
          <w:rFonts w:cs="Times New Roman" w:ascii="Times New Roman" w:hAnsi="Times New Roman"/>
          <w:bCs/>
          <w:color w:val="191919"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добровільне об’єднання територіальних громад»,   міська рада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>ВИРІШИЛА: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добровільне приєдна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ла Гульськ Гульської сільської ради Новоград-Волинського району до Новоград-Волинської міської об’єднаної територіальної громади.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ити, що правонаступником всього майна, прав та обов’язків Гульської сільської ради є Новоград-Волинська міська рада об’єднаної територіальної громади.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 Інші організаційно-розпорядчі заходи щодо добровільного приєднання територіальних громад привести у відповідність до вимог статті 8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кону України «Про добровільне об’єднання територіальних громад».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Затвердити план організаційних заходів щодо добровільного приєднання територіальної громади (додаються).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Секретарю мі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номаренко О.А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оприлюднення рішення у засобах масової інформаці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Це рішення набирає чинності з 01.07.2020 року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. Контроль за виконанням цього рішення покласти на секретаря міської ради Пономаренко О.А. та першого заступника міського голови Колотова С.Ю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О.А.Поном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7.02.2020    № 871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йних заходів щодо добровільного приєдн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рацювати питання щод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організації транспортної мережі та надання послуг пасажирського автомобільного транспорту в межах міської ОТ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несення змін до структури і штатного розпису виконавчих органів міської ОТ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uk-UA"/>
              </w:rPr>
              <w:t>Провести розрахунки обсягу доходів та видатків міського бюджету після приєдн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територіальної громади села Гульськ Гульської сільськ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ити план працевлаштування осіб, які внаслідок приєднання можуть втратити робочі місц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сти інвентаризацію землі, майна комунальної власності, активів і зобов’язань територіальної громади, що приєднуєть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вернутися до Новоград-Волинської районної ради щодо визначення та передачі частки майна спільної власності територіальних громад сіл району у комунальну власність Новоград-Волинської міської об’єднаної територіальної гром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дійснити інші заходи, передбачені чинним законодавством щодо  добровільного приєднання територіальних грома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О.А.Поном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284" w:right="-164" w:hanging="0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01:00Z</dcterms:created>
  <dc:creator>User</dc:creator>
  <dc:description/>
  <dc:language>en-US</dc:language>
  <cp:lastModifiedBy>RePack by Diakov</cp:lastModifiedBy>
  <cp:lastPrinted>2020-02-28T14:00:00Z</cp:lastPrinted>
  <dcterms:modified xsi:type="dcterms:W3CDTF">2020-02-28T12:01:00Z</dcterms:modified>
  <cp:revision>2</cp:revision>
  <dc:subject/>
  <dc:title/>
</cp:coreProperties>
</file>