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-50800</wp:posOffset>
                </wp:positionV>
                <wp:extent cx="205105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77.2pt;mso-wrap-distance-left:9.05pt;mso-wrap-distance-right:9.05pt;mso-wrap-distance-top:0pt;mso-wrap-distance-bottom:0pt;margin-top:-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39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8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</w:t>
        <w:tab/>
        <w:t xml:space="preserve"> 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2.2020     №  87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8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ворення  Гульського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таростинського округу Новоград-Волинської міської об</w:t>
      </w:r>
      <w:r>
        <w:rPr>
          <w:rFonts w:cs="Times New Roman" w:ascii="Times New Roman" w:hAnsi="Times New Roman"/>
          <w:color w:val="000000"/>
          <w:sz w:val="27"/>
          <w:szCs w:val="27"/>
        </w:rPr>
        <w:t>’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єднаної територіальної громади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таттями 14¹, 54¹, пунктом 1 частини треть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з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метою забезпечення виконання повноважень старости щодо представництва інтересів жителів села Гульськ у виконавчих органах Новоград-Волинської міської рад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творит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ульськи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таростинський округ Новоград-Волинської міської об’єднаної територіальної громади з центром у селі Гульськ у складі села Гульсь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(далі -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таростинський округ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 Покласти виконання обов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зків старости в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таростинському окрузі на  Добровольську Ларису Миколаївну, яка здійснювала повноваження  Гульського сільського голови до приєднання, на період повноважень Новоград-Волинської міської ради сьомого склик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 Порядок організації роботи виконуючого обов’язки старости  визначається Положенням про старост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ела Новоград-Волинської міської об’єднаної територіальної громади (далі-Положення)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, затвердженим рішенням міської ради від 01.11.2018 №56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4. Керуючому справами виконавчого комітету міської ради Ружицькому Д.А. забезпечи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4.1. Виготовлення додаткової печатки виконавчого комітету Новоград-Волинської міської ради за №2 та відповідних штампів, необхідних для здійснення старостою повноважень, визначених чинним законодавством та Положен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4.2. </w:t>
      </w:r>
      <w:r>
        <w:rPr>
          <w:rFonts w:cs="Times New Roman" w:ascii="Times New Roman" w:hAnsi="Times New Roman"/>
          <w:sz w:val="27"/>
          <w:szCs w:val="27"/>
          <w:lang w:val="uk-UA"/>
        </w:rPr>
        <w:t>Облік виготовлених штампів та печатки, їх передачу виконуючому обов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зки старости в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таростинському окрузі  Добровольській Л.М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Це рішення набирає чинності з 01.07.2020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 Контроль за виконанням цього рішення покласти на</w:t>
      </w:r>
      <w:r>
        <w:rPr>
          <w:rFonts w:cs="Times New Roman" w:ascii="Times New Roman" w:hAnsi="Times New Roman"/>
          <w:sz w:val="27"/>
          <w:szCs w:val="27"/>
        </w:rPr>
        <w:t xml:space="preserve"> постійн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</w:t>
      </w:r>
      <w:r>
        <w:rPr>
          <w:rFonts w:cs="Times New Roman" w:ascii="Times New Roman" w:hAnsi="Times New Roman"/>
          <w:sz w:val="27"/>
          <w:szCs w:val="27"/>
        </w:rPr>
        <w:t>коміс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ю міської ради </w:t>
      </w:r>
      <w:r>
        <w:rPr>
          <w:rFonts w:cs="Times New Roman" w:ascii="Times New Roman" w:hAnsi="Times New Roman"/>
          <w:sz w:val="27"/>
          <w:szCs w:val="27"/>
        </w:rPr>
        <w:t>з питань депутатської етики, дотримання законності та охорони прав і свобод громадян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Рассадін А.О.) та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секретаря міської ради  Пономаренко О.А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ретар міської ради                                                              О.А.Пономаренко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User</dc:creator>
  <dc:description/>
  <cp:keywords/>
  <dc:language>en-US</dc:language>
  <cp:lastModifiedBy>RePack by Diakov</cp:lastModifiedBy>
  <cp:lastPrinted>2020-02-28T13:50:00Z</cp:lastPrinted>
  <dcterms:modified xsi:type="dcterms:W3CDTF">2020-02-28T12:13:00Z</dcterms:modified>
  <cp:revision>4</cp:revision>
  <dc:subject/>
  <dc:title/>
</cp:coreProperties>
</file>