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8890</wp:posOffset>
                </wp:positionV>
                <wp:extent cx="1665605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5pt;height:82.7pt;mso-wrap-distance-left:9.05pt;mso-wrap-distance-right:9.05pt;mso-wrap-distance-top:0pt;mso-wrap-distance-bottom:0pt;margin-top:0.7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685</wp:posOffset>
                </wp:positionH>
                <wp:positionV relativeFrom="paragraph">
                  <wp:posOffset>164465</wp:posOffset>
                </wp:positionV>
                <wp:extent cx="188404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5pt;height:70.45pt;mso-wrap-distance-left:9.05pt;mso-wrap-distance-right:9.05pt;mso-wrap-distance-top:0pt;mso-wrap-distance-bottom:0pt;margin-top:12.9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88620" cy="561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ТЬ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spacing w:lineRule="auto" w:line="240" w:before="0" w:after="0"/>
        <w:ind w:left="426"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дцять д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а  сесія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ьомого скликання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3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2.2020   № 876</w:t>
      </w:r>
    </w:p>
    <w:p>
      <w:pPr>
        <w:pStyle w:val="Normal"/>
        <w:spacing w:lineRule="auto" w:line="240" w:before="0" w:after="0"/>
        <w:ind w:left="993" w:hanging="0"/>
        <w:rPr/>
      </w:pPr>
      <w:r>
        <w:rPr/>
        <w:tab/>
        <w:t xml:space="preserve">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07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Програму заходів з нагоди            відзначення  150-річчя з дня народження   Лесі Українки на 2020-2021 роки</w:t>
            </w:r>
          </w:p>
          <w:p>
            <w:pPr>
              <w:pStyle w:val="Normal"/>
              <w:spacing w:lineRule="auto" w:line="240" w:before="0" w:after="0"/>
              <w:ind w:left="993" w:firstLine="567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993"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22 частини 1 статті 26 Закону України „Про місцеве самоврядування в Україні“, Законом України „Про культуру“, Постановою Верховної Ради України від 08.02.2018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86-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ідзначення 150-річчя з дня народження Лесі Українки», враховуючи розпорядження голови Житомирської обласної державної адміністрації та голови Житомирської обласної ради від 09.01.2020 №7/1 «Про утворення оргкомітету та затвердження плану заходів з відзначення в області 150-річчя з дня народження Лесі Українки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шанування пам’яті видатної української письменниці та громадського діяча, однієї з центральних постатей національної культури, виховання любові до рідної культури і літератури та належної організації заходів з нагоди 150-річчя з дня народження   Лесі Українки, розвитку туристичної інфраструктури та формування позитивного іміджу громади:</w:t>
      </w:r>
    </w:p>
    <w:p>
      <w:pPr>
        <w:pStyle w:val="Normal"/>
        <w:spacing w:lineRule="auto" w:line="240" w:before="0" w:after="0"/>
        <w:ind w:left="426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3"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 Затвердити Програму заходів з нагоди відзначення 150-річчя з дня народження Лесі Українки на 2020-2021 роки (далі - Програма) згідно додатку.</w:t>
      </w:r>
    </w:p>
    <w:p>
      <w:pPr>
        <w:pStyle w:val="Normal"/>
        <w:spacing w:lineRule="auto" w:line="240" w:before="0" w:after="0"/>
        <w:ind w:left="993" w:right="253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ому управлінню міської ради (Ящук І.К.) здійснювати фінансування Програми в межах коштів, передбачених міським бюджетом на відповідний рік.</w:t>
      </w:r>
    </w:p>
    <w:p>
      <w:pPr>
        <w:pStyle w:val="Normal"/>
        <w:spacing w:lineRule="auto" w:line="240" w:before="0" w:after="0"/>
        <w:ind w:left="993" w:right="253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ль за виконанням цього рішення покласти на постійну комісію міської ради з питань соціальної політик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хорони здоров’я, освіти, культури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Федорчук В.Г.), заступника міського голови  Гвозденко О.В.  </w:t>
      </w:r>
    </w:p>
    <w:p>
      <w:pPr>
        <w:pStyle w:val="Normal"/>
        <w:spacing w:lineRule="auto" w:line="240" w:before="0" w:after="0"/>
        <w:ind w:left="993" w:right="253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" w:right="284" w:gutter="0" w:header="0" w:top="35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О.А. Пономаренко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міської  ради</w:t>
      </w:r>
    </w:p>
    <w:p>
      <w:pPr>
        <w:pStyle w:val="Normal"/>
        <w:spacing w:lineRule="auto" w:line="240" w:before="0" w:after="0"/>
        <w:ind w:left="10197" w:firstLine="4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2.2020   № 8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 нагоди  відзначення 150-річчя з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родження  Лесі Украї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на 2020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заходів з нагоди відзначення 150-річчя з народження  Лесі Українки на 2020-2021 роки  (далі - Програма) розроблена відповідно до законів України «Про місцеве самоврядування в Україні», «Про культуру», «Про туризм» «Про охорону культурної спадщини»,  враховуючи Постанову Верховної Ради України від 08.02.2018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86-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ідзначення 150-річчя з дня народження Лесі Україн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5 лютого 2021 року виповнюється 150 років з дня народження Лесі Українки (Лариси Петрівни Косач-Квітки) - видатної української письменниці та громадського діяча, однієї з центральних постатей національної куль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ні події дозволяють зробити значимими для суспільства ключові події загальнонаціональної історії та культури. Відзначення цієї ювілейної дати є одним з чинників формування національної ідентичності та потужним фактором консолідації суспільства, надає громадянам відчуття причетності до загальнонаціональної спільн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значення цієї значущої події потребує проведення змістовних широкомасштабних інформаційних заходів, які сприятимуть усвідомленню значущості для держави та суспільства величезної спадщини геніальної української поетеси,  відомої далеко за межами держа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ою передбачено комплекс заходів, виконання яких значною мірою сприятиме ознайомленню більш широкого кола громадськості з життям та діяльністю Лесі Українки, приведення у належний стан </w:t>
      </w:r>
      <w:r>
        <w:rPr>
          <w:rFonts w:cs="Times New Roman" w:ascii="Times New Roman" w:hAnsi="Times New Roman"/>
          <w:sz w:val="28"/>
          <w:szCs w:val="28"/>
        </w:rPr>
        <w:t>об’є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’язаних з 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м поетеси, а також розвиток туристичної  інфраструктури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Мета та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вшанування пам’яті геніальної української поетеси Лесі Українки, широка популяризація творчості видатної поетеси, ознайомлення громади з її літературною спадщиною, сприяння глибшому вивченню літературної спадщини нашої землячки молодим поколінням та  підвищення  туристичного потенціалу гром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комплексу заходів у сфері відродження історико-культурних пам’яток та історичних місць, пов’язаних з іменем славетної поете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Напрями діяльності та заходи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визначених Програмою напрямів діяльності здійснюється шляхом організації та проведенням заходів з підготовки та відзначення 150-річчя з дня народження Лесі Украї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та капітальні ремон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-просвітницькі зах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о-масові зах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нича діяльні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нсування Прогр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аходів, визначених Програмою, здійснюватиметься  з  урахуванням  реальних  можливостей  місцевого  бюджету та  з  інших  джерел,  не  заборонених чинним  законодавством Украї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Координація та контроль за ходом виконанням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виконання Програми покладається на відділ культури і туризму міської ради, управління житлово-комунального господарства, енергозбереження та комунальної власності міської ради, управління освіти і науки міської ради,  відділ інформації та зв’язків з громадськістю міської ради, заклади культури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Будівництво  та  капітальний  ремо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940"/>
        <w:gridCol w:w="1701"/>
        <w:gridCol w:w="1276"/>
        <w:gridCol w:w="1276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 про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реконструкцію та розширення площі літературно-меморіального музею 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ультури, молоді та спорту облдерж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 міської ради</w:t>
            </w:r>
          </w:p>
        </w:tc>
      </w:tr>
      <w:tr>
        <w:trPr>
          <w:trHeight w:val="13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ити капітальний ремонт доріг та  тротуарів біля  літературно-меморіального музею Лесі Українки, під’їздів до нього,  дороги навколо пам’ятника видатної  письменниці на  площі Лесі Украї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житлово-комунального  господарства, енергозбереження та комунальної власності міської 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облаштування спуску до річки від Лесиного джерела та поточний ремонт Лесиного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житлово-комунального  господарства, енергозбереження та комунальної власності міської 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капітальний ремонт даху приміщення Школ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 по вул. Соборності, 57 (в якому проживала сім’я Косачів) та благоустрій прилеглої тери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міської ради, Школа мистецтв міста</w:t>
            </w:r>
          </w:p>
        </w:tc>
      </w:tr>
      <w:tr>
        <w:trPr>
          <w:trHeight w:val="10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капітальний ремонт  фасадної частини та  внутрішніх  приміщень музею родини Кос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 родини Косачі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ити благоустрій території  на вул. Надслучанська, 1 (закладання  скверу)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житлово-комунального  господарства, енергозбереження та комунальної власності міської 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ити  в′їздні знаки  в  міст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2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житлово-комунального  господарства, енергозбереження та комунальної власності міської 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ити туристичні  вказі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  <w:p>
            <w:pPr>
              <w:pStyle w:val="ListParagraph"/>
              <w:spacing w:lineRule="auto" w:line="240" w:before="0" w:after="0"/>
              <w:ind w:left="57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II. </w:t>
      </w:r>
      <w:r>
        <w:rPr/>
        <w:t xml:space="preserve">Організаційні  заходи                                        </w:t>
      </w:r>
      <w:bookmarkStart w:id="0" w:name="_GoBack"/>
      <w:bookmarkEnd w:id="0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943"/>
        <w:gridCol w:w="1701"/>
        <w:gridCol w:w="1276"/>
        <w:gridCol w:w="1276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 про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ити клопотання перед Президентом України про оголошення в Україні 2021 рік  роком 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идати збірки,  видані  у  попередні  роки  та  видати нові («Зерниця», «Леся Українка дітям», «Карта подорожей Лесі Українки», «Олеся Зірка», «Звягельчани з роду Косачів» та ін.)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яти клопотання перед Президентом України про виготовлення  ювілейної  медалі з  образом Лесі Українки та  будинком, де  народилася поет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міської ради, Літературно-меморіальний музей Лесі Українки, Музей родини Косачі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ити  сувенірну  продукцію:  значки, марки, листівки, тарілі, медальйони, статуетки з  образом   поетеси та  будиночком, де  народилася 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 мурали   на  честь  Лесі  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вадити  в  закладах загальної середньої освіти  міста літературно-мистецькі гуртки, що розкриватимуть феномен 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 і науки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та  провести конкурс авторських програм літературно-мистецьких гур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07.20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 і науки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ити туристично-екскурсійні маршрути, пов’язані з життям та  творчістю Лесі Українк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ити проект скверу ім.Лесі Українки  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дслучанськ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містобудування, архітектури та  земельних відносин міської рад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ювати  заходи в  засобах масової 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інформації та  зв’язків з  громадськістю міської рад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 просвітницьку діяльність в установах освіти та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 і науки міської ради, відділ культури і туризму міської рад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VIII.  Масові  заход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701"/>
        <w:gridCol w:w="1276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 про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 науково-практичну конференцію за участю науковців-лесезнавців, членів Національної академії наук, лауреатів обласної літературно-мистецької премії імені Лесі Українки та видати матеріали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, Літературно-меморіальний музей Лесі Українки, музей родини Кос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 виставку портретів Лесі Українки, виконаних художниками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юдж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ультури. молоді та спорту облдержадміністрації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 культури і туризму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 та  провести  «Ювілейну   мистецьку  імпрез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і туризму  міської ради, Палац культури ім.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увати театральні декади за творами Лесі Українк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юдж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культури, молоді та спорту облдержадміністрації, відділ культури і туриз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в музеях, бібліотечних закладах, закладах  освіти виставки, квести, вікторини для  дітей, інші  літературні  та  мистецькі заходи, які розкривають багатогранність особистості Лесі Украї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,  управління освіти і  науки міської ради, Музей родини Косачів, літературно-меморіальний музей Лесі Українки , централізована бібліотечна  система, Заклади освіти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увати  та  провести  Свято родинних традиці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 родини  Кос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 та  провести літературне  свято «Плеяда паростків Лесиного  кра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 міської ради, Літературно-меморіальний музей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он-лайн  конференцію за  участі ліцею ім.Лесі Українки № 1, м.Новоград-Волинський, школи ім.Лесі Українки м. Сурамі, Грузія, гімназії ім.О.Пчілки, м. Гадяч, Полтавська область, Літературно-меморіального музею Лесі Українки, м. Новоград-Волинський, Літературно-меморіального музею Лесі Українки, с. Колодяжне, Волинська область, Музею родини Косачів, м. Новоград-Волинський,  музею Лесі Українки, м. Київ, музею Лесі Українки, м. Мар’їна гірка, Білорусь, музею Лесі Українки, м .Сурамі, Груз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міської ради,  управління  освіти і науки міської ради, Літературно-меморіальний музей Лесі Українки, централізована бібліотечна  система, Музей родини Косач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лосити конкурс на  написання музичного твору « Гімн міжнародного  свята літератури і  мистецтв  «Лесині джер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он-лайн конкурс українського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ити проект  скульптурної композиції ( Родина Косач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, музей родини Косачів, Школа мистецт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лосити  конкурс міні-скульптур ( персонажі творів Лесі Украї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,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ідтримки муніципальних ініціатив і інвестицій, підприємницької діяльності економічного аналізу та планування міської ради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конкурс відеоробіт серед молоді міста «Для  себе  відкриваю Лес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-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освіти і  науки міської  ради, управління у справах сім’ї, молоді, фізичної культури та спорту міської ради, відділ культури і  туриз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 панорама  «Рапсодія душ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 туризму міської ради, Школа  мистецтв  міст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-541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міської  ради                                                                                                                                      О.А.Пономаренко                                         </w:t>
      </w:r>
    </w:p>
    <w:sectPr>
      <w:type w:val="nextPage"/>
      <w:pgSz w:orient="landscape" w:w="16838" w:h="11906"/>
      <w:pgMar w:left="1418" w:right="1103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color w:val="00000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8:00Z</dcterms:created>
  <dc:creator>user</dc:creator>
  <dc:description/>
  <dc:language>en-US</dc:language>
  <cp:lastModifiedBy>RePack by Diakov</cp:lastModifiedBy>
  <cp:lastPrinted>2020-01-27T15:57:00Z</cp:lastPrinted>
  <dcterms:modified xsi:type="dcterms:W3CDTF">2020-03-02T14:08:00Z</dcterms:modified>
  <cp:revision>2</cp:revision>
  <dc:subject/>
  <dc:title/>
</cp:coreProperties>
</file>