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45.4pt" filled="f" o:ole="">
            <v:imagedata r:id="rId3" o:title=""/>
          </v:shape>
          <o:OLEObject Type="Embed" ProgID="" ShapeID="ole_rId2" DrawAspect="Content" ObjectID="_1001727138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1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дцять дев’ята  сесія                                                             сьом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від 27.02.2020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№ 895</w:t>
      </w:r>
    </w:p>
    <w:p>
      <w:pPr>
        <w:pStyle w:val="Heading9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рограму фінансової підтримки об’єднань співвласників багатоквартирного будинку на 2019-2021 роки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firstLine="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частини першої статті 26 Закону України «Про місцеве самоврядування в Україні», враховуючи пропозицію депутата міської ради   Палецького О.А., міська рада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first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доповнення у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фінансової підтримки об’єднань співвласників багатоквартирного будинку на 2019-2021 роки, затвердженої рішенням міської ради від 20.12.2018 № 612, а саме: доповнити пункт 1 новим рядком такого зміс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151245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625"/>
                              <w:gridCol w:w="1144"/>
                              <w:gridCol w:w="1000"/>
                              <w:gridCol w:w="715"/>
                              <w:gridCol w:w="1572"/>
                              <w:gridCol w:w="185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бсяги та джерела фінансування, %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ідповідальні за провед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юдже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Конструктивні елементи: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019-2021 рок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авління ОСББ, УЖКГЕ та КВ міської ради, фінансове управління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ворення  умов безперешкодного пересування МГ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( панду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 буди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0 по вул Лесі Украї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75.05pt;mso-wrap-distance-left:0pt;mso-wrap-distance-right:2.2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625"/>
                        <w:gridCol w:w="1144"/>
                        <w:gridCol w:w="1000"/>
                        <w:gridCol w:w="715"/>
                        <w:gridCol w:w="1572"/>
                        <w:gridCol w:w="185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зва заходу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бсяги та джерела фінансування, %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ідповідальні за проведенн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іський бюдже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юдже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нструктивні елементи: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019-2021 роки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авління ОСББ, УЖКГЕ та КВ міської ради, фінансове управління міської рад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Створення  умов безперешкодного пересування МГ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( пандус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 буди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0 по вул Лесі Україн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житлово-комунального господарства та екології (Табалюк В.С.), заступника міського голови Легенчука А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екретар міської ради                                                                О.А.Пономаренко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alibri"/>
      <w:sz w:val="28"/>
      <w:lang w:val="uk-UA" w:bidi="ar-SA"/>
    </w:rPr>
  </w:style>
  <w:style w:type="character" w:styleId="Style14">
    <w:name w:val="Основной текст Знак"/>
    <w:qFormat/>
    <w:rPr>
      <w:rFonts w:ascii="Peterburg;Times New Roman" w:hAnsi="Peterburg;Times New Roman" w:eastAsia="Calibri" w:cs="Peterburg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Peterburg;Times New Roman" w:hAnsi="Peterburg;Times New Roman" w:eastAsia="Calibri" w:cs="Peterburg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6:00Z</dcterms:created>
  <dc:creator>User</dc:creator>
  <dc:description/>
  <dc:language>en-US</dc:language>
  <cp:lastModifiedBy>RePack by Diakov</cp:lastModifiedBy>
  <cp:lastPrinted>2020-03-02T14:53:00Z</cp:lastPrinted>
  <dcterms:modified xsi:type="dcterms:W3CDTF">2020-03-03T07:26:00Z</dcterms:modified>
  <cp:revision>2</cp:revision>
  <dc:subject/>
  <dc:title/>
</cp:coreProperties>
</file>