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5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289719234" r:id="rId2"/>
        </w:objec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дц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в’я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есія                             </w:t>
        <w:tab/>
        <w:t xml:space="preserve">                            сьомого  скликанн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02.2020  № 868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2 до рішення міської ради від 20.12.2019 №825 „Про затвердження Програми соціально-економічного розвитку Новоград-Волинської міської об’єднаної територіальної громади на  2020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звернення начальника управління житлово-комунального господарства, енергозабезпечення та комунальної власності міської ради Богданчука О.В., начальника управління освіти і науки міської ради  Ващук Т.В., начальника управління у справах сім’ї, молоді, фізичної культури та спорту міської ради Циби Я.В., начальника управління – головного архітектора міста управління містобудування, архітектури та земельних відносин міської ради Гудзя Д.С. та пропозиції депутатів міської ради про необхідність внесення доповнень до Програми соціально-економічного розвитку Новоград-Волинської міської об’єднаної територіальної громади на 2020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2 до рішення міської ради від 20.12.2019 №825 „Про затвердження Програми соціально-економічного розвитку Новоград-Волинської міської об’єднаної територіальної громади на 2020  рік“, а саме: в таблицю 3 „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</w:t>
      </w:r>
      <w:r>
        <w:rPr>
          <w:sz w:val="28"/>
          <w:szCs w:val="28"/>
          <w:lang w:val="uk-UA"/>
        </w:rPr>
        <w:t>“, в таблицю 4 „</w:t>
      </w:r>
      <w:r>
        <w:rPr>
          <w:bCs/>
          <w:sz w:val="28"/>
          <w:szCs w:val="28"/>
          <w:lang w:val="uk-UA"/>
        </w:rPr>
        <w:t>Медичне обслуговування та охорона здоров’я</w:t>
      </w:r>
      <w:r>
        <w:rPr>
          <w:sz w:val="28"/>
          <w:szCs w:val="28"/>
          <w:lang w:val="uk-UA"/>
        </w:rPr>
        <w:t>“, в таблицю 5 „Освіта“, в таблицю 6 „</w:t>
      </w:r>
      <w:r>
        <w:rPr>
          <w:bCs/>
          <w:sz w:val="28"/>
          <w:szCs w:val="28"/>
          <w:lang w:val="uk-UA"/>
        </w:rPr>
        <w:t>Культурний та духовний розвиток, національно-патріотичне виховання мешканців громади</w:t>
      </w:r>
      <w:r>
        <w:rPr>
          <w:sz w:val="28"/>
          <w:szCs w:val="28"/>
          <w:lang w:val="uk-UA"/>
        </w:rPr>
        <w:t>“, в таблицю 7 „Галузь сімейної, молодіжної політики, фізичної культури та спорту“,  в таблицю 9 „План заходів по роботах із містобудування та архітектури“.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з питань міського бюджету та комунальної власності (Юшманов І.Г.), постійну комісію міської ради з питань економічного розвитку (Хапчук С.В.), першого заступника міського голови Колотова С.Ю., заступників міського голови Гвозденко О.В., Легенчука А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Пономар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7.02.2020  № 868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08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КП «Шляхрембуд», КП «Новоград-Волинськжитлосервіс» (придбання комунального транспорту та обладнання спеціального призначення; придбання вагів для вагового контролю транспортних засоб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чного освітлення вул. Лянгуса (від будинку №95 до №145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пітальний ремонт в’їзного знаку «Новоград-Волинський» зі сторони м.Рі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игування проектно-кошторисної документації на об’єкт «Будівництво полігону твердих побутових відходів в м.Новоград-Волинському Житомирької області» (ІІ пусковий комплекс) кориг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, експертиза на об’єкт  «Будівництво мережі водопостачання на вул.Дружба в м.Новоград-Волинському Житомир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женерно-геологічні, інженерно-геодезичні вишукування, виготовлення проектно-кошторисної документації та проведення експертизи по об’єкту «Реконструкція мереж водопостачання та водовідведення на вул.Князів Острозьких (на ділянці від буд.6 до буд.38), вул. Глінки, вул.Бобрової в м.Новограді-Волинському Житомирської області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 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 93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 850,4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Медичне обслуговування та охорона здоров’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08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Розвиток первинної медико-санітарної допо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приміщення фельдшерського пункту с.Майстрова Воля (виготовлення проєктно-кошторисної документа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Зміцнення матеріально-технічної бази лікувальних закла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хірургічного корпусу Новоград-Волинського міськрай ТМО на вул. Медвєдєва,13 в місті Новограді-Волинському Житомир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46,7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9 5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 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 273,7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5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08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хідної групи Ліцею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Будівництво універсального спортивного майданчика на території Новоград-Волинської загальноосвітньої школи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 ступенів №5 Житомирської області  по вул. Івана Франка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 в м.Новограді-Волинському Житомирської області». (Коригування та експерти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пітальний ремонт системи теплопостачання, заміна віконних блоків у будівлі дошкільного навчального закладу №4, вул. Волі 7-А, м. Новоград-Волинський Житомирської області. Коригування проектно-кошторисної документ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9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373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ний та духовний розвиток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-патріотичне виховання мешканців громади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6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08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Розвиток закладів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фасаду та внутрішніх приміщень музею Родини Косачів (в т.ч виготовлення проектно-кошторисної документації та проведення її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napToGrid w:val="false"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. Розвиток 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муралів на честь Лесі Украї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біотуалетів для покращення роботи міського стадіону «Авангар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408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36,9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лан заходів по роботах із містобудування та архітектур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доповнення в частині 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в статутний капітал Новоград-Волинського міського земельно-кадастрового бюро (реконструкція частини нежитлового приміщення по вулиці Житомирська, 31, м.    Новоград-Волинський, Житомирської обл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на об’єкт «Будівництво скверу імені Лесі Українки по вул. Надслучанська, 1 в м. Новограді-Волинському Житомир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Пономаренко  ‘</w:t>
      </w:r>
    </w:p>
    <w:sectPr>
      <w:headerReference w:type="default" r:id="rId4"/>
      <w:type w:val="nextPage"/>
      <w:pgSz w:w="11906" w:h="16838"/>
      <w:pgMar w:left="1418" w:right="567" w:gutter="17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2:00Z</dcterms:created>
  <dc:creator>Admin</dc:creator>
  <dc:description/>
  <dc:language>en-US</dc:language>
  <cp:lastModifiedBy>RePack by Diakov</cp:lastModifiedBy>
  <cp:lastPrinted>2020-03-02T15:45:00Z</cp:lastPrinted>
  <dcterms:modified xsi:type="dcterms:W3CDTF">2020-03-02T13:47:00Z</dcterms:modified>
  <cp:revision>4</cp:revision>
  <dc:subject/>
  <dc:title>Пріоритетами економічного і соціального розвитку міста на 2010 рік:</dc:title>
</cp:coreProperties>
</file>