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284" w:right="-1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дев’ята сесія      </w:t>
        <w:tab/>
        <w:t xml:space="preserve">     </w:t>
        <w:tab/>
        <w:t xml:space="preserve">                         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0  № 879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 затвердження списку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яжних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FR5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еруючись статтею 25 Закону України «Про місцеве самоврядування в Україні», статтями 64, 65 Закону України «Про судоустрій і статус суддів», враховуючи клопотання територіального управління Державної судової адміністрації України в Житомирській області від 11.11.2019 №1971/19-вих, міська рада</w:t>
      </w:r>
    </w:p>
    <w:p>
      <w:pPr>
        <w:pStyle w:val="FR5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 Затвердити  список присяжних у Новоград-Волинському міськрайонному суді Житомирської області (далі – список присяжних), які відповідають вимогам статті 65</w:t>
      </w:r>
      <w:r>
        <w:rPr>
          <w:rFonts w:cs="Times New Roman" w:ascii="Times New Roman" w:hAnsi="Times New Roman"/>
          <w:b w:val="false"/>
          <w:sz w:val="28"/>
        </w:rPr>
        <w:t xml:space="preserve"> Закону України «Про судоустрій і статус суддів» та дали згоду бути присяжни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гідно додатку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 Затверджений список присяжних направити до територіального управління Державної судової адміністрації України в Житомирській області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>3. 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 від 20.04.2017 №291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 затвердження списк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сяжних“ визнати таким, що втратило чинність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 Контроль за виконанням цього рішення покласти н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остійну комісію міської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ди з питань депутатської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етики, дотриманн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онності та охорони прав і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вобод громадян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адін А.О.)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та керуючого справами виконавчого коміте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ї ради Ружицького Д.А. </w:t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71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2.2020  № 8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Список присяжних у Новоград-Волинському  міськрайонному суд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680"/>
        <w:gridCol w:w="2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'я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 батькові, громадянство, дата народж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боти, посада, робочий телефон, адре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,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ьський Михайло Андрій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тячо-юнацька спортивна школа управління у справах сім’ї, молоді, фізичної культури та спорту Новоград-Волинської міської ради, інструктор-методист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Лесі Українки, 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2-5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панч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Валентинович, 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№2, вчитель історії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Івана Франка, 19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50-50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цу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, 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цей №11 міста Новограда-Волинського Житомирської області, вчитель історії та правознавств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Співдружності, 3/8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82-0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ю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, 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єзнавчий музей м. Новограда-Волинського, директор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2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. відсутній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Ліцей №1 імені Лесі Українки міста Новограда-Волинського Житомирської області, вчитель історії та правознавства,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Родини Косачів, 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л. 2-43-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мазі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Анатолії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Новоград-Волинської міської ради «Новоград-Волинськтеплокомуненерго»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консуль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Івана Франка, 15-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3-6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Іван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град-Волинської міської ради, завідуючий господарством  служби господарського забезпеченн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01-7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рзабекя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а Левон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град-Волинське відділення вільної боротьби Житомирської дитячо-юнацької спортивної школи з вільної боротьби, тренер-викладач з вільної боротьб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м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8, вчитель історії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Дружби, 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80-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нищ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іктор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ібліотечна система, директор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Замкова, 3/6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50-4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іпч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Новоград-Волинської міської ради «Виробниче управління водопровідно-каналізаційного господарства», юрисконсуль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тьмана Сагайдачного, 4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15-3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олодимир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 Новоград-Волинської міської ради, спеціаліст з питань туризму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Лесі Українки, 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2-8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оцьк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італій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о-юнацька спортивна школа управління у справах сім’ї, молоді, фізичної культури та спорту Новоград-Волинської міської ради, директор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Лесі Українки, 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2-5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ртянко Володимир Григор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днання співвласників багатоквартирного будинку «Перспектива», голова правлінн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итомирська, 4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80-0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а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Петр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з обмеженим доступом (Закон України «Про захист персональних даних»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7, практичний 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итомирська, 12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. 3-82-09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шк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Антон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1 імені Лесі Українки міста Новограда-Волинського Житомирської області, директор, вчитель історії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одини Косачів,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3-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ди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Казимир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мбулаторія загальної практики сімейної медицини №6, лікар загальної практики сімейної медицин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талії Оржевської, 1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05034530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ида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тячо-юнацька спортивна школа управління у справах сім’ї, молоді, фізичної культури та спорту Новоград-Волинської міської ради, заступник директора з навчально-тренувальної роботи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Лесі Українки, 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-42-5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офимч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олодимир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 Украї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6, заступник директор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стровського, 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50-0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авлів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янка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9, практичний 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голя, 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з обмеженим доступом (Закон України «Про захист персональних даних»)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sectPr>
      <w:type w:val="nextPage"/>
      <w:pgSz w:w="11906" w:h="16838"/>
      <w:pgMar w:left="1276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3:00Z</dcterms:created>
  <dc:creator>khomych</dc:creator>
  <dc:description/>
  <dc:language>en-US</dc:language>
  <cp:lastModifiedBy>RePack by Diakov</cp:lastModifiedBy>
  <cp:lastPrinted>2020-03-03T10:07:00Z</cp:lastPrinted>
  <dcterms:modified xsi:type="dcterms:W3CDTF">2020-03-03T11:33:00Z</dcterms:modified>
  <cp:revision>2</cp:revision>
  <dc:subject/>
  <dc:title>Типова форма рішення</dc:title>
</cp:coreProperties>
</file>