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2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2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а-Волинської міської об'єднаної територіальної громади на 2020 рік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20-03-04T09:46:00Z</dcterms:modified>
  <cp:revision>76</cp:revision>
  <dc:subject/>
  <dc:title>\</dc:title>
</cp:coreProperties>
</file>