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line">
                  <wp:posOffset>326390</wp:posOffset>
                </wp:positionV>
                <wp:extent cx="1847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color w:val="00000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 xml:space="preserve">ї, молоді, фізичної культури та спорту Новоград-Волинської міської ради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Т.в.о. начальника: Нєпша А.Ю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  <w:t>т. (04141)21685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6.35pt;mso-wrap-distance-left:0pt;mso-wrap-distance-right:0pt;mso-wrap-distance-top:0pt;mso-wrap-distance-bottom:0pt;margin-top:25.7pt;mso-position-vertical-relative:text;margin-left:359.25pt;mso-position-horizontal-relative:text">
                <v:textbox inset="0.05in,0.05in,0.05in">
                  <w:txbxContent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color w:val="00000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 xml:space="preserve">ї, молоді, фізичної культури та спорту Новоград-Волинської міської ради </w:t>
                      </w:r>
                    </w:p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Т.в.о. начальника: Нєпша А.Ю.</w:t>
                      </w:r>
                    </w:p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  <w:t>т. (04141)21685</w:t>
                      </w:r>
                    </w:p>
                    <w:p>
                      <w:pPr>
                        <w:pStyle w:val="Style15"/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A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      №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  України   «Мати-герої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частиною другою статті 42, статтями  39, 4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державні нагороди України», Указом Президента України «Про порядок представлення до нагородження та вручення державних нагород України»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№ 864 «Про дострокове припинення повноважень Новоград-Волинського міського голови Весельського В.Л.»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обласної державної адміністрації з проханням підняти клопотання перед Президентом  України  про присвоєння почесного звання України „Мати-героїня“ Щербак Тетяні Григорівні,  матері сем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міст рамки"/>
    <w:basedOn w:val="Normal"/>
    <w:qFormat/>
    <w:pPr>
      <w:keepNext w:val="true"/>
    </w:pPr>
    <w:rPr>
      <w:rFonts w:eastAsia="Arial Unicode MS;Arial" w:cs="Arial Unicode MS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8:00Z</dcterms:created>
  <dc:creator>Customer</dc:creator>
  <dc:description/>
  <cp:keywords/>
  <dc:language>en-US</dc:language>
  <cp:lastModifiedBy>k48</cp:lastModifiedBy>
  <cp:lastPrinted>2020-03-04T14:25:00Z</cp:lastPrinted>
  <dcterms:modified xsi:type="dcterms:W3CDTF">2020-03-04T12:48:00Z</dcterms:modified>
  <cp:revision>2</cp:revision>
  <dc:subject/>
  <dc:title> </dc:title>
</cp:coreProperties>
</file>