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Проект рішення на розгляд </w:t>
      </w:r>
      <w:r>
        <w:rPr>
          <w:sz w:val="18"/>
          <w:szCs w:val="18"/>
          <w:lang w:val="uk-UA"/>
        </w:rPr>
        <w:t>92</w:t>
      </w:r>
      <w:r>
        <w:rPr>
          <w:sz w:val="18"/>
          <w:szCs w:val="18"/>
        </w:rPr>
        <w:t xml:space="preserve"> засідання виконавч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комітету міської ради сьомого скликанн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земельних  відносин  міської  рад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доповідач: начальник управління Гудзь Д.С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 xml:space="preserve">тел. (04141)21303 </w:t>
      </w:r>
    </w:p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оточне будівництво у місті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пунктами 4, 9 пункту а, підпунктом 3 пункту б частини першої статті 31, статтею 4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частиною другою статті 42 </w:t>
      </w:r>
      <w:r>
        <w:rPr>
          <w:sz w:val="28"/>
          <w:szCs w:val="28"/>
        </w:rPr>
        <w:t>Закону України „Про місцеве самоврядування в Україні“, законами України „Про основи містобудування“, „Про архітектурну діяльність“, „Про регулювання містобудівної діяльності“,</w:t>
      </w:r>
      <w:r>
        <w:rPr>
          <w:sz w:val="28"/>
          <w:szCs w:val="28"/>
          <w:lang w:val="uk-UA"/>
        </w:rPr>
        <w:t xml:space="preserve"> Тимчасовим порядком реалізації експериментального проекту з присвоєння адрес об’єктам будівництва та об’єктам нерухомого майна, затвердженим постановою Кабінету Міністрів України від 27.03.2019 №367, Генеральним планом міста Новограда-Волинського, затвердженим рішенням міської ради від 11.09.2008 №373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ядком надання та зміни адрес об’єктам нерухомого майна на території Новоград-Волинської міської об’єднаної територіальної громади, затвердженим рішенням міської ради від 28.02.2019 №664, Порядком залучення, встановлення розміру та використання коштів пайової участі замовників будівництва у розвитку інфраструктури Новоград-Волинської міської об’єднаної територіальної громади, затвердженим рішенням міської ради від 25.07.2019 №758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ішенням міської ради від 27.02.2020 №864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shd w:fill="FFFFFF" w:val="clear"/>
          <w:lang w:val="uk-UA"/>
        </w:rPr>
        <w:t>Про дострокове припинення повноважень Новоград-Волинського міського голови Весельського В.Л.</w:t>
      </w: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ішення виконавчого комітету міської ради від 26.06.2013 №164 „Про впорядкування розгляду деяких питань у сфері містобудування та архітектури в місті Новограді-Волинському“, заяви, відповідні документ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У зв’язку з упорядкуванням нумерації будівель на вулиці Декабристів надати житловому будинку на вулиці Декабристів, (*) (власник Табалюк Станіслав Михайлович) нову адресу - вулиця Декабристів, (*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договір купівлі-продажу житлового будинку від (*) зареєстровано в реєстрі за №(*), договір купівлі-продажу земельної ділянки від (*) зареєстровано в реєстрі за №(*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У зв’язку з проведенням державної реєстрації права власності на нерухоме майно, зважаючи на фактичне розташування гаража в гаражному масиві на вулиці Медовій, надати гаражу №(*) на вулиці Медовій, (*) (власник Родзінська Наталія Станіславівна) нову адресу - гараж №(*) на вулиці Медовій, (*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договір дарування гаражу та земельної ділянки від (*)зареєстровано в реєстрі за №(*), витяг про реєстрацію права власності на нерухоме майно від (*) номер витягу (*), державний акт на право власності на земельну ділянку від (*) серії ЖТ №(*), витяг з Державного земельного кадастру про земельну ділянку від (*) №НВ-(*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Внести зміни в підпункт 3.2 пункту 3 рішення виконавчого комітету міської ради від 11.09.2019 №1061 „Про поточне будівництво у місті“, а саме слова і цифри: „в сумі 1078,50 грн (кошторисна вартість об’єкта 21570 грн);“ замінити словами і цифрами: „в сумі 3762,95 грн (кошторисна вартість об’єкта 75259 грн);“ </w:t>
      </w:r>
      <w:r>
        <w:rPr>
          <w:rFonts w:eastAsia="Calibri"/>
          <w:sz w:val="28"/>
          <w:szCs w:val="28"/>
          <w:lang w:val="uk-UA"/>
        </w:rPr>
        <w:t xml:space="preserve"> та укласти додаткову угоду до договору від 17.09.2019 №23 </w:t>
      </w:r>
      <w:r>
        <w:rPr>
          <w:sz w:val="28"/>
          <w:szCs w:val="28"/>
          <w:lang w:val="uk-UA"/>
        </w:rPr>
        <w:t>„П</w:t>
      </w:r>
      <w:r>
        <w:rPr>
          <w:rFonts w:eastAsia="Calibri"/>
          <w:sz w:val="28"/>
          <w:szCs w:val="28"/>
          <w:lang w:val="uk-UA"/>
        </w:rPr>
        <w:t xml:space="preserve">ро пайову участь замовників будівництва у розвитку інфраструктури Новоград-Волинської міської об’єднаної територіальної громади“, укладеного між виконавчим комітетом міської ради та </w:t>
      </w:r>
      <w:r>
        <w:rPr>
          <w:sz w:val="28"/>
          <w:szCs w:val="28"/>
          <w:lang w:val="uk-UA"/>
        </w:rPr>
        <w:t>фізичною особою Галаганом Анатолієм Євгеновиче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Взяти до відома наміри фізичної особи Гордієнка Олександра Олексійовича (далі – Замовник) на будівництво гаражів на вулиці Лянгуса (*) в місті Новограді-Волинському за умови виконання пунктів 6, 7 цього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витяг з Державного реєстру речових прав на нерухоме майно про реєстрацію іншого речового права від (*) індексний номер витягу (*), договір оренди землі від (*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Управлінню містобудування, архітектури та земельних відносин міської ради (Гудзь Д.С.) визначити відповідність вищевказаних намірів для проектування об’єкту будівництва вимогам містобудівної документації на місцевому рів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6. Замовнику звернутися в управління містобудування, архітектури та земельних відносин міської рад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(Гудзь Д.С.) </w:t>
      </w:r>
      <w:r>
        <w:rPr>
          <w:sz w:val="28"/>
          <w:szCs w:val="28"/>
          <w:lang w:val="uk-UA"/>
        </w:rPr>
        <w:t>із заявою та відповідними документами про надання містобудівних умов та обмежень для проектування об’єкту будів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Зобов’язати Замовника дотримуватися містобудівних умов та обмежень при проектуванні та здійсненні будівництва об’єкту містобудуванн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Колотова С.Ю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О.А. Пономар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*) - інформація не оприлюднюється у відповідності до Закону України „Про захист персональних даних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11">
    <w:name w:val="Заголовок 1 Знак"/>
    <w:qFormat/>
    <w:rPr>
      <w:b/>
      <w:sz w:val="3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15:00Z</dcterms:created>
  <dc:creator>User</dc:creator>
  <dc:description/>
  <dc:language>en-US</dc:language>
  <cp:lastModifiedBy>Arhitektur</cp:lastModifiedBy>
  <cp:lastPrinted>2020-03-05T15:24:00Z</cp:lastPrinted>
  <dcterms:modified xsi:type="dcterms:W3CDTF">2020-03-06T07:37:00Z</dcterms:modified>
  <cp:revision>5</cp:revision>
  <dc:subject/>
  <dc:title/>
</cp:coreProperties>
</file>