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08.04.2020 р.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                   №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30, статтею 40, частиною другою статті 42  Закону України „Про місцеве самоврядування в Україні“, статтями 103, 106 Житлового кодексу Української РСР, Правилами обліку громадян, які потребують поліпшення житлових умов, і надання їм житлових приміщень в  Українській РСР, статтею 824 Цивільного кодексу України, рішенням міської ради від 27.02.2020 №864 „Про дострокове припинення повноважень Новоград-Волинського міського голови Весельського В.Л.“, розглянувши звернення від ОСББ ____, громадянина(ки) (ПІБ), у зв’язку зі зміною основного квартиронаймача,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оформити особові рахунки на квартири згідно поданих зая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Легенчука А.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О.А. Пономаренк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6:00Z</dcterms:created>
  <dc:creator>Admin</dc:creator>
  <dc:description/>
  <cp:keywords/>
  <dc:language>en-US</dc:language>
  <cp:lastModifiedBy>miskvikonkom</cp:lastModifiedBy>
  <cp:lastPrinted>2020-01-10T15:34:00Z</cp:lastPrinted>
  <dcterms:modified xsi:type="dcterms:W3CDTF">2020-03-11T12:28:00Z</dcterms:modified>
  <cp:revision>9</cp:revision>
  <dc:subject/>
  <dc:title>Проект рішення </dc:title>
</cp:coreProperties>
</file>