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7620</wp:posOffset>
            </wp:positionV>
            <wp:extent cx="448945" cy="61214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Про передачу майна та Реєстр майна</w:t>
        <w:br/>
        <w:t xml:space="preserve">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статтею 40,  частиною другою статті 42 Закону України „Про місцеве  самоврядування в Україні“, Цивільним кодексом України, рішенням міської ради від 27.02.2020 № 864 „Про дострокове припинення повноважень Новоград-Волинського міського голови </w:t>
        <w:br/>
        <w:t xml:space="preserve">Весельського В.Л.“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ідділу з питань охорони здоров’я та медичного забезпечення Новоград-Волинської міської ради (Дутчак Л.Р.) передати на баланс комунального некомерційного підприємства „Центр первинної медико-санітарної допомоги“ Новоград-Волинської міської ради (Вошко І.В.) будівлю фельдшерського пункту </w:t>
        <w:br/>
        <w:t xml:space="preserve">в с. Майстрова Воля в цілому, сарай фельдшерського пункту в с. Майстрова Воля в цілому, огорожу фельдшерського пункту в с. Майстрова Воля в ціло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раховуючи договір міни від 01 листопада 2019 року, взяти на баланс  управління житлово-комунального господарства, енергозбереження та комунальної власності Новоград-Волинської міської ради (Богданчук О.В.) комплекс, консервний завод, що знаходиться на вул. Надслучанська, 1 в </w:t>
        <w:br/>
        <w:t>місті Новограді-Волинському Житомир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доповнення в Реєстр майна комунальної власності (нежитлові приміщення) </w:t>
      </w:r>
      <w:r>
        <w:rPr>
          <w:color w:val="000000"/>
          <w:sz w:val="28"/>
          <w:szCs w:val="28"/>
          <w:lang w:val="uk-UA"/>
        </w:rPr>
        <w:t>Новоград-Вол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такого змісту: 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2410"/>
        <w:gridCol w:w="992"/>
        <w:gridCol w:w="1276"/>
        <w:gridCol w:w="1418"/>
        <w:gridCol w:w="1134"/>
      </w:tblGrid>
      <w:tr>
        <w:trPr>
          <w:trHeight w:val="1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Балансоутримува</w:t>
            </w:r>
            <w:r>
              <w:rPr>
                <w:lang w:val="uk-UA"/>
              </w:rPr>
              <w:t>ч</w:t>
            </w:r>
            <w:r>
              <w:rPr/>
              <w:t>, назва об’є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 xml:space="preserve">Площа, </w:t>
              <w:b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Рік введення в експлуа-т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lang w:val="uk-UA"/>
              </w:rPr>
              <w:t>Ринкова вартість/ первинна вартість</w:t>
            </w:r>
            <w:r>
              <w:rPr/>
              <w:t>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 xml:space="preserve">Вартість залиш-кова, </w:t>
              <w:br/>
              <w:t>грн</w:t>
            </w:r>
          </w:p>
        </w:tc>
      </w:tr>
      <w:tr>
        <w:trPr>
          <w:trHeight w:val="3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</w:tr>
      <w:tr>
        <w:trPr>
          <w:trHeight w:val="3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, консервний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lang w:val="uk-UA"/>
              </w:rPr>
              <w:t>вул. Надслучанськ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lang w:val="uk-UA"/>
              </w:rPr>
              <w:t>2 559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lang w:val="uk-UA"/>
              </w:rPr>
              <w:t>вул. Степана</w:t>
              <w:br/>
              <w:t>Бандери, 2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 05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4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4. Контроль за виконанням цього рішення покласти на заступника міського голови Легенчука А.В.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А. Пономаренко</w:t>
      </w:r>
    </w:p>
    <w:sectPr>
      <w:type w:val="nextPage"/>
      <w:pgSz w:w="11906" w:h="16838"/>
      <w:pgMar w:left="1418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k47</cp:lastModifiedBy>
  <cp:lastPrinted>2020-03-11T16:39:00Z</cp:lastPrinted>
  <dcterms:modified xsi:type="dcterms:W3CDTF">2020-03-11T15:06:00Z</dcterms:modified>
  <cp:revision>37</cp:revision>
  <dc:subject/>
  <dc:title/>
</cp:coreProperties>
</file>