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11.03.2020 № 117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, частиною другою статті 42  Закону України „Про місцеве самоврядування в Україні“, статтями 103, 106 Житлового кодексу Української РСР, статтею 824 Цивільного кодексу України, рішенням міської ради від 27.02.2020 №864 „Про дострокове припинення повноважень Новоград-Волинського міського голови  Весельського В.Л.“, розглянувши звернення від ОСББ </w:t>
      </w:r>
      <w:r>
        <w:rPr>
          <w:sz w:val="28"/>
          <w:szCs w:val="28"/>
          <w:lang w:val="uk-UA" w:bidi="he-IL"/>
        </w:rPr>
        <w:t>„МЖК Комфорт“ від 02.02.2020 №17, ОСББ „Чайка“  від 11.02.2020 №15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Переоформити особовий рахунок н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трикімнатну квартиру 1 на вул. Лесі Українки,50 на ім’я Дармель Катерини Григорівни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імнату 2 квартири 177 на вул. Маршала Рибалко,9 жилою площею  13,3 кв.м на ім’я Мерзлової Анастасії Сергіївни.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Admin</dc:creator>
  <dc:description/>
  <cp:keywords/>
  <dc:language>en-US</dc:language>
  <cp:lastModifiedBy>User</cp:lastModifiedBy>
  <cp:lastPrinted>2020-02-25T12:00:00Z</cp:lastPrinted>
  <dcterms:modified xsi:type="dcterms:W3CDTF">2020-03-13T06:07:00Z</dcterms:modified>
  <cp:revision>58</cp:revision>
  <dc:subject/>
  <dc:title/>
</cp:coreProperties>
</file>