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11.03.2020 № 11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статтею 40, частиною другою статті 42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№470, рішенням міської ради від 27.02.2020 №864 „Про дострокове припинення повноважень Новоград-Волинського міського голови Весельського В.Л.“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>: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оровського Олександра Сергійовича у складі  сім’ї чотири особи (Загоровський О.С., 1980 року народження, дружина Загоровська Ірина Павлівна, 1980 року народження, дочка Загоровська Валерія Олександрівна, 2005 року народження, син Загоровський Єгор Олександрович, 2011 року народження) у загальному списку №2034, позачерговому списку №264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роживання в гуртожитку, посвідчення особи з інвалідністю внаслідок війни ІІІ групи АТО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2. Заліщука Ігоря Валентиновича у складі  сім’ї чотири особи         (Заліщук І.В., 1979 року народження, дружина Заліщук Яна Олександрівна, 1982 року народження, дочка Заліщук Анастасія Ігорівна, 2004 року народження, син Заліщук Тімур Ігорович, 2018 року народження) у загальному списку №2035, першочерговому списку №713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роживання в гуртожитку, посвідчення особи з інвалідністю ІІ групи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3. Сірука Олександра Миколайовича у складі  сім’ї чотири особи        (Сірук О.М., 1993 року народження, дружина Сірук Тетяна Василівна, 1995 року народження, син Сірук Тарас Олександрович, 2012 року народження, син Сірук Костянтин Олександрович, 2016 року народження) у загальному списку №2036, першочерговому списку №714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проживання в гуртожитку, посвідчення учасника бойових дій АТО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4. Маркевича Олександра Васильовича у складі  сім’ї чотири особи (Маркевич О.В., 1984 року народження, дружина Маркевич Людмила Сергіївна, 1986 року народження, син Маркевич Владислав Олександрович, 2007 року народження, дочка Маркевич Марія Олександрівна, 2014 року народження) у загальному списку №2037, позачерговому списку №265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роживання в гуртожитку, посвідчення особи з інвалідністю внаслідок війни ІІІ групи АТО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5. Кітовського Володимира Вікторовича у складі  сім’ї чотири особи (Кітовський В.В., 1978 року народження, дружина Кітовська Вікторія Петрівна, 1981 року народження, син Кітовський Іван Володимирович, 2003 року народження, дочка Кітовська Владислава Володимирівна, 2009 року народження) у загальному списку №2038, першочерговому списку №715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проживання в гуртожитку, посвідчення учасника бойових дій АТО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6. Суханова Богдана Олександровича у складі  сім’ї одна особа      (Суханов Б.О., 2003 року народження) у загальному списку №2039, позачерговому списку №266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дитина-сирота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7. Невмержицького Костянтина Олексійовича у складі  сім’ї одна особа (Невмержицький К.О., 2002 року народження) у загальному списку №2040, позачерговому списку №267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дитина-сирота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8. Михасика Вадима Юрійовича у складі  сім’ї три особи (Михасик В.Ю., 1980 року народження, дружина Михасик Лілія Олександрівна, 1986 року народження, син Михасик Матвій Вадимович, 2017 року народження) у загальному списку №2041, позачерговому списку №268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роживання в гуртожитку, посвідчення особи з інвалідністю внаслідок війни ІІІ групи АТО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7:00Z</dcterms:created>
  <dc:creator>Admin</dc:creator>
  <dc:description/>
  <cp:keywords/>
  <dc:language>en-US</dc:language>
  <cp:lastModifiedBy>User</cp:lastModifiedBy>
  <cp:lastPrinted>2020-03-05T10:02:00Z</cp:lastPrinted>
  <dcterms:modified xsi:type="dcterms:W3CDTF">2020-03-13T06:07:00Z</dcterms:modified>
  <cp:revision>37</cp:revision>
  <dc:subject/>
  <dc:title>                                      </dc:title>
</cp:coreProperties>
</file>