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  <w:lang w:val="uk-UA"/>
        </w:rPr>
        <w:t>виконавчого комітету</w:t>
      </w:r>
      <w:r>
        <w:rPr>
          <w:color w:val="FFFF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88265</wp:posOffset>
            </wp:positionV>
            <wp:extent cx="457200" cy="56324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охорони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 xml:space="preserve">.Р. </w:t>
      </w:r>
      <w:r>
        <w:rPr>
          <w:color w:val="FFFFFF"/>
          <w:sz w:val="16"/>
          <w:szCs w:val="16"/>
        </w:rPr>
        <w:t>3-50-70</w:t>
      </w:r>
    </w:p>
    <w:p>
      <w:pPr>
        <w:pStyle w:val="Normal"/>
        <w:widowControl w:val="false"/>
        <w:autoSpaceDE w:val="false"/>
        <w:ind w:right="61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                           № </w:t>
      </w:r>
      <w:bookmarkStart w:id="0" w:name="_GoBack"/>
      <w:bookmarkEnd w:id="0"/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встановлення тарифів на платні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медичні     послуги      комунальному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некомерційному            підприємству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«Центр первинної медико-санітарної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»     Новоград - Волинської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widowControl w:val="false"/>
        <w:autoSpaceDE w:val="false"/>
        <w:ind w:right="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ею 28, частиною другою статті 42 Закону України «Про місцеве самоврядування в Україні», постановою Кабінету Міністрів України від 17.09.1996 № 1138 «Про затвердження переліку платних послуг, які надаються в державних закладах охорони здоров´я та вищих медичних закладах освіти» (зі змінами), рішенням міської ради від 27.02.2020 №864 «Про дострокове припинення повноважень Новоград-Волинського міського голови      Весельського В.Л.», розглянувши звернення т.в.о. директора комунального некомерційного  підприємства «Центр первинної медико-санітарної допомоги» Новоград - Волинської  міської ради Попроцької Л.С. від 12.03.2020 № 201 та  з метою встановлення тарифів в економічно обґрунтованому розмірі на ринку реалізації медичних послуг,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61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hanging="0"/>
        <w:rPr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Встановити тарифи на платні медичні послуги  комунальному некомерційному підприємству «Центр первинної медико-санітарної допомоги» Новоград - Волинської  міської ради   з дати прийняття рішення згідно додатку.</w:t>
      </w:r>
    </w:p>
    <w:p>
      <w:pPr>
        <w:pStyle w:val="TextBody"/>
        <w:tabs>
          <w:tab w:val="clear" w:pos="708"/>
          <w:tab w:val="right" w:pos="10440" w:leader="none"/>
        </w:tabs>
        <w:ind w:right="61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</w:t>
      </w:r>
      <w:r>
        <w:rPr>
          <w:lang w:val="en-US"/>
        </w:rPr>
        <w:t> </w:t>
      </w:r>
      <w:r>
        <w:rPr>
          <w:lang w:val="uk-UA"/>
        </w:rPr>
        <w:t>Відділу інформації та зв´язків з громадськістю міської ради                  (Талько О.М.) оприлюднити дане рішення у друкованих засобах масової інформації та на офіційному сайті міської ради.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/>
      </w:pPr>
      <w:r>
        <w:rPr>
          <w:lang w:val="uk-UA"/>
        </w:rPr>
        <w:t>3.</w:t>
      </w:r>
      <w:r>
        <w:rPr>
          <w:lang w:val="en-US"/>
        </w:rPr>
        <w:t> </w:t>
      </w:r>
      <w:r>
        <w:rPr>
          <w:lang w:val="uk-UA"/>
        </w:rPr>
        <w:t>Контроль за виконанням цього рішення покласти на першого заступника міського голови Колотова С.Ю.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      О.А.Пономар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84"/>
        <w:gridCol w:w="240"/>
        <w:gridCol w:w="2248"/>
        <w:gridCol w:w="4670"/>
      </w:tblGrid>
      <w:tr>
        <w:trPr>
          <w:trHeight w:val="343" w:hRule="atLeast"/>
        </w:trPr>
        <w:tc>
          <w:tcPr>
            <w:tcW w:w="12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   </w:t>
            </w:r>
          </w:p>
        </w:tc>
        <w:tc>
          <w:tcPr>
            <w:tcW w:w="691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Додаток</w:t>
            </w:r>
          </w:p>
        </w:tc>
      </w:tr>
      <w:tr>
        <w:trPr>
          <w:trHeight w:val="302" w:hRule="atLeast"/>
        </w:trPr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                           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до рішення виконавчого комітету</w:t>
            </w:r>
          </w:p>
        </w:tc>
      </w:tr>
      <w:tr>
        <w:trPr>
          <w:trHeight w:val="302" w:hRule="atLeast"/>
        </w:trPr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                                 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міської ради</w:t>
            </w:r>
          </w:p>
        </w:tc>
      </w:tr>
      <w:tr>
        <w:trPr>
          <w:trHeight w:val="290" w:hRule="atLeast"/>
        </w:trPr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158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                                 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ід                                  №</w:t>
            </w:r>
          </w:p>
        </w:tc>
      </w:tr>
      <w:tr>
        <w:trPr>
          <w:trHeight w:val="290" w:hRule="atLeast"/>
        </w:trPr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43" w:hRule="atLeast"/>
        </w:trPr>
        <w:tc>
          <w:tcPr>
            <w:tcW w:w="10470" w:type="dxa"/>
            <w:gridSpan w:val="5"/>
            <w:tcBorders/>
          </w:tcPr>
          <w:tbl>
            <w:tblPr>
              <w:tblW w:w="19454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3"/>
              <w:gridCol w:w="2434"/>
              <w:gridCol w:w="2801"/>
              <w:gridCol w:w="1161"/>
              <w:gridCol w:w="239"/>
              <w:gridCol w:w="239"/>
              <w:gridCol w:w="239"/>
              <w:gridCol w:w="239"/>
              <w:gridCol w:w="224"/>
              <w:gridCol w:w="15"/>
            </w:tblGrid>
            <w:tr>
              <w:trPr>
                <w:trHeight w:val="315" w:hRule="atLeast"/>
              </w:trPr>
              <w:tc>
                <w:tcPr>
                  <w:tcW w:w="19439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 xml:space="preserve">                                      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uk-UA" w:eastAsia="uk-UA"/>
                    </w:rPr>
                    <w:t>Тарифи на платні медичні послуг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 xml:space="preserve">                              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 xml:space="preserve">комунального некомерційного підприємства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«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Центр первинної медико-санітарної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допомоги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 xml:space="preserve">»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Новоград-Волинської міської ра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ди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10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3"/>
                    <w:gridCol w:w="3213"/>
                    <w:gridCol w:w="2235"/>
                    <w:gridCol w:w="8"/>
                    <w:gridCol w:w="2025"/>
                    <w:gridCol w:w="15"/>
                    <w:gridCol w:w="1680"/>
                    <w:gridCol w:w="285"/>
                  </w:tblGrid>
                  <w:tr>
                    <w:trPr>
                      <w:trHeight w:val="555" w:hRule="atLeast"/>
                    </w:trPr>
                    <w:tc>
                      <w:tcPr>
                        <w:tcW w:w="9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32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йменування послуги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диниця виміру,норма часу на одну процедуру</w:t>
                        </w:r>
                      </w:p>
                    </w:tc>
                    <w:tc>
                      <w:tcPr>
                        <w:tcW w:w="3720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Ціна за одну процедуру, грн.</w:t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2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ез ПДВ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з ПДВ</w:t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21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0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9176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Ультразвукове  дослідження </w:t>
                        </w:r>
                      </w:p>
                    </w:tc>
                    <w:tc>
                      <w:tcPr>
                        <w:tcW w:w="2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1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Ехокардіографічне дослідження 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дне дослідження</w:t>
                        </w:r>
                      </w:p>
                    </w:tc>
                    <w:tc>
                      <w:tcPr>
                        <w:tcW w:w="20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1,67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0,00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2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Ультразвукове  дослідження молочних залоз 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дне дослідження</w:t>
                        </w:r>
                      </w:p>
                    </w:tc>
                    <w:tc>
                      <w:tcPr>
                        <w:tcW w:w="20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0,00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0,00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За окремими органами</w:t>
                        </w:r>
                      </w:p>
                    </w:tc>
                    <w:tc>
                      <w:tcPr>
                        <w:tcW w:w="5963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 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1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Ультразвукове дослідження органів малого тазу,  абдомінальне </w:t>
                        </w:r>
                      </w:p>
                    </w:tc>
                    <w:tc>
                      <w:tcPr>
                        <w:tcW w:w="22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дне дослідження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048" w:type="dxa"/>
                        <w:gridSpan w:val="3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6,46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7,75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2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Ультразвукове дослідження органів малого тазу , вагінальне 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дне дослідження</w:t>
                        </w:r>
                      </w:p>
                    </w:tc>
                    <w:tc>
                      <w:tcPr>
                        <w:tcW w:w="20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6,46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7,75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3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Ультразвуковий пренатальний скринінг плоду в терміні 12-16 тижнів 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дне дослідження</w:t>
                        </w:r>
                      </w:p>
                    </w:tc>
                    <w:tc>
                      <w:tcPr>
                        <w:tcW w:w="20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9,59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5,50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4.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Ультразвуковий пренатальний скринінг у терміні 20-22 тижні 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дне дослідження</w:t>
                        </w:r>
                      </w:p>
                    </w:tc>
                    <w:tc>
                      <w:tcPr>
                        <w:tcW w:w="20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9,59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5,50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5.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Ультразвуковий пренатальний скринінг у терміні 31-33  тижні 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дне дослідження</w:t>
                        </w:r>
                      </w:p>
                    </w:tc>
                    <w:tc>
                      <w:tcPr>
                        <w:tcW w:w="20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9,59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5,50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9176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оведення профілактичних щеплень особам, які виїзджають за кордон.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1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Щеплення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щеплення,10 хв.</w:t>
                        </w:r>
                      </w:p>
                    </w:tc>
                    <w:tc>
                      <w:tcPr>
                        <w:tcW w:w="20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5,19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4,23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9461" w:type="dxa"/>
                        <w:gridSpan w:val="7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оведення профілактичних щеплень  усім особам, які бажають їх зробити поза схемами календаря профілактичних щеплень в Україні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1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Щеплення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щеплення,10 хв.</w:t>
                        </w:r>
                      </w:p>
                    </w:tc>
                    <w:tc>
                      <w:tcPr>
                        <w:tcW w:w="2040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7,66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5,19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3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9176" w:type="dxa"/>
                        <w:gridSpan w:val="6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оведення ін'єкцій ( внутрішньовенних, внутрішньом'язових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підшкірних) медичними працівникам   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uk-UA"/>
                          </w:rPr>
                          <w:t>п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ацієнтам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uk-UA"/>
                          </w:rPr>
                          <w:t xml:space="preserve"> на дому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, які не заключили декларацію з лікарем  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953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176" w:type="dxa"/>
                        <w:gridSpan w:val="6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.1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 використання витратних матеріалів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uk-UA"/>
                          </w:rPr>
                          <w:t>закладу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дна процедура,15 хв.</w:t>
                        </w:r>
                      </w:p>
                    </w:tc>
                    <w:tc>
                      <w:tcPr>
                        <w:tcW w:w="20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3,96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8,75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.2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ез витратних матеріалів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дна процедура,15 хв.</w:t>
                        </w:r>
                      </w:p>
                    </w:tc>
                    <w:tc>
                      <w:tcPr>
                        <w:tcW w:w="20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8,12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1,74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.3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 використанням витратних матеріалів та автотранспорту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uk-UA"/>
                          </w:rPr>
                          <w:t>закладу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дна процедура 15 хв. </w:t>
                        </w:r>
                      </w:p>
                    </w:tc>
                    <w:tc>
                      <w:tcPr>
                        <w:tcW w:w="20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9,70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7,64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.4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Без використання матеріалів з використанням автотранпорту 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uk-UA"/>
                          </w:rPr>
                          <w:t>закладу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дна процедура 15 хв. </w:t>
                        </w:r>
                      </w:p>
                    </w:tc>
                    <w:tc>
                      <w:tcPr>
                        <w:tcW w:w="20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3,96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0,75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</w:t>
                        </w:r>
                        <w:r>
                          <w:rPr>
                            <w:color w:val="000000"/>
                            <w:sz w:val="28"/>
                            <w:szCs w:val="28"/>
                            <w:lang w:val="uk-UA"/>
                          </w:rPr>
                          <w:t>.</w:t>
                        </w:r>
                      </w:p>
                    </w:tc>
                    <w:tc>
                      <w:tcPr>
                        <w:tcW w:w="9176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едичне обслуговування іноземних громадян, які тимчасово перебувають на території України, в тому числі за договорами страхування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.1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Консультативний огляд лікарем загальної практики- сімейним лікарем 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дин огляд,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 хв.</w:t>
                        </w:r>
                      </w:p>
                    </w:tc>
                    <w:tc>
                      <w:tcPr>
                        <w:tcW w:w="20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2,42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6,90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.2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нсультативний огляд лікарем-педіатром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дин огляд,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 хв.</w:t>
                        </w:r>
                      </w:p>
                    </w:tc>
                    <w:tc>
                      <w:tcPr>
                        <w:tcW w:w="20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5,85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1,01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9176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Проходження інтернатури лікарями -інтернами, які закінчили  вищі медичні заклади освіти  та прийняті на роботу в  заклад охорони здоров'я на контрактній основі 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.1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ходження інтернатури лікарів-інтернів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ісяць</w:t>
                        </w:r>
                      </w:p>
                    </w:tc>
                    <w:tc>
                      <w:tcPr>
                        <w:tcW w:w="20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89,51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27,41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9176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Видача копії медичної довідки, витягу з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uk-UA"/>
                          </w:rPr>
                          <w:t xml:space="preserve">карти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амбулаторно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  <w:lang w:val="uk-UA"/>
                          </w:rPr>
                          <w:t>го хворог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.1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Видача копії медичної довідки, витягу з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  <w:lang w:val="uk-UA"/>
                          </w:rPr>
                          <w:t xml:space="preserve">карти 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амбулаторно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  <w:lang w:val="uk-UA"/>
                          </w:rPr>
                          <w:t>го хворог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 копія,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 хвилин</w:t>
                        </w:r>
                      </w:p>
                    </w:tc>
                    <w:tc>
                      <w:tcPr>
                        <w:tcW w:w="20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,82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,38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асаж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0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.1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асаж оздоровчий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дна процедура</w:t>
                        </w:r>
                      </w:p>
                    </w:tc>
                    <w:tc>
                      <w:tcPr>
                        <w:tcW w:w="20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0,00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0,00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.2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асаж лікувальний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дна процедура</w:t>
                        </w:r>
                      </w:p>
                    </w:tc>
                    <w:tc>
                      <w:tcPr>
                        <w:tcW w:w="20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6,67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0,00</w:t>
                        </w:r>
                      </w:p>
                    </w:tc>
                    <w:tc>
                      <w:tcPr>
                        <w:tcW w:w="2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9176" w:type="dxa"/>
                        <w:gridSpan w:val="6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Медична обслуговування громадян, які не заключили декларацію з лікарем</w:t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.1</w:t>
                        </w:r>
                      </w:p>
                    </w:tc>
                    <w:tc>
                      <w:tcPr>
                        <w:tcW w:w="321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Консультативний огляд лікарем загальної практики- сімейним лікарем 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дин огляд,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 хв.</w:t>
                        </w:r>
                      </w:p>
                    </w:tc>
                    <w:tc>
                      <w:tcPr>
                        <w:tcW w:w="202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4,59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5,50</w:t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9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.2</w:t>
                        </w:r>
                      </w:p>
                    </w:tc>
                    <w:tc>
                      <w:tcPr>
                        <w:tcW w:w="321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нсультативний огляд лікарем-педіатром</w:t>
                        </w:r>
                      </w:p>
                    </w:tc>
                    <w:tc>
                      <w:tcPr>
                        <w:tcW w:w="22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дин огляд,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 хв.</w:t>
                        </w:r>
                      </w:p>
                    </w:tc>
                    <w:tc>
                      <w:tcPr>
                        <w:tcW w:w="202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2,50</w:t>
                        </w:r>
                      </w:p>
                    </w:tc>
                    <w:tc>
                      <w:tcPr>
                        <w:tcW w:w="169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5,00</w:t>
                        </w:r>
                      </w:p>
                    </w:tc>
                    <w:tc>
                      <w:tcPr>
                        <w:tcW w:w="2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4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Керуючий справа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иконавчого комітету міської ради                                                           Д.А.Ружицький</w:t>
            </w:r>
          </w:p>
        </w:tc>
      </w:tr>
      <w:tr>
        <w:trPr>
          <w:trHeight w:val="343" w:hRule="atLeast"/>
        </w:trPr>
        <w:tc>
          <w:tcPr>
            <w:tcW w:w="104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59" w:right="746" w:gutter="0" w:header="0" w:top="814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11:00Z</dcterms:created>
  <dc:creator>User</dc:creator>
  <dc:description/>
  <cp:keywords/>
  <dc:language>en-US</dc:language>
  <cp:lastModifiedBy>User</cp:lastModifiedBy>
  <cp:lastPrinted>2020-03-13T14:44:00Z</cp:lastPrinted>
  <dcterms:modified xsi:type="dcterms:W3CDTF">2020-03-13T12:51:00Z</dcterms:modified>
  <cp:revision>16</cp:revision>
  <dc:subject/>
  <dc:title>виконавчого комітету</dc:title>
</cp:coreProperties>
</file>