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5930" cy="608330"/>
            <wp:effectExtent l="0" t="0" r="0" b="0"/>
            <wp:wrapTight wrapText="bothSides">
              <wp:wrapPolygon edited="0">
                <wp:start x="-450" y="0"/>
                <wp:lineTo x="-450" y="21233"/>
                <wp:lineTo x="21546" y="21233"/>
                <wp:lineTo x="21546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3.2020   № 11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9900" w:leader="none"/>
        </w:tabs>
        <w:ind w:right="5395" w:hanging="0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ї 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ту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 w:val="28"/>
          <w:szCs w:val="28"/>
          <w:lang w:val="uk-UA"/>
        </w:rPr>
        <w:t xml:space="preserve"> Закону України ,,Про місцеве самоврядування в Україні“, Порядком проведення безплатного поховання померлих (загиблих) осіб, які мають особливі заслуги та особливі трудові заслуги перед Батьківщиною, і учасників бойових дій, затвердженим постановою Кабінету Міністрів України від 28.10.2004 №1445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рішенням міської ради 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озпорядження голови обласної державної адміністрації від 14.06.2010 №158 ,,Про затвердження Порядку відшкодування витрат на поховання учасників бойових дій та інвалідів війни“, лист департаменту праці, соціальної та сімейної політики Житомирської обласної державної адміністрації від 09.01.2020 №04/30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середню вартість ритуальних послуг, яка підлягає відшкодуванню в разі смерті учасника бойових дій, постраждалого учасника Революції Гідності або особи з інвалідністю внаслідок війни, в розмірі 2 087 гривень 80 копійок згідно розрахунку з врахуванням максимальної вартості по Житомирській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інформації та зв’язків з громадськістю міської ради (Талько О.М.) висвітлити відомості про розмір середньої вартості ритуальних послуг, затвердженої цим рішенням, в місцевих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від 13.03.2019  № 928,,Про затвердження середньої вартості ритуальних послуг“ визн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</w:t>
        <w:tab/>
        <w:t xml:space="preserve">                                        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від  11.03.2020  № 1167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ритуальних послуг, яка підлягає відшкодуванню в разі смерті учасника бойових дій, постраждалого учасника Революції Гідності або особи з інвалідністю внаслідок війн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883"/>
        <w:gridCol w:w="1802"/>
        <w:gridCol w:w="1701"/>
        <w:gridCol w:w="16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вгородня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овоград-Волинськ-житло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ці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похо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21,7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21,70 гр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автокатафал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еревозки автобу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Труна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5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 – 2 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 – 25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ка і засипка моги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ні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имови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авка тіла до морга, з морг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.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вартість (по місту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 252,7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я ціна з врахуванням максимальної вартості по Житомирській області складає 2 087 гривень 80 копійок за поховання одного померлого учасника бойових дій, постраждалого учасника Революції Гідності або особи з інвалідністю внаслідок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      Д.А. Руж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Вміст кадру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atlon</dc:creator>
  <dc:description/>
  <cp:keywords/>
  <dc:language>en-US</dc:language>
  <cp:lastModifiedBy>Володя Правило</cp:lastModifiedBy>
  <cp:lastPrinted>2019-03-06T11:18:00Z</cp:lastPrinted>
  <dcterms:modified xsi:type="dcterms:W3CDTF">2020-03-12T12:57:00Z</dcterms:modified>
  <cp:revision>67</cp:revision>
  <dc:subject/>
  <dc:title>УКРАЇНА</dc:title>
</cp:coreProperties>
</file>