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1.03.2020   № 11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440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  <w:tab w:val="left" w:pos="3345" w:leader="none"/>
                <w:tab w:val="center" w:pos="48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 затвердження план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фінансово-господарської 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ального підприємства Новоград-Волинської  міської  ради </w:t>
            </w:r>
            <w:r>
              <w:rPr>
                <w:sz w:val="28"/>
                <w:szCs w:val="28"/>
              </w:rPr>
              <w:t>„Новоград-Волинськжитлосервіс“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2020 рік </w:t>
            </w:r>
          </w:p>
        </w:tc>
      </w:tr>
    </w:tbl>
    <w:p>
      <w:pPr>
        <w:pStyle w:val="Normal"/>
        <w:spacing w:before="40" w:after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spacing w:before="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</w:tabs>
        <w:spacing w:before="40" w:after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сь статтею 17, підпунктом 4 пункту а статті 27, частиною другою статті 42 Закону України „Про місцеве самоврядування в Україні“, статтею 24 Господарського кодексу України, рішенням міської ради від 27.02.2020 №864 „Про дострокове припинення повноважень Новоград-Волинського міського голови Весельського В.Л.“, з метою покращення ефективності роботи</w:t>
      </w:r>
      <w:r>
        <w:rPr>
          <w:sz w:val="28"/>
          <w:szCs w:val="28"/>
          <w:lang w:val="uk-UA"/>
        </w:rPr>
        <w:t xml:space="preserve"> комунального підприємства Новоград-Волинської міської ради</w:t>
      </w:r>
      <w:r>
        <w:rPr>
          <w:color w:val="000000"/>
          <w:sz w:val="28"/>
          <w:szCs w:val="28"/>
          <w:lang w:val="uk-UA"/>
        </w:rPr>
        <w:t xml:space="preserve"> та забезпечення контролю за його  фінансово-господарською діяльністю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spacing w:before="240" w:after="240"/>
        <w:ind w:right="4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 Затвердити план фінансово- господарської діяльності комунального підприємства Новоград-Волинської міської ради „Новоград-Волинськжитлосервіс“ ( Моісєєв С.В.) на 2020 рік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Комунальному підприємству Новоград-Волинської міської ради „Новоград-Волинськжитлосервіс“ ( Моісєєв С.В.) забезпечити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конання показників затвердж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лану фінансово- господарської діяльності підприємств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ригування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ну фінансово- господарської діяльності підприємства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відповідно до встановленого</w:t>
      </w:r>
      <w:r>
        <w:rPr>
          <w:sz w:val="28"/>
          <w:szCs w:val="28"/>
          <w:lang w:val="uk-UA"/>
        </w:rPr>
        <w:t xml:space="preserve"> законодавством</w:t>
      </w:r>
      <w:r>
        <w:rPr>
          <w:sz w:val="28"/>
          <w:szCs w:val="28"/>
        </w:rPr>
        <w:t xml:space="preserve"> порядку у разі зміни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показників, </w:t>
        <w:br/>
        <w:t>які впливають на тарифи та фінансові результати діяльності підприємств</w:t>
      </w:r>
      <w:r>
        <w:rPr>
          <w:sz w:val="28"/>
          <w:szCs w:val="28"/>
          <w:lang w:val="uk-UA"/>
        </w:rPr>
        <w:t>а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 Ефективне та раціональне використання обігових коштів, оптимізацію складових собіварт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4. Вжиття заходів щодо пошуку додаткових джерел до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5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прямування частини прибутку на впровадження заходів </w:t>
        <w:br/>
        <w:t>з енергозбереження та підвищення рівня енергоефективності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6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Своєчасну та у повному обсязі сплату поточних платежів </w:t>
        <w:br/>
        <w:t>до бюджетів усіх рівн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зроблення та виконання заходів щодо зменшення дебіторської</w:t>
        <w:br/>
        <w:t>та кредиторської заборгованостей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Недопущення виникнення заборгованості із виплати заробітної пл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3. 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Легенчука А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5670" w:hanging="141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567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     О.А.Пономаренко</w:t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3"/>
        <w:spacing w:before="0" w:after="0"/>
        <w:ind w:left="6237" w:hanging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3"/>
        <w:tabs>
          <w:tab w:val="clear" w:pos="708"/>
          <w:tab w:val="left" w:pos="9923" w:leader="none"/>
        </w:tabs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1.03.2020  № 1180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 міського голови</w:t>
      </w:r>
    </w:p>
    <w:p>
      <w:pPr>
        <w:pStyle w:val="Style13"/>
        <w:tabs>
          <w:tab w:val="clear" w:pos="708"/>
          <w:tab w:val="left" w:pos="9639" w:leader="none"/>
        </w:tabs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А.В.Легенчук</w:t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фінансово-господарської діяльності</w:t>
      </w:r>
    </w:p>
    <w:p>
      <w:pPr>
        <w:pStyle w:val="Style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Новоград-Волинської міської ради </w:t>
      </w:r>
    </w:p>
    <w:p>
      <w:pPr>
        <w:pStyle w:val="Style13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Новоград-Волинськжитлосервіс» 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2020</w:t>
      </w:r>
      <w:r>
        <w:rPr>
          <w:bCs/>
          <w:sz w:val="28"/>
          <w:szCs w:val="28"/>
        </w:rPr>
        <w:t xml:space="preserve"> рік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627"/>
        <w:gridCol w:w="1655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</w:tr>
      <w:tr>
        <w:trPr>
          <w:trHeight w:val="7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приємство   Комунальне підприємство Новоград-Волинської                 міської ради «Новоград-Волинськжитлосервіс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ЄДРП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229211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  <w:r>
              <w:rPr>
                <w:sz w:val="28"/>
                <w:szCs w:val="28"/>
                <w:lang w:val="uk-UA"/>
              </w:rPr>
              <w:t xml:space="preserve"> комунальне підприєм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иторія                                м. Новоград-Волинськ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11000000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уб'єкт управлінн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луз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д економічної діяльності </w:t>
            </w:r>
            <w:r>
              <w:rPr>
                <w:sz w:val="28"/>
                <w:szCs w:val="28"/>
                <w:lang w:val="uk-UA"/>
              </w:rPr>
              <w:t xml:space="preserve">     68.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КВЕ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.32</w:t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иця виміру, тис. грн.                                               Стандарти звітності П(с) БО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 власності                    комунальна                      Стандарти звітності МСФ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  <w:r>
              <w:rPr>
                <w:sz w:val="28"/>
                <w:szCs w:val="28"/>
                <w:lang w:val="uk-UA"/>
              </w:rPr>
              <w:t xml:space="preserve"> : 45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ісцезнаходження </w:t>
            </w:r>
            <w:r>
              <w:rPr>
                <w:sz w:val="28"/>
                <w:szCs w:val="28"/>
                <w:lang w:val="uk-UA"/>
              </w:rPr>
              <w:t xml:space="preserve">        11700, Житомирська обл., м. Новоград-Волинський, вул. Житомирська, буд 45А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uk-UA"/>
              </w:rPr>
              <w:t xml:space="preserve">                                    063 194 0007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та ініціали керівника </w:t>
            </w:r>
            <w:r>
              <w:rPr>
                <w:sz w:val="28"/>
                <w:szCs w:val="28"/>
                <w:lang w:val="uk-UA"/>
              </w:rPr>
              <w:t xml:space="preserve"> Моісєєв С.В.</w:t>
            </w:r>
          </w:p>
        </w:tc>
      </w:tr>
    </w:tbl>
    <w:p>
      <w:pPr>
        <w:pStyle w:val="Style13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КП НВМР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/>
      </w:pPr>
      <w:r>
        <w:rPr>
          <w:sz w:val="28"/>
          <w:szCs w:val="28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Новоград-Волинськжитлосервіс“                                                С.В.Моісєєв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  <w:tab w:val="left" w:pos="3345" w:leader="none"/>
          <w:tab w:val="center" w:pos="4898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  Л  А  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П Новоград-Волинської міської ради  „Новоград-Волинськжитлосервіс“</w:t>
      </w:r>
    </w:p>
    <w:p>
      <w:pPr>
        <w:pStyle w:val="Normal"/>
        <w:tabs>
          <w:tab w:val="clear" w:pos="708"/>
          <w:tab w:val="left" w:pos="2820" w:leader="none"/>
          <w:tab w:val="left" w:pos="3225" w:leader="none"/>
          <w:tab w:val="center" w:pos="489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2020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99"/>
        <w:gridCol w:w="896"/>
        <w:gridCol w:w="900"/>
        <w:gridCol w:w="956"/>
        <w:gridCol w:w="900"/>
        <w:gridCol w:w="1005"/>
        <w:gridCol w:w="947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-кв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і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Д О Х О Д 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ід основної діяльно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6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оплата за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обслугов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житлового  фонд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дольова  участь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иват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структур  в утриманн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будинк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ритуальні посл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//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,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3,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ід іншої діяльно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 інші доходи  /комунальн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латні довідки, платні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рекламні послуги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Додатковий дохід (бюджет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7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7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СЬОГО ДОХОД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7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54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В И Т Р А Т 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-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-кв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рі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. Основна діяльні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 </w:t>
            </w:r>
            <w:r>
              <w:rPr>
                <w:i/>
                <w:sz w:val="24"/>
                <w:szCs w:val="24"/>
                <w:lang w:val="uk-UA"/>
              </w:rPr>
              <w:t>загальногосподарські    витра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 т.ч. ФОП з  нарахуванн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-  </w:t>
            </w:r>
            <w:r>
              <w:rPr>
                <w:i/>
                <w:sz w:val="24"/>
                <w:szCs w:val="24"/>
                <w:lang w:val="uk-UA"/>
              </w:rPr>
              <w:t xml:space="preserve">прибирання будинків </w:t>
            </w:r>
          </w:p>
          <w:p>
            <w:pPr>
              <w:pStyle w:val="Normal"/>
              <w:ind w:left="120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та    прибудинкової  території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-  вивіз та утилізація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</w:t>
            </w:r>
            <w:r>
              <w:rPr>
                <w:i/>
                <w:sz w:val="24"/>
                <w:szCs w:val="24"/>
                <w:lang w:val="uk-UA"/>
              </w:rPr>
              <w:t>ТПВ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  поточний ремонт     житлових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</w:t>
            </w:r>
            <w:r>
              <w:rPr>
                <w:i/>
                <w:sz w:val="24"/>
                <w:szCs w:val="24"/>
                <w:lang w:val="uk-UA"/>
              </w:rPr>
              <w:t>будин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по основній діяльн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6,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4.7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45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,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4,8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4,8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14,7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7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59,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3,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3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. Інші операційні витра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ритуальні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 т.ч ФОП з нарахування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прибирання та поточн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ремонт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утилізація смітт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роботи з благоустро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грн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,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57,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7,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сього інших операційн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ВСЬОГО ВИТРАТ П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ПІДПРИЄМСТВ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2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1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ФІНАНСОВИЙ РЕЗУЛЬТА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ий фінансовий результат за  2019 рі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иректор КП НВМР</w:t>
        <w:br/>
        <w:t xml:space="preserve"> „Новоград-Волинськжитлосервіс“                                                 С.В.Моісє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ний бухгалтер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С.О Смоля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-284" w:right="-164" w:hanging="0"/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4:00Z</dcterms:created>
  <dc:creator>User</dc:creator>
  <dc:description/>
  <cp:keywords/>
  <dc:language>en-US</dc:language>
  <cp:lastModifiedBy>Admin</cp:lastModifiedBy>
  <cp:lastPrinted>2020-03-11T11:52:00Z</cp:lastPrinted>
  <dcterms:modified xsi:type="dcterms:W3CDTF">2020-03-18T08:34:00Z</dcterms:modified>
  <cp:revision>16</cp:revision>
  <dc:subject/>
  <dc:title> </dc:title>
</cp:coreProperties>
</file>