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11.03.2020   № 1182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30" w:hanging="0"/>
        <w:jc w:val="both"/>
        <w:rPr/>
      </w:pPr>
      <w:r>
        <w:rPr>
          <w:sz w:val="28"/>
          <w:szCs w:val="28"/>
          <w:lang w:val="uk-UA"/>
        </w:rPr>
        <w:t>Про розірвання договору на перевезення пасажирів автомобільним транспортом</w:t>
      </w:r>
    </w:p>
    <w:p>
      <w:pPr>
        <w:pStyle w:val="Normal"/>
        <w:ind w:right="3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12 пункту а статті 30, статтею 40, частиною другою статті 42, частиною 1 статті 52 Закону України „Про  місцеве  самоврядування  в  Україні“, Законом України „Про автомобільний транспорт“, постановами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“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18.02.1997 №176 „Про затвердження Правил надання послуг пасажирського автомобільного транспорту“ зі змінами, рішенням міської ради від 27.02.2020 №864 „Про дострокове припинення повноважень Новоград-Волинського міського голови Весельського В.Л.“, враховуючи результати перевірок дотримання договірних зобов’язань, проведених міською комісією з питань контролю за станом пасажирських перевезень, протокол засідання міської комісії з питань контролю за станом пасажирських перевезень від 23.01.2020 року,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1. Достроково  розірвати договір №12 від 14.11.2019 року на перевезення пасажирів автомобільним транспортом на маршруті №12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Новоград-Волинський - Майстрів</w:t>
      </w:r>
      <w:r>
        <w:rPr>
          <w:bCs/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укладений між виконавчим комітетом Новоград-Волинської міської ради та ФОП Петруком Б.М. з 12.03.2020 року.</w:t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О.А.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lang w:val="uk-UA" w:eastAsia="zh-CN"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firstLine="720"/>
    </w:pPr>
    <w:rPr>
      <w:sz w:val="28"/>
      <w:szCs w:val="20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2:00Z</dcterms:created>
  <dc:creator>XP GAME 2009</dc:creator>
  <dc:description/>
  <cp:keywords/>
  <dc:language>en-US</dc:language>
  <cp:lastModifiedBy>Admin</cp:lastModifiedBy>
  <cp:lastPrinted>2020-03-10T16:18:00Z</cp:lastPrinted>
  <dcterms:modified xsi:type="dcterms:W3CDTF">2020-03-16T08:33:00Z</dcterms:modified>
  <cp:revision>42</cp:revision>
  <dc:subject/>
  <dc:title/>
</cp:coreProperties>
</file>