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ов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9.03.202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906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окументаці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з   землеустрою   та  передачу в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енду      </w:t>
      </w:r>
      <w:r>
        <w:rPr>
          <w:sz w:val="28"/>
          <w:szCs w:val="28"/>
          <w:shd w:fill="FFFFFF" w:val="clear"/>
        </w:rPr>
        <w:t xml:space="preserve">земельної      діля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адіній Л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79-1, 93, 96, 116, 122, 123, 124, 125, 141 Земельного кодексу України, Законами України „Про землеустрій”, „Про державний земельний кадастр”, „Про оренду землі”, Постановою Кабінету Міністрів України „Про затвердження Порядку ведення Державного земельного кадастру”, </w:t>
      </w:r>
      <w:r>
        <w:rPr>
          <w:color w:val="000000"/>
          <w:sz w:val="28"/>
          <w:szCs w:val="28"/>
        </w:rPr>
        <w:t xml:space="preserve">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color w:val="000000"/>
          <w:sz w:val="28"/>
          <w:szCs w:val="28"/>
        </w:rPr>
        <w:t>заяву гр. Рассадіної Л.О.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Рассадіній Людмилі Олексіївні (РНОКПП *) та передати в оренду строком на п’ять років з дати прийняття цього рішення ділянку на вул. Соборності, 2, площею 0,0010 га (кадастровий номер 1811000000:00:014:0752) для будівництва та обслуговування будівель торгівлі (код 03.07) (вхідна група до квартири №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містобудування, архітектури та земельних відносин </w:t>
      </w:r>
      <w:r>
        <w:rPr>
          <w:color w:val="000000"/>
          <w:sz w:val="28"/>
          <w:szCs w:val="28"/>
        </w:rPr>
        <w:t>(Остапчук О.Л.)</w:t>
      </w:r>
      <w:r>
        <w:rPr>
          <w:sz w:val="28"/>
          <w:szCs w:val="28"/>
        </w:rPr>
        <w:t>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О.А.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9:00Z</dcterms:created>
  <dc:creator>User</dc:creator>
  <dc:description/>
  <dc:language>en-US</dc:language>
  <cp:lastModifiedBy>RePack by Diakov</cp:lastModifiedBy>
  <cp:lastPrinted>2020-03-03T14:56:00Z</cp:lastPrinted>
  <dcterms:modified xsi:type="dcterms:W3CDTF">2020-03-19T12:19:00Z</dcterms:modified>
  <cp:revision>2</cp:revision>
  <dc:subject/>
  <dc:title/>
</cp:coreProperties>
</file>