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ва сесія</w:t>
        <w:tab/>
        <w:tab/>
        <w:tab/>
        <w:tab/>
        <w:tab/>
        <w:tab/>
        <w:tab/>
        <w:tab/>
        <w:t xml:space="preserve">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9.03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9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надання  </w:t>
      </w:r>
      <w:r>
        <w:rPr>
          <w:sz w:val="28"/>
          <w:szCs w:val="28"/>
          <w:shd w:fill="FFFFFF" w:val="clear"/>
        </w:rPr>
        <w:t>дозволу  на  розробленн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емельної ділянки Федорчуку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79-1, 81, 98, 116, 122, 125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 xml:space="preserve">заяву гр. Федорчука Д.В. </w:t>
      </w:r>
      <w:r>
        <w:rPr>
          <w:color w:val="000000"/>
          <w:sz w:val="28"/>
          <w:szCs w:val="28"/>
        </w:rPr>
        <w:t>та протоколи засідання постійної комісії міської ради з питань містобудування, архітектури та земельних відносин (Остапчук О.Л.)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дати дозвіл на розроблення проекту землеустрою щодо відведення земельної ділянки межі якої не встановлені в натурі (на місцевості) за рахунок земель запасу (код цільового використання землі К.16.00) Федорчуку Дмитру Володимировичу (РНОКПП *) (учасник АТО) ділянку №241 в гаражному масиві на вул. Леваневського, 47, орієнтовною площею 0,0024 га для будівництва індивідуальних гаражів (код 02.05) з метою передачі її у влас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Виготовлення проекту землеустрою щодо відведення земельної ділянки є комерційним ризиком замов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User</dc:creator>
  <dc:description/>
  <dc:language>en-US</dc:language>
  <cp:lastModifiedBy>RePack by Diakov</cp:lastModifiedBy>
  <cp:lastPrinted>2019-12-20T15:34:00Z</cp:lastPrinted>
  <dcterms:modified xsi:type="dcterms:W3CDTF">2020-03-19T12:24:00Z</dcterms:modified>
  <cp:revision>2</cp:revision>
  <dc:subject/>
  <dc:title/>
</cp:coreProperties>
</file>