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color w:val="000000"/>
        </w:rPr>
        <w:t xml:space="preserve">від                               №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 </w:t>
      </w:r>
    </w:p>
    <w:p>
      <w:pPr>
        <w:pStyle w:val="TextBodyIndent"/>
        <w:ind w:left="0" w:right="0" w:hanging="0"/>
        <w:jc w:val="both"/>
        <w:rPr>
          <w:kern w:val="2"/>
        </w:rPr>
      </w:pPr>
      <w:r>
        <w:rPr>
          <w:kern w:val="2"/>
        </w:rPr>
        <w:t>Про   міські автобусні пасажирські перевезення</w:t>
      </w:r>
    </w:p>
    <w:p>
      <w:pPr>
        <w:pStyle w:val="TextBodyIndent"/>
        <w:ind w:left="0" w:right="0" w:hanging="0"/>
        <w:jc w:val="both"/>
        <w:rPr>
          <w:spacing w:val="-20"/>
          <w:kern w:val="2"/>
          <w:sz w:val="8"/>
          <w:szCs w:val="8"/>
        </w:rPr>
      </w:pPr>
      <w:r>
        <w:rPr>
          <w:spacing w:val="-20"/>
          <w:kern w:val="2"/>
          <w:sz w:val="8"/>
          <w:szCs w:val="8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Керуючись підпунктом 10 пункту а статті 30, статтею 40, </w:t>
      </w:r>
      <w:r>
        <w:rPr>
          <w:szCs w:val="28"/>
        </w:rPr>
        <w:t>частини  другої, четвертої  статті 42</w:t>
      </w:r>
      <w:r>
        <w:rPr/>
        <w:t xml:space="preserve">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Законом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 xml:space="preserve">, </w:t>
      </w:r>
      <w:r>
        <w:rPr>
          <w:szCs w:val="28"/>
        </w:rPr>
        <w:t>рішенням міської ради від 27.02.2020 №864 „Про дострокове припинення повноважень Новоград-Волинського міського голови Весельського В.Л.“,</w:t>
      </w:r>
      <w:r>
        <w:rPr>
          <w:b/>
          <w:szCs w:val="28"/>
        </w:rPr>
        <w:t xml:space="preserve"> </w:t>
      </w:r>
      <w:r>
        <w:rPr/>
        <w:t xml:space="preserve"> врахувавши  протокол засідання конкурсного комітету, з метою покращення автобусного сполучення у місті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396"/>
        <w:jc w:val="both"/>
        <w:rPr/>
      </w:pPr>
      <w:r>
        <w:rPr/>
        <w:t xml:space="preserve">1.  Надати дозвіл на здійснення міських автобусних пасажирських перевезень в звичайному режимі руху </w:t>
      </w:r>
      <w:r>
        <w:rPr>
          <w:szCs w:val="28"/>
        </w:rPr>
        <w:t>за маршрутами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Об’єкт конкурсу №1 за маршрутами №1 „Лубчиця — Залізничний вокзал“, №2 </w:t>
      </w:r>
      <w:r>
        <w:rPr>
          <w:rFonts w:cs="Times New Roman" w:ascii="Times New Roman" w:hAnsi="Times New Roman"/>
          <w:sz w:val="28"/>
          <w:szCs w:val="28"/>
          <w:lang w:val="uk-UA"/>
        </w:rPr>
        <w:t>„Автовокзал  — М'ясокомбінат“ на період з ХХ.ХХ.ХХХХ року  до ХХ.ХХ.ХХХХ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знику 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 Об’єкт конкурсу №2 за маршрутом №4 „вул. Дружби — Автовокзал (ринок)“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ХХ.ХХ.ХХХХ року  до ХХ.ХХ.ХХХХ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знику 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езення пільгових категорій громадян є обов’язковим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 xml:space="preserve">2. </w:t>
      </w:r>
      <w:r>
        <w:rPr/>
        <w:t>Затвердити розклади руху на автобусних маршрутах загального користування №№ 1, 2, 4 (додаються)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29"/>
        <w:jc w:val="both"/>
        <w:rPr>
          <w:szCs w:val="28"/>
        </w:rPr>
      </w:pPr>
      <w:r>
        <w:rPr/>
        <w:t>3. Управлінню житлово-комунального господарства, енергозбереження та комунальної власності міської ради (Богданчук О.В.) забезпечити утримання  вищезазначених вулиць згідно вимог безпеки руху пасажирського транспорту.</w:t>
      </w:r>
    </w:p>
    <w:p>
      <w:pPr>
        <w:pStyle w:val="TextBodyIndent"/>
        <w:ind w:left="0" w:right="0" w:firstLine="429"/>
        <w:jc w:val="both"/>
        <w:rPr>
          <w:szCs w:val="28"/>
        </w:rPr>
      </w:pPr>
      <w:r>
        <w:rPr>
          <w:szCs w:val="28"/>
        </w:rPr>
        <w:t>4. Міській комісії з питань контролю за станом пасажирських перевезень  (Колотов С.Ю.) постійно контролювати дотримання графіків руху міського пасажирського транспорту, залучати до спільних перевірок представників громадськості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>5</w:t>
      </w:r>
      <w:r>
        <w:rPr/>
        <w:t>. Відділу інформації та зв’язків з громадськістю міської ради (Талько О.М.) оприлюднити розклади руху на автобусних маршрутах загального користування №№ 1, 2, 4 у засобах масової інформації.</w:t>
      </w:r>
    </w:p>
    <w:p>
      <w:pPr>
        <w:pStyle w:val="TextBodyIndent"/>
        <w:ind w:left="0" w:right="0" w:firstLine="429"/>
        <w:jc w:val="both"/>
        <w:rPr/>
      </w:pPr>
      <w:r>
        <w:rPr/>
        <w:t>6. Рішення виконавчого комітету міської ради від 30.01.2019  № 900 „Про   міські автобусні пасажирські перевезення“ та від</w:t>
      </w:r>
      <w:r>
        <w:rPr>
          <w:color w:val="000000"/>
        </w:rPr>
        <w:t xml:space="preserve"> 15.01.2020 № 1131</w:t>
      </w:r>
      <w:r>
        <w:rPr/>
        <w:t xml:space="preserve"> „Про   міські автобусні пасажирські перевезення“ визнати такими, що втратили чинність.</w:t>
      </w:r>
    </w:p>
    <w:p>
      <w:pPr>
        <w:pStyle w:val="TextBodyIndent"/>
        <w:ind w:left="0" w:right="0" w:firstLine="429"/>
        <w:jc w:val="both"/>
        <w:rPr/>
      </w:pPr>
      <w:r>
        <w:rPr/>
        <w:t>7. Контроль за виконанням цього рішення покласти на першого заступника міського голови Колотова С.Ю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/>
        <w:t>Секретар міської ради                                                                         О.А.Пономаренко</w:t>
      </w:r>
      <w:r>
        <w:rPr>
          <w:bCs/>
          <w:szCs w:val="28"/>
        </w:rPr>
        <w:t xml:space="preserve">       </w:t>
      </w:r>
    </w:p>
    <w:p>
      <w:pPr>
        <w:pStyle w:val="Normal"/>
        <w:ind w:left="57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від                      №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 маршруту №1 „Лубчиця – Залізничний вокзал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НЕДІЛОК – П’ЯТНИЦЯ</w:t>
      </w:r>
    </w:p>
    <w:tbl>
      <w:tblPr>
        <w:tblW w:w="1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1835"/>
        <w:gridCol w:w="1014"/>
        <w:gridCol w:w="2084"/>
        <w:gridCol w:w="272"/>
        <w:gridCol w:w="1372"/>
        <w:gridCol w:w="1557"/>
        <w:gridCol w:w="780"/>
        <w:gridCol w:w="1487"/>
      </w:tblGrid>
      <w:tr>
        <w:trPr>
          <w:trHeight w:val="315" w:hRule="atLeast"/>
        </w:trPr>
        <w:tc>
          <w:tcPr>
            <w:tcW w:w="195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4111"/>
            </w:tblGrid>
            <w:tr>
              <w:trPr>
                <w:trHeight w:val="630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убчиц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лізничний вокза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:3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: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:3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0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40-9: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0 відсті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 потя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 потя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50-15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 виїзд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4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45 потя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 в АТ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-19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20 в АТ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40 в АТ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00 потя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15 в АТ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969"/>
      </w:tblGrid>
      <w:tr>
        <w:trPr>
          <w:trHeight w:val="63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ч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зничний вокзал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-10:5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потя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потя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 потя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 в А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19:1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5 в А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 потя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0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 в А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t>НЕДІЛЯ</w:t>
      </w:r>
      <w:r>
        <w:rPr>
          <w:color w:val="FF0000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  <w:gridCol w:w="8134"/>
        <w:gridCol w:w="780"/>
        <w:gridCol w:w="1487"/>
      </w:tblGrid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3969"/>
            </w:tblGrid>
            <w:tr>
              <w:trPr>
                <w:trHeight w:val="630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убчиц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лізничний вокз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0-9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45-10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00-1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5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 потяг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 потяг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 в АТ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5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50 потяг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 в АТ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-19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4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5 в АТ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00 потяг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15 в АТ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 маршруту  №2 „Автовокзал – М’ясокомбінат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20"/>
        <w:gridCol w:w="888"/>
        <w:gridCol w:w="1360"/>
        <w:gridCol w:w="843"/>
        <w:gridCol w:w="1764"/>
      </w:tblGrid>
      <w:tr>
        <w:trPr>
          <w:trHeight w:val="398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ІЛЯ </w:t>
            </w:r>
          </w:p>
        </w:tc>
      </w:tr>
      <w:tr>
        <w:trPr>
          <w:trHeight w:val="55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-бін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-вокз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-бін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-бінат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-11:45 відсті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40 відсті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 - 14:55 відсті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маршруту №4 „Дружба - Автовокзал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Н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969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/Автовокза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0 вул.2 Зеле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5 вул.2 Зеле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0-9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0-10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-10: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5-11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0-12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15-1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50-14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35-15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05-15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55-16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:20-16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00-17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 в АТП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 в АТ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БОТА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969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uk-UA"/>
              </w:rPr>
              <w:t>втовокзал</w:t>
            </w:r>
            <w:r>
              <w:rPr/>
              <w:t>/Ринок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5-11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-13:4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-14: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0-16: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5-16:3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5-17: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 в АТ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0 в АТ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НЕДІЛЯ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969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uk-UA"/>
              </w:rPr>
              <w:t>втовокзал</w:t>
            </w:r>
            <w:r>
              <w:rPr/>
              <w:t>/Ринок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 в АТ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-15: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5-17: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 в АТ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Д.А.Ружицький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3:00Z</dcterms:created>
  <dc:creator>22</dc:creator>
  <dc:description/>
  <cp:keywords/>
  <dc:language>en-US</dc:language>
  <cp:lastModifiedBy>1</cp:lastModifiedBy>
  <cp:lastPrinted>2019-12-11T14:15:00Z</cp:lastPrinted>
  <dcterms:modified xsi:type="dcterms:W3CDTF">2020-04-01T11:33:00Z</dcterms:modified>
  <cp:revision>2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