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16890</wp:posOffset>
                </wp:positionV>
                <wp:extent cx="21717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є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обник – 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тупник міського голови –начальник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7pt;mso-wrap-distance-left:9.05pt;mso-wrap-distance-right:9.05pt;mso-wrap-distance-top:0pt;mso-wrap-distance-bottom:0pt;margin-top:-40.7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єкт рішення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робник – 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тупник міського голови –начальник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Heading1"/>
        <w:ind w:left="-284" w:right="-1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рок друга 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-284" w:right="-164" w:firstLine="284"/>
        <w:rPr/>
      </w:pPr>
      <w:r>
        <w:rPr>
          <w:bCs/>
          <w:sz w:val="28"/>
        </w:rPr>
        <w:t xml:space="preserve">від                №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Про встановлення ставки збору за місця</w:t>
      </w:r>
    </w:p>
    <w:p>
      <w:pPr>
        <w:pStyle w:val="TextBody"/>
        <w:jc w:val="both"/>
        <w:rPr/>
      </w:pPr>
      <w:r>
        <w:rPr/>
        <w:t>для   паркування  транспортних  засобів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szCs w:val="28"/>
        </w:rPr>
        <w:t xml:space="preserve"> </w:t>
      </w:r>
      <w:r>
        <w:rPr>
          <w:szCs w:val="28"/>
        </w:rPr>
        <w:tab/>
        <w:t>Керуючись статтею 25, пунктом 24 частини першої статті 26, частиною другою статті 42, пунктами  5,11 статті 59 Закону України  „Про місцеве  самоврядування  в  Україні“, статтями  10, 12, 26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даткового  кодексу  України, рішенням міської ради від 27.02.2020 № 864 ,,Про дострокове припинення повноважень Новоград-Волинського міського голови Весельського В.Л.“,  міська рада</w:t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 xml:space="preserve">1. Встановити на території Новоград – Волинської міської об’єднаної територіальної громади  </w:t>
      </w:r>
      <w:r>
        <w:rPr>
          <w:bCs/>
        </w:rPr>
        <w:t xml:space="preserve">ставку збору за кожний день провадження діяльності із забезпечення паркування транспортних засобів </w:t>
      </w:r>
      <w:r>
        <w:rPr/>
        <w:t xml:space="preserve">за 1 квадратний метр площі земельної ділянки, відведеної (визначеної) для організації та провадження такої діяльності у розмірі </w:t>
      </w:r>
      <w:r>
        <w:rPr>
          <w:color w:val="000000"/>
        </w:rPr>
        <w:t>0,03</w:t>
      </w:r>
      <w:r>
        <w:rPr>
          <w:i/>
          <w:iCs/>
          <w:color w:val="FF0000"/>
        </w:rPr>
        <w:t xml:space="preserve"> </w:t>
      </w:r>
      <w:r>
        <w:rPr>
          <w:color w:val="000000"/>
        </w:rPr>
        <w:t>відсотка</w:t>
      </w:r>
      <w:r>
        <w:rPr>
          <w:i/>
          <w:iCs/>
          <w:color w:val="FF0000"/>
        </w:rPr>
        <w:t xml:space="preserve"> </w:t>
      </w:r>
      <w:r>
        <w:rPr/>
        <w:t>мінімальної заробітної плати, установленої законом на 1 січня звітного року.</w:t>
      </w:r>
    </w:p>
    <w:p>
      <w:pPr>
        <w:pStyle w:val="StyleZakonu"/>
        <w:tabs>
          <w:tab w:val="clear" w:pos="708"/>
          <w:tab w:val="left" w:pos="567" w:leader="none"/>
        </w:tabs>
        <w:spacing w:lineRule="auto" w:line="240" w:before="20" w:after="20"/>
        <w:ind w:firstLine="708"/>
        <w:rPr/>
      </w:pPr>
      <w:r>
        <w:rPr>
          <w:bCs/>
          <w:sz w:val="28"/>
          <w:szCs w:val="28"/>
        </w:rPr>
        <w:t>2. Платниками збору є юридичні особи, їх філії (відділення, представництва), фізичні особи – підприємці,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StyleZakonu"/>
        <w:spacing w:lineRule="auto" w:line="240" w:before="20" w:after="20"/>
        <w:ind w:firstLine="708"/>
        <w:rPr/>
      </w:pPr>
      <w:r>
        <w:rPr>
          <w:sz w:val="28"/>
        </w:rPr>
        <w:t>3. Об’єкт і база оподаткування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2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 кодексу  України.</w:t>
      </w:r>
    </w:p>
    <w:p>
      <w:pPr>
        <w:pStyle w:val="StyleZakonu"/>
        <w:spacing w:lineRule="auto" w:line="240" w:before="20" w:after="20"/>
        <w:ind w:firstLine="708"/>
        <w:rPr>
          <w:sz w:val="28"/>
        </w:rPr>
      </w:pPr>
      <w:r>
        <w:rPr>
          <w:sz w:val="28"/>
        </w:rPr>
        <w:t>4. Базовий податковий (звітний) період дорівнює календарному кварталу.</w:t>
      </w:r>
    </w:p>
    <w:p>
      <w:pPr>
        <w:pStyle w:val="StyleZakonu"/>
        <w:spacing w:lineRule="auto" w:line="240" w:before="20" w:after="20"/>
        <w:ind w:firstLine="708"/>
        <w:rPr>
          <w:sz w:val="28"/>
        </w:rPr>
      </w:pPr>
      <w:r>
        <w:rPr>
          <w:sz w:val="28"/>
        </w:rPr>
        <w:t>5. Порядок обчислення та строки сплати збору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5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 кодексу 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/>
        <w:t xml:space="preserve">    </w:t>
      </w:r>
      <w:r>
        <w:rPr/>
        <w:t>6. </w:t>
      </w:r>
      <w:r>
        <w:rPr>
          <w:szCs w:val="28"/>
        </w:rPr>
        <w:t>Визнати таким, що втратило чинність рішення міської ради від 06.06.2019  № 727 ,,Про встановлення ставки збору за місця для паркування транспортних засобів“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Це рішення набирає чинності з 01.01.2021 року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ідділу інформації та зв’язків з громадськістю міської ради</w:t>
      </w:r>
      <w:r>
        <w:rPr>
          <w:sz w:val="28"/>
          <w:szCs w:val="28"/>
          <w:lang w:val="uk-UA"/>
        </w:rPr>
        <w:t xml:space="preserve">              (Талько О.М.)</w:t>
      </w:r>
      <w:r>
        <w:rPr>
          <w:sz w:val="28"/>
          <w:szCs w:val="28"/>
        </w:rPr>
        <w:t xml:space="preserve"> забезпечити оприлюднення цього рішення в </w:t>
      </w:r>
      <w:r>
        <w:rPr>
          <w:sz w:val="28"/>
          <w:szCs w:val="28"/>
          <w:lang w:val="uk-UA"/>
        </w:rPr>
        <w:t>засобах масової інформації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9. Контроль за виконанням цього рішення покласти на Новоград-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та заступника міського голови згідно розподілу обов’язків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О.А. Поном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овоград-Волинської міської ради</w:t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встановлення ставки збору за місця для  паркування </w:t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 засобів“</w:t>
      </w:r>
    </w:p>
    <w:p>
      <w:pPr>
        <w:pStyle w:val="Normal"/>
        <w:ind w:right="-99" w:firstLine="15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Визначення проблеми і її причи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Аналіз регуляторного впливу проєкту рішення міської ради ,,Про встановлення ставк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ору за місця для  паркування транспортних засоб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“ підготовлено на виконання вимог Закону України ,,Про засади державної регуляторної політики у сфері господарської діяльності“ з урахуванням вимог Постанови Кабінету Міністрів України від 11 березня 2004 року №308 зі змінами ,,Про затвердження методик проведення аналізу впливу та відстеження результативності регуляторного акту“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коном України ,,Про місцеве самоврядування в Україні“ та Податковим кодексом України визначені повноваження органів місцевого самоврядування щодо встановлення місцевих податків і зборів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но до Податкового кодексу України органи місцевого самоврядування зобов’язані до 15 липня року, що передує бюджетному періоду, в якому планується застосування встановлених місцевих податків та зборів офіційно оприлюднити рішення про їх встановлення. </w:t>
      </w:r>
      <w:r>
        <w:rPr>
          <w:sz w:val="28"/>
          <w:szCs w:val="28"/>
          <w:lang w:val="uk-UA"/>
        </w:rPr>
        <w:t>В іншому разі норми відповідного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астосовуються не раніше початку бюджетного періоду, що настає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а плановим періодом. У разі якщо міська рада не прийняла рішення про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відповідного збору, такий збір до прийняття рішення справляєтьс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иходячи з норм Податкового кодексу України із застосуванням його мінімальних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тавок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ийняття рішення з даного питання необхідне для прозорого та ефективного встановлення ставки збору за місця для паркування транспортних засобів, здійснення необхідного контролю за своєчасністю та повнотою сплати збору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же, з метою правового регулювання господарських і адміністративних</w:t>
      </w:r>
      <w:r>
        <w:rPr>
          <w:rFonts w:cs="TimesNewRomanPSMT;Times New Roman" w:ascii="TimesNewRomanPSMT;Times New Roman" w:hAnsi="TimesNewRomanPSMT;Times New Roman"/>
          <w:color w:val="404040"/>
          <w:sz w:val="2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носин між органами місцевого самоврядування та суб’єктами</w:t>
      </w:r>
      <w:r>
        <w:rPr>
          <w:rFonts w:cs="TimesNewRomanPSMT;Times New Roman" w:ascii="TimesNewRomanPSMT;Times New Roman" w:hAnsi="TimesNewRomanPSMT;Times New Roman"/>
          <w:color w:val="404040"/>
          <w:sz w:val="2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подарювання, недопущення суперечливих ситуацій, безумовного</w:t>
      </w:r>
      <w:r>
        <w:rPr>
          <w:rFonts w:cs="TimesNewRomanPSMT;Times New Roman" w:ascii="TimesNewRomanPSMT;Times New Roman" w:hAnsi="TimesNewRomanPSMT;Times New Roman"/>
          <w:color w:val="404040"/>
          <w:sz w:val="2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ання норм Податкового кодексу України, виконання програм соціально-економічного розвитку територіальної громади, вказана проблема потребує</w:t>
      </w:r>
      <w:r>
        <w:rPr>
          <w:rFonts w:cs="TimesNewRomanPSMT;Times New Roman" w:ascii="TimesNewRomanPSMT;Times New Roman" w:hAnsi="TimesNewRomanPSMT;Times New Roman"/>
          <w:color w:val="404040"/>
          <w:sz w:val="2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зв’язання шляхом прийняття ріш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,,</w:t>
      </w:r>
      <w:r>
        <w:rPr>
          <w:sz w:val="28"/>
          <w:szCs w:val="28"/>
          <w:lang w:val="uk-UA"/>
        </w:rPr>
        <w:t>Про встановлення ставки збору за місця для  паркування транспортних засобів“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значення основних груп (підгруп), на які проблема справляє вплив</w:t>
        <w:tab/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можливості вирішення проблеми за допомогою ринкових механізм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ринкових механізмів для вирішення вказаної проблеми не є можливим,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можливості вирішення проблеми за допомогою діючих регуляторних ак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значена проблема не може бути вирішена за допомогою діючих регуляторних актів з огляду на вимоги Податкового кодексу України. А саме, у разі, якщо міська рада у термін до 1 липня не прийме та до 15 липня не оприлюднить рішення про встановлення збору за місця для паркування транспортних засобів, такий збір справлятиметься, із застосуванням їх мінімальних ставок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що спричинить втрати дохідної частини бюджету міської ОТГ.</w:t>
      </w:r>
    </w:p>
    <w:p>
      <w:pPr>
        <w:pStyle w:val="Normal"/>
        <w:ind w:firstLine="567"/>
        <w:jc w:val="center"/>
        <w:rPr/>
      </w:pPr>
      <w:r>
        <w:rPr/>
        <w:t>Аналіз втрат бюджету Новоград – Волинської міської ОТГ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0"/>
        <w:gridCol w:w="1553"/>
        <w:gridCol w:w="1241"/>
        <w:gridCol w:w="1553"/>
        <w:gridCol w:w="14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датк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рийняття рішенн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прийняття рішенн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тис.грн (втрати бюджету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, % від МЗ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обсяг надходжень, тис.гр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, % від МЗ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обсяг надходжень, тис.грн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60,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ажливість проблеми при затвердженні збору за місця для паркування</w:t>
        <w:br/>
        <w:t>транспортних засобів полягає в необхідності наповнення бюджету міської ОТГ та спрямування отриманих коштів від сплати збору на вирішення</w:t>
        <w:br/>
        <w:t>соціальних проблем територіальної громади та покращення інфраструктур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Цілі державного регулювання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питання щодо справляння збору за місця для паркування транспортних засобів на території міської ОТГ відповідно до норм Податков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ення планування та прогнозування надходжень від збору за</w:t>
        <w:br/>
        <w:t>місця для паркування транспортних засобів при формуванні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правовідносин між міською радою та суб’єктами господарської діяльності, які займаються перевезенням пасажирів та їх багажу на так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надходження до бюджету міської ОТГ збору</w:t>
        <w:br/>
        <w:t>за місця для паркування транспорт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дкритість процедури, прозорість дій органу місцевого</w:t>
        <w:br/>
        <w:t>самоврядув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рядку і умов набрання чинності цього документу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Визначення та оцінка альтернативних способів досягнення  ці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2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Вид альтерн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Опис альтернатив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Ця альтернатива не може бути прийнятою для органу місцевого самоврядування, оскільки буде не дотримана вимога п.12.4.1 ст.12 Податкового кодексу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Унеможливлює легальну діяльність фізичних та юридичних осіб, що організовують та провадять діяльність із забезпечення паркування транспортних засобів.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 рішення забезпечує досягнення цілей державного регулювання, чітких та прозорих механізмів справляння та сплати збору за місця для паркування транспортних засобів, забезпечить відповідне наповнення</w:t>
              <w:br/>
              <w:t xml:space="preserve">бюджету міської ОТГ.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До бюджету мі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ОТГ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надійде –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260 030,4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рн.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що дозволи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спрямувати їх на вирішення соціальних проблем територіальної громад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3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кий підхід може призвести до</w:t>
            </w:r>
            <w:r>
              <w:rPr>
                <w:lang w:val="uk-UA"/>
              </w:rPr>
              <w:t xml:space="preserve"> </w:t>
            </w:r>
            <w:r>
              <w:rPr/>
              <w:t>зменшення чисельності суб’єктів</w:t>
            </w:r>
            <w:r>
              <w:rPr>
                <w:lang w:val="uk-UA"/>
              </w:rPr>
              <w:t xml:space="preserve"> </w:t>
            </w:r>
            <w:r>
              <w:rPr/>
              <w:t>підприємництва, які б виявили</w:t>
            </w:r>
            <w:r>
              <w:rPr>
                <w:lang w:val="uk-UA"/>
              </w:rPr>
              <w:t xml:space="preserve"> </w:t>
            </w:r>
            <w:r>
              <w:rPr/>
              <w:t>бажання здійснювати свою діяльність</w:t>
            </w:r>
            <w:r>
              <w:rPr>
                <w:lang w:val="uk-UA"/>
              </w:rPr>
              <w:t xml:space="preserve"> </w:t>
            </w:r>
            <w:r>
              <w:rPr/>
              <w:t>по вказаному виду діяльності.</w:t>
            </w:r>
            <w:r>
              <w:rPr>
                <w:lang w:val="uk-UA"/>
              </w:rPr>
              <w:t xml:space="preserve"> Також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в’язку з надмірним податковим навантаження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мож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ин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ну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заборгованість зі сплати збору.</w:t>
            </w:r>
          </w:p>
          <w:p>
            <w:pPr>
              <w:pStyle w:val="Normal"/>
              <w:jc w:val="both"/>
              <w:rPr/>
            </w:pPr>
            <w:r>
              <w:rPr/>
              <w:t>Вказаний спосіб не забезпечує</w:t>
            </w:r>
            <w:r>
              <w:rPr>
                <w:lang w:val="uk-UA"/>
              </w:rPr>
              <w:t xml:space="preserve"> </w:t>
            </w:r>
            <w:r>
              <w:rPr/>
              <w:t>досягнення мети розробки прое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браних альтернативних способів досягнення ціл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органів місцевого самоврядування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не справляється. Втрати бюджету міської ОТГ –              260,0 тис.гр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еність до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 Податкового кодек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, реалізацію на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ам місце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 повнова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Забезпечить відповід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ОТГ від сплати збору за місця для паркування транспорт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досконалить віднос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 міською радою, орга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ої служби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ами господар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’язаних зі справля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пов’язані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ою регулятор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у та про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тежень результатив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ого регуляторного ак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роцедур з й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ублікува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аксимальні над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о бюджету міської ОТ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прямування надлишк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 – економ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ериторіальної громад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ов’язані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ою регулято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 та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ежень результати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ого регуляторного а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роцедур з й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ублікування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громадя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лата збору відсут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ований проце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кування автомобілів 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 відведе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янк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 процед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зорість дій місце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досконалення віднос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 міською радою, орга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ої служби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ами підприємницт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’язаних зі справля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фінансових можливостей для задоволення соціальних та інших потреб об’єднаної  територіальної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суб’єктів господарюва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170"/>
        <w:gridCol w:w="1205"/>
        <w:gridCol w:w="1204"/>
        <w:gridCol w:w="1153"/>
        <w:gridCol w:w="159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б’єктів, що підлягають під дію регулювання, 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збору за нульовою ставко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збору за запропонованою став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сть процед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ість дій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ря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міською радою, орга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ої служб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ами підприємництва, пов’язаних зі справлянням збо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о сплаті збору за місця для паркування транспортних засоб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мірне податк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у зв’язку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м максималь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ки збору призведе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заборгованості з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лати зб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>. Вибір найбільш оптимального альтернативного способу досягнення ці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результативності (за чотири- бальною системою оці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цілі прийняття регуляторного акту не можуть бути досягнуті (проблема продовжує існуват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ирішує поставле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. Залишення існуючої ситуації на даний момент без змін є неприйнятною, оскільки не відповідає вимогам чинного законодав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втрати бюджету міської ОТГ в результа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прийняття ріш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тимуть 260 030,4 грн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не дозволить профінансувати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го, економіч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територіальної гром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цілі прийняття про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яторного акту можу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 досягнуті майж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ю мірою ( усі важли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екти проблеми існ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дуть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даного рішення забезпечить вирішення проблемних питань, досягнення встановлених цілей, чітких та прозорих механізмів справляння та сплати збору за місця для паркування транспортних засобів на території Новоград-Волинської міської ОТГ  та відповід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внення бюдж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бюджету міської ОТГ надійде 260 030,4 грн., що дозволить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спрямувати їх на вирішення соціальних проблем територіальної громади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цілі прийня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ого акту можу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и досягнуті частко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блема значно зменшиться, деякі важливі та критичні аспекти проблеми залишатьс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рішеним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регулювання можу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и досягнуті частков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мірне податк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на суб’єк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ництва знівелює вигоди від значного збільшення дохідної частини бюджету міської ОТГ, а саме існує риз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ходу суб’єкта підприємництва в «тінь.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ризику зовнішніх чинників дію запропонованого регуляторного ак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ирішує поставлену</w:t>
            </w:r>
          </w:p>
          <w:p>
            <w:pPr>
              <w:pStyle w:val="Normal"/>
              <w:jc w:val="both"/>
              <w:rPr/>
            </w:pPr>
            <w:r>
              <w:rPr/>
              <w:t>проблему.</w:t>
            </w:r>
            <w:r>
              <w:rPr>
                <w:lang w:val="uk-UA"/>
              </w:rPr>
              <w:t xml:space="preserve"> </w:t>
            </w:r>
            <w:r>
              <w:rPr/>
              <w:t>Альтернатива є</w:t>
            </w:r>
          </w:p>
          <w:p>
            <w:pPr>
              <w:pStyle w:val="Normal"/>
              <w:jc w:val="both"/>
              <w:rPr/>
            </w:pPr>
            <w:r>
              <w:rPr/>
              <w:t>неприйнятною, оскільки</w:t>
            </w:r>
          </w:p>
          <w:p>
            <w:pPr>
              <w:pStyle w:val="Normal"/>
              <w:jc w:val="both"/>
              <w:rPr/>
            </w:pPr>
            <w:r>
              <w:rPr/>
              <w:t>чинним законодавством</w:t>
            </w:r>
          </w:p>
          <w:p>
            <w:pPr>
              <w:pStyle w:val="Normal"/>
              <w:jc w:val="both"/>
              <w:rPr/>
            </w:pPr>
            <w:r>
              <w:rPr/>
              <w:t>покладено на органи</w:t>
            </w:r>
          </w:p>
          <w:p>
            <w:pPr>
              <w:pStyle w:val="Normal"/>
              <w:jc w:val="both"/>
              <w:rPr/>
            </w:pPr>
            <w:r>
              <w:rPr/>
              <w:t>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  <w:t>обов’язок із встановл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ого </w:t>
            </w:r>
            <w:r>
              <w:rPr>
                <w:lang w:val="uk-UA"/>
              </w:rPr>
              <w:t>збо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прийняття регуляторного акту призведе до в</w:t>
            </w:r>
            <w:r>
              <w:rPr/>
              <w:t>трат дохідної частини</w:t>
            </w:r>
            <w:r>
              <w:rPr>
                <w:lang w:val="uk-UA"/>
              </w:rPr>
              <w:t xml:space="preserve"> б</w:t>
            </w:r>
            <w:r>
              <w:rPr/>
              <w:t>юджету</w:t>
            </w:r>
            <w:r>
              <w:rPr>
                <w:lang w:val="uk-UA"/>
              </w:rPr>
              <w:t xml:space="preserve"> міської ОТ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до чинного</w:t>
            </w:r>
            <w:r>
              <w:rPr>
                <w:lang w:val="uk-UA"/>
              </w:rPr>
              <w:t xml:space="preserve"> </w:t>
            </w:r>
            <w:r>
              <w:rPr/>
              <w:t>законодавства:</w:t>
            </w:r>
          </w:p>
          <w:p>
            <w:pPr>
              <w:pStyle w:val="Normal"/>
              <w:rPr/>
            </w:pPr>
            <w:r>
              <w:rPr/>
              <w:t>- Податков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- Бюджетн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та інші закони ( зміна</w:t>
            </w:r>
          </w:p>
          <w:p>
            <w:pPr>
              <w:pStyle w:val="Normal"/>
              <w:rPr/>
            </w:pPr>
            <w:r>
              <w:rPr/>
              <w:t>мінімальної заробітної</w:t>
            </w:r>
          </w:p>
          <w:p>
            <w:pPr>
              <w:pStyle w:val="Normal"/>
              <w:rPr/>
            </w:pPr>
            <w:r>
              <w:rPr/>
              <w:t>плати,тощо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обраної</w:t>
            </w:r>
            <w:r>
              <w:rPr>
                <w:lang w:val="uk-UA"/>
              </w:rPr>
              <w:t xml:space="preserve"> </w:t>
            </w:r>
            <w:r>
              <w:rPr/>
              <w:t>альтернативи-вирішення</w:t>
            </w:r>
          </w:p>
          <w:p>
            <w:pPr>
              <w:pStyle w:val="Normal"/>
              <w:rPr/>
            </w:pPr>
            <w:r>
              <w:rPr/>
              <w:t>всіх проблем та поставлених</w:t>
            </w:r>
          </w:p>
          <w:p>
            <w:pPr>
              <w:pStyle w:val="Normal"/>
              <w:rPr/>
            </w:pPr>
            <w:r>
              <w:rPr/>
              <w:t>задач.</w:t>
            </w:r>
            <w:r>
              <w:rPr>
                <w:lang w:val="uk-UA"/>
              </w:rPr>
              <w:t xml:space="preserve"> </w:t>
            </w:r>
            <w:r>
              <w:rPr/>
              <w:t>Цілі прийняття проект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рішення </w:t>
            </w:r>
            <w:r>
              <w:rPr>
                <w:lang w:val="uk-UA"/>
              </w:rPr>
              <w:t>,,П</w:t>
            </w:r>
            <w:r>
              <w:rPr/>
              <w:t>ро встановлення</w:t>
            </w:r>
            <w:r>
              <w:rPr>
                <w:lang w:val="uk-UA"/>
              </w:rPr>
              <w:t xml:space="preserve"> ставки </w:t>
            </w:r>
            <w:r>
              <w:rPr/>
              <w:t>збору за місця для</w:t>
            </w:r>
          </w:p>
          <w:p>
            <w:pPr>
              <w:pStyle w:val="Normal"/>
              <w:rPr/>
            </w:pPr>
            <w:r>
              <w:rPr/>
              <w:t>паркування транспортних</w:t>
            </w:r>
            <w:r>
              <w:rPr>
                <w:lang w:val="uk-UA"/>
              </w:rPr>
              <w:t xml:space="preserve"> засобів“</w:t>
            </w:r>
            <w:r>
              <w:rPr/>
              <w:t xml:space="preserve"> будуть</w:t>
            </w:r>
          </w:p>
          <w:p>
            <w:pPr>
              <w:pStyle w:val="Normal"/>
              <w:rPr/>
            </w:pPr>
            <w:r>
              <w:rPr/>
              <w:t>досягнуті майже у повній</w:t>
            </w:r>
          </w:p>
          <w:p>
            <w:pPr>
              <w:pStyle w:val="Normal"/>
              <w:rPr/>
            </w:pPr>
            <w:r>
              <w:rPr/>
              <w:t>мірі. До бюджету</w:t>
            </w:r>
            <w:r>
              <w:rPr>
                <w:lang w:val="uk-UA"/>
              </w:rPr>
              <w:t xml:space="preserve"> міської ОТГ</w:t>
            </w:r>
          </w:p>
          <w:p>
            <w:pPr>
              <w:pStyle w:val="Normal"/>
              <w:rPr/>
            </w:pPr>
            <w:r>
              <w:rPr/>
              <w:t>надійдуть додаткові кошти</w:t>
            </w:r>
          </w:p>
          <w:p>
            <w:pPr>
              <w:pStyle w:val="Normal"/>
              <w:rPr/>
            </w:pPr>
            <w:r>
              <w:rPr/>
              <w:t>від сплати збору за місця</w:t>
            </w:r>
          </w:p>
          <w:p>
            <w:pPr>
              <w:pStyle w:val="Normal"/>
              <w:rPr/>
            </w:pPr>
            <w:r>
              <w:rPr/>
              <w:t>для паркування</w:t>
            </w:r>
          </w:p>
          <w:p>
            <w:pPr>
              <w:pStyle w:val="Normal"/>
              <w:rPr/>
            </w:pPr>
            <w:r>
              <w:rPr/>
              <w:t>транспортних засобів</w:t>
            </w:r>
            <w:r>
              <w:rPr>
                <w:lang w:val="uk-UA"/>
              </w:rPr>
              <w:t>. Таким чином, з прийнятт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аного рішення буд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сягнуто баланс інтер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, платників зб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громадя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до чинного</w:t>
            </w:r>
          </w:p>
          <w:p>
            <w:pPr>
              <w:pStyle w:val="Normal"/>
              <w:rPr/>
            </w:pPr>
            <w:r>
              <w:rPr/>
              <w:t>законодавства:</w:t>
            </w:r>
          </w:p>
          <w:p>
            <w:pPr>
              <w:pStyle w:val="Normal"/>
              <w:rPr/>
            </w:pPr>
            <w:r>
              <w:rPr/>
              <w:t>- Податков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- Бюджетн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та інші закони (зміна</w:t>
            </w:r>
          </w:p>
          <w:p>
            <w:pPr>
              <w:pStyle w:val="Normal"/>
              <w:rPr/>
            </w:pPr>
            <w:r>
              <w:rPr/>
              <w:t>мінімальної заробітної</w:t>
            </w:r>
          </w:p>
          <w:p>
            <w:pPr>
              <w:pStyle w:val="Normal"/>
              <w:rPr/>
            </w:pPr>
            <w:r>
              <w:rPr/>
              <w:t>плати,</w:t>
            </w:r>
            <w:r>
              <w:rPr>
                <w:lang w:val="uk-UA"/>
              </w:rPr>
              <w:t xml:space="preserve"> </w:t>
            </w:r>
            <w:r>
              <w:rPr/>
              <w:t>прожиткового</w:t>
            </w:r>
          </w:p>
          <w:p>
            <w:pPr>
              <w:pStyle w:val="Normal"/>
              <w:rPr/>
            </w:pPr>
            <w:r>
              <w:rPr/>
              <w:t>мінімуму,</w:t>
            </w:r>
            <w:r>
              <w:rPr>
                <w:lang w:val="uk-UA"/>
              </w:rPr>
              <w:t xml:space="preserve"> </w:t>
            </w:r>
            <w:r>
              <w:rPr/>
              <w:t>тощо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 збору за місця для паркування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регулювання можуть</w:t>
            </w:r>
          </w:p>
          <w:p>
            <w:pPr>
              <w:pStyle w:val="Normal"/>
              <w:rPr/>
            </w:pPr>
            <w:r>
              <w:rPr/>
              <w:t>бути досягнуті частково.</w:t>
            </w:r>
          </w:p>
          <w:p>
            <w:pPr>
              <w:pStyle w:val="Normal"/>
              <w:rPr/>
            </w:pPr>
            <w:r>
              <w:rPr/>
              <w:t>Надмірне податкове</w:t>
            </w:r>
          </w:p>
          <w:p>
            <w:pPr>
              <w:pStyle w:val="Normal"/>
              <w:rPr/>
            </w:pPr>
            <w:r>
              <w:rPr/>
              <w:t>навантаження на суб’єк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приємництва</w:t>
            </w:r>
            <w:r>
              <w:rPr/>
              <w:t>, як</w:t>
            </w:r>
          </w:p>
          <w:p>
            <w:pPr>
              <w:pStyle w:val="Normal"/>
              <w:rPr/>
            </w:pPr>
            <w:r>
              <w:rPr/>
              <w:t>наслідок надмірне фінансове</w:t>
            </w:r>
          </w:p>
          <w:p>
            <w:pPr>
              <w:pStyle w:val="Normal"/>
              <w:rPr/>
            </w:pPr>
            <w:r>
              <w:rPr/>
              <w:t>навантаження знівелює</w:t>
            </w:r>
          </w:p>
          <w:p>
            <w:pPr>
              <w:pStyle w:val="Normal"/>
              <w:rPr/>
            </w:pPr>
            <w:r>
              <w:rPr/>
              <w:t>вигоди від значного</w:t>
            </w:r>
          </w:p>
          <w:p>
            <w:pPr>
              <w:pStyle w:val="Normal"/>
              <w:rPr/>
            </w:pPr>
            <w:r>
              <w:rPr/>
              <w:t>збільшення дохідної</w:t>
            </w:r>
          </w:p>
          <w:p>
            <w:pPr>
              <w:pStyle w:val="Normal"/>
              <w:rPr/>
            </w:pPr>
            <w:r>
              <w:rPr/>
              <w:t>частини</w:t>
            </w:r>
            <w:r>
              <w:rPr>
                <w:lang w:val="uk-UA"/>
              </w:rPr>
              <w:t xml:space="preserve"> </w:t>
            </w:r>
            <w:r>
              <w:rPr/>
              <w:t>бюджету</w:t>
            </w:r>
            <w:r>
              <w:rPr>
                <w:lang w:val="uk-UA"/>
              </w:rPr>
              <w:t xml:space="preserve"> міської ОТГ</w:t>
            </w:r>
            <w:r>
              <w:rPr/>
              <w:t>. Балансу інтересів</w:t>
            </w:r>
          </w:p>
          <w:p>
            <w:pPr>
              <w:pStyle w:val="Normal"/>
              <w:rPr/>
            </w:pPr>
            <w:r>
              <w:rPr/>
              <w:t>досягнути неможли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до чинного</w:t>
            </w:r>
          </w:p>
          <w:p>
            <w:pPr>
              <w:pStyle w:val="Normal"/>
              <w:rPr/>
            </w:pPr>
            <w:r>
              <w:rPr/>
              <w:t>законодавства:</w:t>
            </w:r>
          </w:p>
          <w:p>
            <w:pPr>
              <w:pStyle w:val="Normal"/>
              <w:rPr/>
            </w:pPr>
            <w:r>
              <w:rPr/>
              <w:t>- Податков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- Бюджетного кодексу</w:t>
            </w:r>
          </w:p>
          <w:p>
            <w:pPr>
              <w:pStyle w:val="Normal"/>
              <w:rPr/>
            </w:pPr>
            <w:r>
              <w:rPr/>
              <w:t>України;</w:t>
            </w:r>
          </w:p>
          <w:p>
            <w:pPr>
              <w:pStyle w:val="Normal"/>
              <w:rPr/>
            </w:pPr>
            <w:r>
              <w:rPr/>
              <w:t>та інші закони (зміна</w:t>
            </w:r>
          </w:p>
          <w:p>
            <w:pPr>
              <w:pStyle w:val="Normal"/>
              <w:rPr/>
            </w:pPr>
            <w:r>
              <w:rPr/>
              <w:t>мінімальної заробітної</w:t>
            </w:r>
          </w:p>
          <w:p>
            <w:pPr>
              <w:pStyle w:val="Normal"/>
              <w:rPr/>
            </w:pPr>
            <w:r>
              <w:rPr/>
              <w:t>плати,</w:t>
            </w:r>
            <w:r>
              <w:rPr>
                <w:lang w:val="uk-UA"/>
              </w:rPr>
              <w:t xml:space="preserve"> </w:t>
            </w:r>
            <w:r>
              <w:rPr/>
              <w:t>прожиткового</w:t>
            </w:r>
          </w:p>
          <w:p>
            <w:pPr>
              <w:pStyle w:val="Normal"/>
              <w:rPr/>
            </w:pPr>
            <w:r>
              <w:rPr/>
              <w:t>мінімуму,</w:t>
            </w:r>
            <w:r>
              <w:rPr>
                <w:lang w:val="uk-UA"/>
              </w:rPr>
              <w:t xml:space="preserve"> </w:t>
            </w:r>
            <w:r>
              <w:rPr/>
              <w:t>тощо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 для реалізації обрано Альтернативу 2 -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йняття регуляторного акту у запропонованому вигляд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що забезпечить належне справляння збору за місця для паркування транспортних засобів на території Новоград – Волинсько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міської об’єднаної територіальної громади та надходження зазначеного платежу до бюджету в прогнозованих обсягах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Контроль за дотриманням вимог цього акту здійснюватиме відповідно до чинного законодавства </w:t>
      </w:r>
      <w:r>
        <w:rPr>
          <w:sz w:val="28"/>
          <w:szCs w:val="28"/>
          <w:lang w:val="uk-UA"/>
        </w:rPr>
        <w:t>Новоград-Волинське управління Головного управління Державної податкової служби у Житомирській області.</w:t>
      </w:r>
    </w:p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еханізми та заходи, які забезпечать розв’язання визначеної проблем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тниками збору є юридичні особи, їх філії (відділення, представництва), фізичні особи – підприємці, які організовують та провадять діяльність із забезпечення паркування транспортних засобів у спеціально відведених місцях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зою оподаткування є площа земельної ділянки, відведена для паркування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на території Новоград – Волинської міської об’єднаної територіальної громади  ставку збору за кожний день провадження діяльності із забезпечення паркування транспортних засобів за 1 квадратний метр площі земельної ділянки, відведеної (визначеної) для організації та провадження такої діяльності у розмірі 0,03 відсотка мінімальної заробітної плати, установленої законом на 1 січня звітного року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/>
      </w:pPr>
      <w:r>
        <w:rPr>
          <w:bCs/>
          <w:sz w:val="28"/>
          <w:szCs w:val="28"/>
          <w:lang w:val="uk-UA"/>
        </w:rPr>
        <w:t>Справляння збору за місці для паркування транспортних засобів дозволить отримати до бюджету міської ОТГ у 2021 році 260,0 тис.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аходи, які мають здійснити органи влади для впровадження цього регуляторного а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у рішення ,,Про встановлення ставки збору за місця для паркування транспортних засобів“ та аналізу регуляторного впливу до нь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проєкту рішення разом з аналізом регуляторного впливу для отримання пропозицій та заува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експертного висновку постійної відповідальної комісії щодо відповідності проєкту рішення вимогам статей 4, 8 Закону України ,,По засади державної регуляторної політики у сфері господарської діяльності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ня пропозицій по удосконаленню від Державної регуляторної служб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рішення на засіданні сесі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ення рішення у встановленому законодавств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заходів з відстеження результативності прийнят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егуляторного акту не поширюється на суб’єктів господарювання великого і середнього підприємництва, тому розрахунки витрат на одного суб’єкта господарювання та бюджетних витрат на адміністрування зазначеної категорії відповідно до Методики проведення аналізу впливу регуляторного акту не проводились. Збір не є новим, тому додаткових витрат бюджету на впровадження та адміністрування регулювання не передбача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суб’єктів малого підприємництва у загальній кількості суб’єктів господарювання, на яких поширюється дія регуляторного акту, складає 100%. У зв’язку з тим, що питома вага суб’єктів малого підприємництва в загальній кількості суб’єктів господарювання, на яких поширюється дія регуляторного акту, перевищує 10% здійснено розрахунок витрат на виконання вимог регуляторного акту для суб’єктів малого підприємництва (Тест малого підприємництва (М-Тест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бгрунтування запропонованого строку дії регуляторного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 набирає чинності з 01 січня 2021 року.</w:t>
      </w:r>
      <w:r>
        <w:rPr>
          <w:color w:val="181818"/>
          <w:sz w:val="28"/>
          <w:szCs w:val="28"/>
        </w:rPr>
        <w:t xml:space="preserve"> Зазначений проєкт </w:t>
      </w:r>
      <w:r>
        <w:rPr>
          <w:color w:val="181818"/>
          <w:sz w:val="28"/>
          <w:szCs w:val="28"/>
          <w:lang w:val="uk-UA"/>
        </w:rPr>
        <w:t>рішення</w:t>
      </w:r>
      <w:r>
        <w:rPr>
          <w:color w:val="181818"/>
          <w:sz w:val="28"/>
          <w:szCs w:val="28"/>
        </w:rPr>
        <w:t xml:space="preserve"> є загальнообов’язковим до застосування на території </w:t>
      </w:r>
      <w:r>
        <w:rPr>
          <w:color w:val="181818"/>
          <w:sz w:val="28"/>
          <w:szCs w:val="28"/>
          <w:lang w:val="uk-UA"/>
        </w:rPr>
        <w:t xml:space="preserve">міської ОТГ </w:t>
      </w:r>
      <w:r>
        <w:rPr>
          <w:color w:val="181818"/>
          <w:sz w:val="28"/>
          <w:szCs w:val="28"/>
        </w:rPr>
        <w:t xml:space="preserve">та має необмежений термін дії. В разі внесення змін до Податкового кодексу України щодо справляння </w:t>
      </w:r>
      <w:r>
        <w:rPr>
          <w:sz w:val="28"/>
          <w:szCs w:val="28"/>
          <w:lang w:val="uk-UA"/>
        </w:rPr>
        <w:t xml:space="preserve">збору за місця для паркування транспортних засобів, </w:t>
      </w:r>
      <w:r>
        <w:rPr>
          <w:color w:val="181818"/>
          <w:sz w:val="28"/>
          <w:szCs w:val="28"/>
        </w:rPr>
        <w:t>відповідні зміни будуть внесені до цього регуляторного акт</w:t>
      </w:r>
      <w:r>
        <w:rPr>
          <w:color w:val="181818"/>
          <w:sz w:val="28"/>
          <w:szCs w:val="28"/>
          <w:lang w:val="uk-UA"/>
        </w:rPr>
        <w:t>у</w:t>
      </w:r>
      <w:r>
        <w:rPr>
          <w:color w:val="1818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color w:val="181818"/>
          <w:sz w:val="28"/>
          <w:szCs w:val="28"/>
          <w:u w:val="single"/>
          <w:lang w:val="uk-UA"/>
        </w:rPr>
      </w:pPr>
      <w:r>
        <w:rPr>
          <w:color w:val="181818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Визначення показників результативності дії регуляторного ак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результативності цього регуляторного акту пропонується встановити такі статистичні показни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ількість податкових агентів, осіб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збору за місця для паркування транспортних засобів до бюджету міської ОТГ, тис.гр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суб’єктів господарювання з основних положень акту (оприлюднення рішення в друкованих і електронних засобів масової інформації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цього регуляторного акту є збільшення надходжень до міського бюджету за рахунок своєчасної та в повному обсязі сплати збору за місця для паркування транспортних засобі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Заходи по відстеженню результативності регуляторного ак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10 Закону України ,,Про засади регуляторної політики у сфері господарської діяльності“ для відст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езультатив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буду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стосовані дані бюджетної та податков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іт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і т</w:t>
      </w:r>
      <w:r>
        <w:rPr>
          <w:sz w:val="28"/>
          <w:szCs w:val="28"/>
        </w:rPr>
        <w:t xml:space="preserve">ерміни відстеження результативності дії запропонованого проєкту рішення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зове – до дня набрання чинності регуляторного акту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вторне – через  рік після набрання  чинності регуляторного ак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іодич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раз  на  кожні  три  роки починаючи з дня закінчення заходів з повторного відстеження результативності  цього  акт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результативності даного рішення здійснюватиме фінансове управління міської ради на основі офіційних даних Новоград – Волинського управління Головного управління Державної податкової служби України в Житомирській області щодо надходжень до міського бюджету </w:t>
      </w:r>
      <w:r>
        <w:rPr>
          <w:sz w:val="28"/>
          <w:szCs w:val="28"/>
          <w:lang w:val="uk-UA"/>
        </w:rPr>
        <w:t>збору за місця для паркування транспортних засоб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 xml:space="preserve">                                                                           І.К. Ящук</w:t>
        <w:tab/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XP GAME 2009</dc:creator>
  <dc:description/>
  <cp:keywords/>
  <dc:language>en-US</dc:language>
  <cp:lastModifiedBy>Katya</cp:lastModifiedBy>
  <cp:lastPrinted>2020-04-02T15:35:00Z</cp:lastPrinted>
  <dcterms:modified xsi:type="dcterms:W3CDTF">2020-04-03T07:36:00Z</dcterms:modified>
  <cp:revision>79</cp:revision>
  <dc:subject/>
  <dc:title/>
</cp:coreProperties>
</file>