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363855</wp:posOffset>
                </wp:positionV>
                <wp:extent cx="21717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є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робник – 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тупник міського голови –начальник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7pt;mso-wrap-distance-left:9.05pt;mso-wrap-distance-right:9.05pt;mso-wrap-distance-top:0pt;mso-wrap-distance-bottom:0pt;margin-top:-28.65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єкт рішення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робник – 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ступник міського голови –начальник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right="-164" w:hanging="0"/>
        <w:jc w:val="center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1"/>
        <w:ind w:left="0" w:right="-16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рок друга сесія                                   </w:t>
        <w:tab/>
        <w:tab/>
        <w:t xml:space="preserve">                      сьомого скликання</w:t>
      </w:r>
    </w:p>
    <w:p>
      <w:pPr>
        <w:pStyle w:val="Heading1"/>
        <w:ind w:left="0" w:right="-164" w:hanging="0"/>
        <w:rPr/>
      </w:pPr>
      <w:r>
        <w:rPr>
          <w:bCs/>
          <w:sz w:val="28"/>
        </w:rPr>
        <w:t xml:space="preserve">від                         №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Про встановлення ставки </w:t>
      </w:r>
    </w:p>
    <w:p>
      <w:pPr>
        <w:pStyle w:val="TextBody"/>
        <w:jc w:val="both"/>
        <w:rPr/>
      </w:pPr>
      <w:r>
        <w:rPr/>
        <w:t>туристичного          збору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Керуючись статтею 25, пунктом 24 частини першої статті 26, частиною другою статті 42, пунктами 5, 11 статті 59 Закону України  „Про місцеве  самоврядування  в  Україні“, статтями 10, 12, та 268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даткового  кодексу України (далі – ПКУ), рішенням міської ради від 27.02.2020 № 864 ,,Про дострокове припинення повноважень Новоград-Волинського міського голови Весельського В.Л.“, міська рада</w:t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1. Встановити на території Новоград-Волинської міської об’єднаної територіальної громади (далі – міська ОТГ) ставку збору за кожну добу тимчасового розміщення особи у місцях проживання (ночівлі), визначених підпунктом 268.5.1 пункту 268.5 статті 268 ПКУ  у розмірі 0,5 відсотка – для внутрішнього туризму та 1,0 відсоток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2. Платниками збору є громадяни України, іноземці, а також особи без громадянства, які прибувають на територію міської ОТГ та тимчасово розміщуються у місцях проживання (ночівлі), визначених підпунктом 268.5.1 пункту 268.5 статті 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3. Базою справляння збору є загальна кількість діб тимчасового розміщення у місцях проживання (ночівлі), визначених підпунктом 268.5.1 пункту 268.5 статті 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4. Платниками збору не можуть бути особи, які визначені підпунктом 268.2.2 пункту 268.2 статті 268 ПКУ.</w:t>
      </w:r>
    </w:p>
    <w:p>
      <w:pPr>
        <w:pStyle w:val="TextBody"/>
        <w:spacing w:before="60" w:after="60"/>
        <w:ind w:firstLine="708"/>
        <w:jc w:val="both"/>
        <w:rPr>
          <w:szCs w:val="28"/>
        </w:rPr>
      </w:pPr>
      <w:r>
        <w:rPr>
          <w:szCs w:val="28"/>
        </w:rPr>
        <w:t>5. Базовий податковий (звітний) період дорівнює календарному кварталу.</w:t>
      </w:r>
    </w:p>
    <w:p>
      <w:pPr>
        <w:pStyle w:val="TextBody"/>
        <w:spacing w:before="60" w:after="60"/>
        <w:ind w:firstLine="708"/>
        <w:jc w:val="both"/>
        <w:rPr/>
      </w:pPr>
      <w:r>
        <w:rPr>
          <w:szCs w:val="28"/>
        </w:rPr>
        <w:t>6. Порядок та строки сплати збору визначені пунктами 268.6 та 268.7 статті 268 ПКУ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изнати таким, що втратило чинність рішення міської ради від 06.06.2019 року № 729 ,,Про встановлення ставки туристичного збору“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Це рішення набирає чинності з 01.01.2021 року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ідділу інформації та зв’язків з громадськістю міської ради</w:t>
      </w:r>
      <w:r>
        <w:rPr>
          <w:sz w:val="28"/>
          <w:szCs w:val="28"/>
          <w:lang w:val="uk-UA"/>
        </w:rPr>
        <w:t xml:space="preserve">              (Талько О.М.)</w:t>
      </w:r>
      <w:r>
        <w:rPr>
          <w:sz w:val="28"/>
          <w:szCs w:val="28"/>
        </w:rPr>
        <w:t xml:space="preserve"> забезпечити оприлюднення цього рішення в </w:t>
      </w:r>
      <w:r>
        <w:rPr>
          <w:sz w:val="28"/>
          <w:szCs w:val="28"/>
          <w:lang w:val="uk-UA"/>
        </w:rPr>
        <w:t>засобах масової інформації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10. Контроль за виконанням цього рішення покласти на Новоград-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та заступника міського голови згідно розподілу обов’язків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О.А. Пономаренко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Новоград-Волинської міської ради</w:t>
      </w:r>
    </w:p>
    <w:p>
      <w:pPr>
        <w:pStyle w:val="Normal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становлення ставки туристичного збору“</w:t>
      </w:r>
    </w:p>
    <w:p>
      <w:pPr>
        <w:pStyle w:val="Normal"/>
        <w:ind w:right="-99" w:firstLine="15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Визначення проблеми і її причи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Аналіз регуляторного впливу проєкту рішення міської ради ,,Про встановлення ставки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ого збор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“ підготовлено на виконання вимог Закону України ,,Про засади державної регуляторної політики у сфері господарської діяльності“ з урахуванням вимог Постанови Кабінету Міністрів України від 11 березня 2004 року №308 зі змінами ,,Про затвердження методик проведення аналізу впливу та відстеження результативності регуляторного акту“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коном України ,,Про місцеве самоврядування в Україні“ та Податковим кодексом України визначені повноваження органів місцевого самоврядування щодо встановлення місцевих податків і зб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ідповідно до Податкового кодексу України органи місцевого самоврядування зобов’язані до 15 липня року, що передує бюджетному періоду, в якому планується застосування встановлених місцевих податків та зборів офіційно оприлюднити рішення про їх встановлення. В іншому разі норми відповідного рішення застосовуються не раніше початку бюджетного періоду, що настає за плановим періодом. У разі якщо міська рада не прийняла рішення про встановлення відповідного збору, такий збір до прийняття рішення справляється виходячи з норм Податкового кодексу України із застосуванням його мінімальних ставок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ийняття рішення з даного питання необхідне для прозорого та ефективного встановлення ставки туристичного збору, здійснення необхідного контролю за своєчасністю та повнотою с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  <w:t>Ріш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  <w:t>спрямоване на правове регулювання господарських і адміністративних відносин мі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  <w:t>суб’єктами господарювання (податковими агентами), органами місцевого самоврядува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  <w:t>і податковими органами, а також безумовного</w:t>
      </w:r>
      <w:r>
        <w:rPr>
          <w:rFonts w:cs="TimesNewRomanPSMT;Times New Roman" w:ascii="TimesNewRomanPSMT;Times New Roman" w:hAnsi="TimesNewRomanPSMT;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  <w:t>виконання норм Податк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значення основних груп (підгруп), на які проблема справляє вплив</w:t>
        <w:tab/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можливості вирішення проблеми за допомогою ринкових механізм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ринкових механізмів для вирішення вказаної проблеми не є можливим,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можливості вирішення проблеми за допомогою діючих регуляторних ак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значена проблема не може бути вирішена за допомогою діючих регуляторних актів з огляду на вимоги Податкового кодексу України. А саме, у разі, якщо міська рада у термін до 1 липня не прийме та до 15 липня не оприлюднить рішення про встановлення туристичного збору, такий збір справлятиметься із застосуванням їх мінімальних ставок, </w:t>
      </w: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  <w:t>що спричинить втрати дохідної частини бюджету міської ОТГ.</w:t>
      </w:r>
    </w:p>
    <w:p>
      <w:pPr>
        <w:pStyle w:val="Normal"/>
        <w:ind w:firstLine="567"/>
        <w:jc w:val="center"/>
        <w:rPr/>
      </w:pPr>
      <w:r>
        <w:rPr/>
        <w:t>Аналіз втрат бюджету Новоград – Волинської міської ОТГ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8"/>
        <w:gridCol w:w="1539"/>
        <w:gridCol w:w="1378"/>
        <w:gridCol w:w="1539"/>
        <w:gridCol w:w="1467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датку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рийняття рішенн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прийняття рішенн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тис.грн (втрати бюджету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, % від М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обсяг надходжень, тис.гр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, % від М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обсяг надходжень, тис.грн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стичний збі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% - внутрішній туриз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% - внутрішній туриз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10,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% - в’їзний туриз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% - в’їзний туриз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ажливість проблеми при затвердженні туристичного збору полягає в необхідності наповнення бюджету міської ОТГ та спрямування отриманих коштів від сплати збору на вирішення соціальних проблем територіальної громади та покращення інфраструктури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. Цілі державного регулювання:</w:t>
      </w:r>
    </w:p>
    <w:p>
      <w:pPr>
        <w:pStyle w:val="Normal"/>
        <w:tabs>
          <w:tab w:val="clear" w:pos="708"/>
          <w:tab w:val="left" w:pos="1002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питання щодо справляння туристичного збору на території міської ОТГ відповідно до норм Податкового кодекс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ійснення планування та прогнозування надходжень </w:t>
      </w:r>
      <w:r>
        <w:rPr>
          <w:sz w:val="28"/>
          <w:szCs w:val="28"/>
          <w:lang w:val="uk-UA"/>
        </w:rPr>
        <w:t>туристичного</w:t>
      </w:r>
      <w:r>
        <w:rPr>
          <w:sz w:val="28"/>
          <w:szCs w:val="28"/>
        </w:rPr>
        <w:t xml:space="preserve"> збору при формуванні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правовідносин між міською радою та суб’єктами господарської діяльності, які надають послуги тимчасового розміщення осіб у місцях проживання (ночівлі), визначених підпунктом 268.5.1 пункту 268.5 статті 268 П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надходження до бюджету міської ОТГ туристичного з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дкритість процедури, прозорість дій органу місцевого</w:t>
        <w:br/>
        <w:t>самоврядування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Визначення та оцінка альтернативних способів досягнення  ці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Визначення альтернативних способів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82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Вид альтерн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Опис альтернатив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льтернатива 1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Не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Ця альтернатива не може бути прийнятою для органу місцевого самоврядування, оскільки буде не дотримана вимога п.12.4.1 ст.12 Податкового кодексу України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льтернатива 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Прийняття  рішення забезпечує досягнення цілей державного регулювання, чітких та прозорих механізмів справляння та сплати туристичного збору, забезпечить відповідне наповнення бюджету міської ОТГ.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До бюджету мі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ОТГ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надійде –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                 210 500,0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грн.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що дозволи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спрямувати їх на вирішення соціальних проблем територіальної громад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Альтернатива 3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становлення максимальних ставо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туристичног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бору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кий підхід призведе до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адмірн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го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датков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го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навантаження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 платників туристичного збору, що відобразиться на вартості проживання для населення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Врезультаті є ймовірність </w:t>
            </w:r>
            <w:r>
              <w:rPr>
                <w:rFonts w:cs="TimesNewRomanPSMT;Times New Roman" w:ascii="TimesNewRomanPSMT;Times New Roman" w:hAnsi="TimesNewRomanPSMT;Times New Roman"/>
              </w:rPr>
              <w:t>виникнення заборгован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сті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і сплати збору.</w:t>
            </w:r>
          </w:p>
          <w:p>
            <w:pPr>
              <w:pStyle w:val="Normal"/>
              <w:jc w:val="both"/>
              <w:rPr/>
            </w:pPr>
            <w:r>
              <w:rPr/>
              <w:t>Вказаний спосіб не забезпечує</w:t>
            </w:r>
            <w:r>
              <w:rPr>
                <w:lang w:val="uk-UA"/>
              </w:rPr>
              <w:t xml:space="preserve"> </w:t>
            </w:r>
            <w:r>
              <w:rPr/>
              <w:t>досягнення мети розробки проект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браних альтернативних способів досягнення ціл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органів місцевого самоврядування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не справляється. Втрати бюджету міської ОТГ –              210,5 тис.гр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безпеченість дотрим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 Податкового кодек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, реалізацію над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ам місце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рядування повнова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Забезпечить відповід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д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ої ОТГ від сплати туристичного зб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досконалить віднос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 міською радою, орган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ої служби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ами господар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’язаних зі справля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пов’язані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ою регулятор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у та прове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тежень результатив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ого регуляторного ак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процедур з й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ублікува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становлення максимальних ставо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туристичног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б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аксимальні над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о бюджету міської ОТ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Спрямування надлишк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 – економ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ериторіальної громад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ування ризику виникнення заборгованості зі сплати туристичного збору у зв’язку з надмірним податковим навантаженням. Витрати пов’язані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ою регулято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 та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ежень результати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ого регуляторного а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роцедур з й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ублікування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громадя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ення соціальних проблем міста за рахунок надходження туристичного збору в сумі 210,5 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 процед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зорість дій місце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ряд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віднос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 міською радою, орган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ої служби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ами підприємницт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’язаних зі справля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, які буду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вати послуг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ого проживання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ї Новоград – Волинської міської об’єднаної територіаль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 будуть сплач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збір у розмі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баченим регуляторн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становлення максимальних ставо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туристичног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б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більших фінансових можливостей для задоволення соціальних та інших потреб міської об’єднаної  територіальної гром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ення вартості послуг з тимчасового проживання для громадян.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суб’єктів господарюванн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суб’єктів господарювання великого й середнього підприємництва, що виникають внаслідок дії регуляторного акту, не розраховується, оскільки сфера впливу регуляторного акту поширюється на суб’єктів малого підприємництва та мікро-підприємництва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170"/>
        <w:gridCol w:w="1205"/>
        <w:gridCol w:w="1204"/>
        <w:gridCol w:w="1153"/>
        <w:gridCol w:w="159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к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б’єктів, що підлягають під дію регулювання, 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по нарахува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ого збору 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ється до контролююч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у. Туристичний збір не справляєть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збору за запропонованими став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розорого механізму справляння туристичного збору відповідно до вимог Податкового кодексу Украї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по сплаті туристичного збор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Встановлення максимальних ставок 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туристичного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зб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мірне податков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у зв’язку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м максималь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ки збору призведе 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заборгованості з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лати збору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>. Вибір найбільш оптимального альтернативного способу досягнення цілей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результативності (за чотири- бальною системою оцін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цілі прийняття регуляторного акту не можуть бути досягнуті (проблема продовжує існуват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підпункту 12.3.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у 12.3 статт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ого кодек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и туристичний збір я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ий, що є обов’язковим для встановлення, не буд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лятис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цілі прийняття регуляторного акту, які можуть бути досягнуті повною мірою (проблема більше існувати не буд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даного рішення забезпечить вирішення проблемних питань, досягнення встановлених цілей, чітких та прозорих механізмів справляння та сплати туристичного збору  на території Новоград-Волинської міської ОТГ  та відповідне наповнення бюдж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тановлення максимальних ставо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туристич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зб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цілі прийня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торного акту можу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и досягнуті частко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блема значно зменшиться, деякі важливі та критичні аспекти проблеми залишатьс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рішеним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регулювання можу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и досягнуті частко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икає надмірне податкове навантаження у зв’язку з встановленням максимальної ставки збору, що призведе до зростання заборгованості зі сплати збору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ризику зовнішніх чинників дію запропонованого регуляторного ак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1.</w:t>
            </w:r>
            <w:r>
              <w:rPr>
                <w:lang w:val="uk-UA"/>
              </w:rPr>
              <w:t xml:space="preserve">                             Не прийняття регуляторного а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до бюджету міської ОТГ відсутн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ьтернатива 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рийняття регуляторного акт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у запропонованому вигля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прийняття проекту</w:t>
            </w:r>
          </w:p>
          <w:p>
            <w:pPr>
              <w:pStyle w:val="Normal"/>
              <w:rPr/>
            </w:pPr>
            <w:r>
              <w:rPr/>
              <w:t xml:space="preserve">рішення </w:t>
            </w:r>
            <w:r>
              <w:rPr>
                <w:lang w:val="uk-UA"/>
              </w:rPr>
              <w:t>,,П</w:t>
            </w:r>
            <w:r>
              <w:rPr/>
              <w:t>ро встановлення</w:t>
            </w:r>
            <w:r>
              <w:rPr>
                <w:lang w:val="uk-UA"/>
              </w:rPr>
              <w:t xml:space="preserve"> ставки туристичного </w:t>
            </w:r>
            <w:r>
              <w:rPr/>
              <w:t xml:space="preserve">збору </w:t>
            </w:r>
            <w:r>
              <w:rPr>
                <w:lang w:val="uk-UA"/>
              </w:rPr>
              <w:t>“</w:t>
            </w:r>
            <w:r>
              <w:rPr/>
              <w:t xml:space="preserve"> будуть</w:t>
            </w:r>
            <w:r>
              <w:rPr>
                <w:lang w:val="uk-UA"/>
              </w:rPr>
              <w:t xml:space="preserve"> </w:t>
            </w:r>
            <w:r>
              <w:rPr/>
              <w:t>досягнуті майже у повній</w:t>
            </w:r>
            <w:r>
              <w:rPr>
                <w:lang w:val="uk-UA"/>
              </w:rPr>
              <w:t xml:space="preserve"> </w:t>
            </w:r>
            <w:r>
              <w:rPr/>
              <w:t>мірі. До бюджету</w:t>
            </w:r>
            <w:r>
              <w:rPr>
                <w:lang w:val="uk-UA"/>
              </w:rPr>
              <w:t xml:space="preserve"> міської ОТГ </w:t>
            </w:r>
            <w:r>
              <w:rPr/>
              <w:t>надійдуть додаткові кош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сплати </w:t>
            </w:r>
            <w:r>
              <w:rPr>
                <w:lang w:val="uk-UA"/>
              </w:rPr>
              <w:t xml:space="preserve">туристичного </w:t>
            </w:r>
            <w:r>
              <w:rPr/>
              <w:t>збору</w:t>
            </w:r>
            <w:r>
              <w:rPr>
                <w:lang w:val="uk-UA"/>
              </w:rPr>
              <w:t>. Таким чином, з прийнятт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аного рішення буд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уто балансу інтере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, платників зб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контролюючих орга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до  Податкового кодексу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и, зменшення кількості платників збору. </w:t>
            </w:r>
            <w:r>
              <w:rPr>
                <w:lang w:val="uk-UA"/>
              </w:rPr>
              <w:t>Політична та економічна ситуація в краї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льтернатива 3.</w:t>
            </w:r>
            <w:r>
              <w:rPr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становлення максимальних ставок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туристичного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зб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і регулювання можуть</w:t>
            </w:r>
          </w:p>
          <w:p>
            <w:pPr>
              <w:pStyle w:val="Normal"/>
              <w:rPr/>
            </w:pPr>
            <w:r>
              <w:rPr/>
              <w:t>бути досягнуті частково.</w:t>
            </w:r>
          </w:p>
          <w:p>
            <w:pPr>
              <w:pStyle w:val="Normal"/>
              <w:rPr/>
            </w:pPr>
            <w:r>
              <w:rPr/>
              <w:t>Надмірне податкове</w:t>
            </w:r>
          </w:p>
          <w:p>
            <w:pPr>
              <w:pStyle w:val="Normal"/>
              <w:rPr/>
            </w:pPr>
            <w:r>
              <w:rPr/>
              <w:t>навантаження на суб’єк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сподарювання</w:t>
            </w:r>
            <w:r>
              <w:rPr/>
              <w:t>, як</w:t>
            </w:r>
          </w:p>
          <w:p>
            <w:pPr>
              <w:pStyle w:val="Normal"/>
              <w:rPr/>
            </w:pPr>
            <w:r>
              <w:rPr/>
              <w:t>наслідок надмірне фінансове</w:t>
            </w:r>
          </w:p>
          <w:p>
            <w:pPr>
              <w:pStyle w:val="Normal"/>
              <w:rPr/>
            </w:pPr>
            <w:r>
              <w:rPr/>
              <w:t>навантаження знівелює</w:t>
            </w:r>
          </w:p>
          <w:p>
            <w:pPr>
              <w:pStyle w:val="Normal"/>
              <w:rPr/>
            </w:pPr>
            <w:r>
              <w:rPr/>
              <w:t>вигоди від значного</w:t>
            </w:r>
          </w:p>
          <w:p>
            <w:pPr>
              <w:pStyle w:val="Normal"/>
              <w:rPr/>
            </w:pPr>
            <w:r>
              <w:rPr/>
              <w:t>збільшення дохідної</w:t>
            </w:r>
          </w:p>
          <w:p>
            <w:pPr>
              <w:pStyle w:val="Normal"/>
              <w:rPr/>
            </w:pPr>
            <w:r>
              <w:rPr/>
              <w:t>частини</w:t>
            </w:r>
            <w:r>
              <w:rPr>
                <w:lang w:val="uk-UA"/>
              </w:rPr>
              <w:t xml:space="preserve"> </w:t>
            </w:r>
            <w:r>
              <w:rPr/>
              <w:t>бюджету</w:t>
            </w:r>
            <w:r>
              <w:rPr>
                <w:lang w:val="uk-UA"/>
              </w:rPr>
              <w:t xml:space="preserve"> міської ОТГ</w:t>
            </w:r>
            <w:r>
              <w:rPr/>
              <w:t>. Балансу інтересів</w:t>
            </w:r>
          </w:p>
          <w:p>
            <w:pPr>
              <w:pStyle w:val="Normal"/>
              <w:rPr/>
            </w:pPr>
            <w:r>
              <w:rPr/>
              <w:t>досягнути неможли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ни до  Податкового кодексу України, зменшення кількості платників збору. Політична та економічна ситуація в країні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чином для реалізації обрано Альтернативу 2 -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ийняття регуляторного акту у запропонованому вигляд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що забезпечить належне справляння туристичного збору на території Новоград – Волинсько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міської об’єднаної територіальної громади та надходження зазначеного платежу до бюджету в прогнозованих обсягах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Контроль за дотриманням вимог цього акту здійснюватиме відповідно до чинного законодавства </w:t>
      </w:r>
      <w:r>
        <w:rPr>
          <w:sz w:val="28"/>
          <w:szCs w:val="28"/>
          <w:lang w:val="uk-UA"/>
        </w:rPr>
        <w:t>Новоград-Волинське управління Головного управління Державної податкової служби у Житомирській області.</w:t>
      </w:r>
    </w:p>
    <w:p>
      <w:pPr>
        <w:pStyle w:val="Normal"/>
        <w:ind w:firstLine="567"/>
        <w:jc w:val="center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еханізми та заходи, які забезпечать розв’язання визначеної проблем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тниками збору є громадяни України, іноземці, а також особи без громадянства, які прибувають на територію міської ОТГ та тимчасово розміщуються у місцях проживання (ночівлі), визначених підпунктом 268.5.1 пункту 268.5 статті 268 ПКУ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зою справляння збору є загальна кількість діб тимчасового розміщення у місцях проживання (ночівлі), визначених підпунктом 268.5.1 пункту 268.5 статті 268 ПКУ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нується встановити на території Новоград-Волинської міської об’єднаної територіальної громади (далі – міська ОТГ) ставку збору за кожну добу тимчасового розміщення особи у місцях проживання (ночівлі), визначених підпунктом 268.5.1 пункту 268.5 статті 268 ПКУ  у розмірі 0,5 відсотка – для внутрішнього туризму та 1,0 відсотки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ляння туристичного збору дозволить отримати до бюджету міської ОТГ у 2021 році 210,5 тис.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Заходи, які мають здійснити органи влади для впровадження цього регуляторного а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єкту рішення ,,Про встановлення ставки туристичного збору “ та аналізу регуляторного впливу до нь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проєкту рішення разом з аналізом регуляторного впливу для отримання пропозицій та заува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експертного висновку постійної відповідальної комісії щодо відповідності проєкту рішення вимогам статей 4, 8 Закону України ,,По засади державної регуляторної політики у сфері господарської діяльності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опозицій по удосконаленню від Державної регуляторної служби України;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на засіданні сесі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рішення у встановленому законодавств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ів з відстеження результативності прийнят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регуляторного акту не поширюється на суб’єктів господарювання великого і середнього підприємництва, тому розрахунки витрат на одного суб’єкта господарювання та бюджетних витрат на адміністрування зазначеної категорії відповідно до Методики проведення аналізу впливу регуляторного акту не проводились. Збір не є новим, тому додаткових витрат бюджету на впровадження та адміністрування регулювання не передбача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суб’єктів мікро-підприємництва у загальній кількості суб’єктів господарювання, на яких поширюється дія регуляторного акту, складає 100%. У зв’язку з тим, що питома вага суб’єктів мікро- підприємництва в загальній кількості суб’єктів господарювання, на яких поширюється дія регуляторного акту, перевищує 10% здійснено розрахунок витрат на виконання вимог регуляторного акту для суб’єктів малого підприємництва (Тест малого підприємництва (М-Тест)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бгрунтування запропонованого строку дії регуляторного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 набирає чинності з 01 січня 2021 року.</w:t>
      </w:r>
      <w:r>
        <w:rPr>
          <w:color w:val="181818"/>
          <w:sz w:val="28"/>
          <w:szCs w:val="28"/>
        </w:rPr>
        <w:t xml:space="preserve"> Зазначений проєкт </w:t>
      </w:r>
      <w:r>
        <w:rPr>
          <w:color w:val="181818"/>
          <w:sz w:val="28"/>
          <w:szCs w:val="28"/>
          <w:lang w:val="uk-UA"/>
        </w:rPr>
        <w:t>рішення</w:t>
      </w:r>
      <w:r>
        <w:rPr>
          <w:color w:val="181818"/>
          <w:sz w:val="28"/>
          <w:szCs w:val="28"/>
        </w:rPr>
        <w:t xml:space="preserve"> є загальнообов’язковим до застосування на території </w:t>
      </w:r>
      <w:r>
        <w:rPr>
          <w:color w:val="181818"/>
          <w:sz w:val="28"/>
          <w:szCs w:val="28"/>
          <w:lang w:val="uk-UA"/>
        </w:rPr>
        <w:t xml:space="preserve">міської ОТГ </w:t>
      </w:r>
      <w:r>
        <w:rPr>
          <w:color w:val="181818"/>
          <w:sz w:val="28"/>
          <w:szCs w:val="28"/>
        </w:rPr>
        <w:t xml:space="preserve">та має необмежений термін дії. В разі внесення змін до Податкового кодексу України щодо справляння </w:t>
      </w:r>
      <w:r>
        <w:rPr>
          <w:color w:val="181818"/>
          <w:sz w:val="28"/>
          <w:szCs w:val="28"/>
          <w:lang w:val="uk-UA"/>
        </w:rPr>
        <w:t xml:space="preserve">туристичного </w:t>
      </w:r>
      <w:r>
        <w:rPr>
          <w:sz w:val="28"/>
          <w:szCs w:val="28"/>
          <w:lang w:val="uk-UA"/>
        </w:rPr>
        <w:t xml:space="preserve">збору, </w:t>
      </w:r>
      <w:r>
        <w:rPr>
          <w:color w:val="181818"/>
          <w:sz w:val="28"/>
          <w:szCs w:val="28"/>
        </w:rPr>
        <w:t>відповідні зміни будуть внесені до цього регуляторного акт</w:t>
      </w:r>
      <w:r>
        <w:rPr>
          <w:color w:val="181818"/>
          <w:sz w:val="28"/>
          <w:szCs w:val="28"/>
          <w:lang w:val="uk-UA"/>
        </w:rPr>
        <w:t>у</w:t>
      </w:r>
      <w:r>
        <w:rPr>
          <w:color w:val="181818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181818"/>
          <w:sz w:val="28"/>
          <w:szCs w:val="28"/>
        </w:rPr>
        <w:t>На дію регуляторного акту можуть негативно вплинути економічна криза та значні</w:t>
      </w:r>
      <w:r>
        <w:rPr>
          <w:color w:val="181818"/>
          <w:sz w:val="28"/>
          <w:szCs w:val="28"/>
          <w:lang w:val="uk-UA"/>
        </w:rPr>
        <w:t xml:space="preserve"> </w:t>
      </w:r>
      <w:r>
        <w:rPr>
          <w:color w:val="181818"/>
          <w:sz w:val="28"/>
          <w:szCs w:val="28"/>
        </w:rPr>
        <w:t>темпи інфляції</w:t>
      </w:r>
      <w:r>
        <w:rPr>
          <w:color w:val="181818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color w:val="181818"/>
          <w:sz w:val="28"/>
          <w:szCs w:val="28"/>
          <w:u w:val="single"/>
          <w:lang w:val="uk-UA"/>
        </w:rPr>
      </w:pPr>
      <w:r>
        <w:rPr>
          <w:color w:val="181818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Визначення показників результативності дії регуляторного ак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результативності цього регуляторного акту пропонується встановити такі статистичні показни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ількість платників збор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надходжень туристичного збору до бюджету міської ОТГ, тис.гр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вень поінформованості суб’єктів господарювання з основних положень акту (оприлюднення рішення в друкованих і електронних засобів масової інформації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цього регуляторного акту є збільшення надходжень до бюджету міської ОТГ за рахунок своєчасної та в повному обсязі сплати туристичного збо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Заходи по відстеженню результативності регуляторного ак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10 Закону України ,,Про засади регуляторної політики у сфері господарської діяльності“ для відст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езультатив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 буду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стосовані дані бюджетної та податков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іт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і т</w:t>
      </w:r>
      <w:r>
        <w:rPr>
          <w:sz w:val="28"/>
          <w:szCs w:val="28"/>
        </w:rPr>
        <w:t xml:space="preserve">ерміни відстеження результативності дії запропонованого проєкту рішення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зове – до дня набрання чинності регуляторного акту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овторне – через  рік після набрання  чинності регуляторного ак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35"/>
        <w:jc w:val="both"/>
        <w:textAlignment w:val="baseline"/>
        <w:rPr/>
      </w:pPr>
      <w:r>
        <w:rPr>
          <w:rFonts w:cs="Courier New" w:ascii="Courier New" w:hAnsi="Courier New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іодич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раз  на  кожні  три  роки починаючи з дня закінчення заходів з повторного відстеження результативності  цього  акт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еження результативності даного рішення здійснюватиме фінансове управління міської ради на основі офіційних даних Новоград – Волинського управління Головного управління Державної податкової служби України в Житомирській області щодо надходжень до міського бюджету </w:t>
      </w:r>
      <w:r>
        <w:rPr>
          <w:sz w:val="28"/>
          <w:szCs w:val="28"/>
          <w:lang w:val="uk-UA"/>
        </w:rPr>
        <w:t>збору за місця для паркування транспортних засоб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 xml:space="preserve">                                                                           І.К. Ящук</w:t>
        <w:tab/>
        <w:tab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8:00Z</dcterms:created>
  <dc:creator>XP GAME 2009</dc:creator>
  <dc:description/>
  <cp:keywords/>
  <dc:language>en-US</dc:language>
  <cp:lastModifiedBy>Katya</cp:lastModifiedBy>
  <cp:lastPrinted>2019-05-07T13:27:00Z</cp:lastPrinted>
  <dcterms:modified xsi:type="dcterms:W3CDTF">2020-04-03T07:34:00Z</dcterms:modified>
  <cp:revision>79</cp:revision>
  <dc:subject/>
  <dc:title/>
</cp:coreProperties>
</file>