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перша  сесія                                                                           </w:t>
      </w:r>
      <w:r>
        <w:rPr>
          <w:sz w:val="28"/>
          <w:szCs w:val="28"/>
        </w:rPr>
        <w:t>сьо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за оренду майна комунальної власності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, частиною другою статті 42 Закону України „Про місцеве самоврядування в Україні“, Законом України „Про оренду державного та комунального майна“, Законом України „Про внесення змін до деяких законодавчих актів України, спрямованих на запобігання виникненню і поширенню короно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“, постановою Кабінету Міністрів України від 11.03.2020 №211 „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о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-2“ (зі змінами та доповненнями), Цивільним кодексом України,  рішенням міської ради від 27.02.2020 № 864 „Про дострокове припинення повноважень Новоград-Волинського міського голови Весельського В.Л.“, у зв’язку з введенням обмежувальних заходів щодо недопущення коронавірусної інфекції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  <w:tab w:val="left" w:pos="7020" w:leader="none"/>
        </w:tabs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Звільнити орендарів, які зупинили діяльність згідно постанови Кабінету Міністрів України  від 11.03.2020 №211 (зі змінами та доповненнями) від сплати за оренду нерухомого майна Новоград-Волинської міської об’єднаної територіальної громади, на період дії карантину, починаючи з 12.03.2020 року.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  <w:tab w:val="left" w:pos="7020" w:leader="none"/>
        </w:tabs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рендодавцям комунального майна провести розрахунок орендної плати з урахуванням звільнення орендарів від сплати за оренду,  зазначених в пункті 1 рішення. 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  <w:tab w:val="left" w:pos="7020" w:leader="none"/>
        </w:tabs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ішення покласти на постійну комісію міської ради з питань міського бюджету та комунальної власності (Юшманов І.Г.),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k47</cp:lastModifiedBy>
  <cp:lastPrinted>2020-04-06T15:30:00Z</cp:lastPrinted>
  <dcterms:modified xsi:type="dcterms:W3CDTF">2020-04-06T13:09:00Z</dcterms:modified>
  <cp:revision>32</cp:revision>
  <dc:subject/>
  <dc:title>     </dc:title>
</cp:coreProperties>
</file>