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Проект рішення на розгляд </w:t>
      </w:r>
      <w:r>
        <w:rPr>
          <w:sz w:val="18"/>
          <w:szCs w:val="18"/>
          <w:lang w:val="uk-UA"/>
        </w:rPr>
        <w:t>93</w:t>
      </w:r>
      <w:r>
        <w:rPr>
          <w:sz w:val="18"/>
          <w:szCs w:val="18"/>
        </w:rPr>
        <w:t xml:space="preserve"> засідання виконавч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омітету міської ради сьомого скликанн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: начальник управління Гудзь Д.С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тел. (04141)21303 </w:t>
      </w:r>
    </w:p>
    <w:p>
      <w:pPr>
        <w:pStyle w:val="Heading1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містобудівну діяльність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унктом 1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статті 37, статтею 40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частиною другою статті 42 </w:t>
      </w:r>
      <w:r>
        <w:rPr>
          <w:sz w:val="28"/>
          <w:szCs w:val="28"/>
          <w:lang w:val="uk-UA"/>
        </w:rPr>
        <w:t xml:space="preserve">Закону України „Про місцеве самоврядування в Україні“, Законом України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„Про регулювання містобудівної діяльності“, Тимчасовим порядком реалізації експериментального проекту з присвоєння адрес об’єктам будівництва та об’єктам нерухомого майна, затвердженим постановою Кабінету Міністрів України від 27.03.2019 №367, Порядком надання та зміни адрес об’єктам нерухомого майна на території Новоград-Волинської міської об’єднаної територіальної громади, затвердженим рішенням міської ради від 28.02.2019 №664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ішенням міської ради від 27.02.2020 №864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shd w:fill="FFFFFF" w:val="clear"/>
          <w:lang w:val="uk-UA"/>
        </w:rPr>
        <w:t>Про дострокове припинення повноважень Новоград-Волинського міського голови  Весельського В.Л.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враховуючи </w:t>
      </w:r>
      <w:r>
        <w:rPr>
          <w:sz w:val="28"/>
          <w:szCs w:val="28"/>
          <w:lang w:val="uk-UA"/>
        </w:rPr>
        <w:t>заяви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У зв’язку з упорядкуванням нумерації будівель на вулицях міста та проведенням державної реєстрації права власності на нерухоме майно надат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 новозбудованому житловому будинку на земельній ділянці на вулиці Олени Теліги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(забудовник Швайківська Юлія Анатоліївна) нову адресу - вулиця Олени Теліги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декларація про готовність об’єкта до експлуатації                          ЖТ 181200621632, витяг з Державного реєстру речових прав на нерухоме майно про реєстрацію права власності від (*) індексний номер витягу (*) (реєстраційний номер об’єкта нерухомого майна (*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 новозбудованому житловому будинку на земельній ділянці на вулиці Медичній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(забудовник Благодир Ольга Степанівна) нову адресу - вулиця Медична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ідстава: </w:t>
      </w:r>
      <w:r>
        <w:rPr>
          <w:sz w:val="28"/>
          <w:szCs w:val="28"/>
          <w:lang w:val="uk-UA"/>
        </w:rPr>
        <w:t xml:space="preserve">декларація про готовність об’єкта до експлуатації                          ЖТ 141200721780, державний акт на право власності на земельну ділянку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О.А. Пономаренко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*) - інформація не оприлюднюється у відповідності до Закону України „Про захист персональних даних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Заголовок 1 Знак"/>
    <w:qFormat/>
    <w:rPr>
      <w:b/>
      <w:sz w:val="3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5:00Z</dcterms:created>
  <dc:creator>User</dc:creator>
  <dc:description/>
  <dc:language>en-US</dc:language>
  <cp:lastModifiedBy>Arhitektur</cp:lastModifiedBy>
  <cp:lastPrinted>2020-04-06T14:52:00Z</cp:lastPrinted>
  <dcterms:modified xsi:type="dcterms:W3CDTF">2020-04-08T07:38:00Z</dcterms:modified>
  <cp:revision>4</cp:revision>
  <dc:subject/>
  <dc:title/>
</cp:coreProperties>
</file>