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4.2020 №1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</w:t>
      </w:r>
      <w:r>
        <w:rPr>
          <w:sz w:val="28"/>
          <w:szCs w:val="28"/>
        </w:rPr>
        <w:t>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.03.2019 №367,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м міської ради від 27.02.2020 №864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У зв’язку з упорядкуванням нумерації будівель на вулиці Декабристів надати житловому будинку на вулиці Декабристів, (*) (власник Табалюк Станіслав Михайлович) нову адресу - вулиця Декабристів, (*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купівлі-продажу житлового будинку від (*) зареєстровано в реєстрі за №(*), договір купівлі-продажу земельної ділянки від (*) зареєстровано в реєстрі за №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 зв’язку з проведенням державної реєстрації права власності на нерухоме майно, зважаючи на фактичне розташування гаража в гаражному масиві на вулиці Медовій, надати гаражу №(*) на вулиці Медовій, (*) (власник Родзінська Наталія Станіславівна) нову адресу - гараж №(*) на вулиці Медовій, 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дарування гаражу та земельної ділянки від (*)зареєстровано в реєстрі за №(*), витяг про реєстрацію права власності на нерухоме майно від (*) номер витягу (*), державний акт на право власності на земельну ділянку від (*) серії ЖТ №(*), витяг з Державного земельного кадастру про земельну ділянку від (*) №НВ-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Внести зміни в підпункт 3.2 пункту 3 рішення виконавчого комітету міської ради від 11.09.2019 №1061 „Про поточне будівництво у місті“, а саме слова і цифри: „в сумі 1078,50 грн (кошторисна вартість об’єкта 21570 грн);“ замінити словами і цифрами: „в сумі 3762,95 грн (кошторисна вартість об’єкта 75259 грн);“ </w:t>
      </w:r>
      <w:r>
        <w:rPr>
          <w:rFonts w:eastAsia="Calibri"/>
          <w:sz w:val="28"/>
          <w:szCs w:val="28"/>
          <w:lang w:val="uk-UA"/>
        </w:rPr>
        <w:t xml:space="preserve"> та укласти додаткову угоду до договору від 17.09.2019 №23 </w:t>
      </w:r>
      <w:r>
        <w:rPr>
          <w:sz w:val="28"/>
          <w:szCs w:val="28"/>
          <w:lang w:val="uk-UA"/>
        </w:rPr>
        <w:t>„П</w:t>
      </w:r>
      <w:r>
        <w:rPr>
          <w:rFonts w:eastAsia="Calibri"/>
          <w:sz w:val="28"/>
          <w:szCs w:val="28"/>
          <w:lang w:val="uk-UA"/>
        </w:rPr>
        <w:t xml:space="preserve">ро пайову участь замовників будівництва у розвитку інфраструктури Новоград-Волинської міської об’єднаної територіальної громади“, укладеного між виконавчим комітетом міської ради та </w:t>
      </w:r>
      <w:r>
        <w:rPr>
          <w:sz w:val="28"/>
          <w:szCs w:val="28"/>
          <w:lang w:val="uk-UA"/>
        </w:rPr>
        <w:t>фізичною особою Галаганом Анатолієм Євгеновиче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зяти до відома наміри фізичної особи Гордієнка Олександра Олексійовича (далі – Замовник) на будівництво гаражів на вулиці Лянгуса (*) в місті Новограді-Волинському за умови виконання пунктів 6, 7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витяг з Державного реєстру речових прав на нерухоме майно про реєстрацію іншого речового права від (*) індексний номер витягу (*), договір оренди землі від 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у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Замовнику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у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Зобов’язати Замовника дотримуватися містобудівних умов та обмежень при проектуванні та здійсненні будівництва об’єкту містобудуванн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5:00Z</dcterms:created>
  <dc:creator>User</dc:creator>
  <dc:description/>
  <cp:keywords/>
  <dc:language>en-US</dc:language>
  <cp:lastModifiedBy>Arhitektur</cp:lastModifiedBy>
  <cp:lastPrinted>2020-03-05T15:24:00Z</cp:lastPrinted>
  <dcterms:modified xsi:type="dcterms:W3CDTF">2020-04-09T08:34:00Z</dcterms:modified>
  <cp:revision>8</cp:revision>
  <dc:subject/>
  <dc:title>           </dc:title>
</cp:coreProperties>
</file>