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>08.04.2020    № 1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Про   внесення    змін д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 - Волинської міської</w:t>
      </w:r>
    </w:p>
    <w:p>
      <w:pPr>
        <w:pStyle w:val="Normal"/>
        <w:widowControl w:val="false"/>
        <w:tabs>
          <w:tab w:val="clear" w:pos="708"/>
          <w:tab w:val="left" w:pos="2700" w:leader="none"/>
          <w:tab w:val="center" w:pos="486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  <w:tab/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 (код бюджету - 06553000000)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аттею 28, частиною другою статті 42 Закону України „Про місцеве самоврядування в Україні“, статтею 23 Бюджетного кодексу України, враховуючи рішення Городницької селищної ради від 19.03.2020 “Про внесення змін до селищного бюджету Городницької селищної об’єднаної територіальної громади на 2020 рік“,</w:t>
      </w:r>
      <w:r>
        <w:rPr>
          <w:color w:val="000000"/>
          <w:sz w:val="28"/>
          <w:szCs w:val="28"/>
          <w:lang w:val="uk-UA"/>
        </w:rPr>
        <w:t xml:space="preserve"> рішення міської ради від 27.02.2020 № 864 “Про дострокове припинення повноважень Новоград-Волинського міського голови Весельського В.Л.“, пункт 14 рішення міської ради від 20.12.2019 № 836 “Про бюджет Новоград-Волинської міської об’єднаної  територіальної громади на 2020 рік (код бюджету – 06553000000)“,  </w:t>
      </w:r>
      <w:r>
        <w:rPr>
          <w:sz w:val="28"/>
          <w:szCs w:val="28"/>
          <w:lang w:val="uk-UA"/>
        </w:rPr>
        <w:t>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рішення міської ради від 20.12.2019 № 836 „Про бюджет Новоград - Волинської міської об’єднаної територіальної громади на 2020 рік </w:t>
      </w:r>
      <w:r>
        <w:rPr>
          <w:color w:val="000000"/>
          <w:sz w:val="28"/>
          <w:szCs w:val="28"/>
        </w:rPr>
        <w:t>(код бюджету – 06553000000)“</w:t>
      </w:r>
      <w:r>
        <w:rPr>
          <w:sz w:val="28"/>
          <w:szCs w:val="28"/>
          <w:lang w:val="uk-UA"/>
        </w:rPr>
        <w:t xml:space="preserve">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оручити заступнику міського голови - начальнику фінансового управління міської ради Ящук І.К. внести на затвердження чергової сесії міської ради  рішення виконавчого комітету міської ради „Про   внесення    змін до бюджету Новоград - Волинської міської об’єднаної територіальної громади на 2020 рік (код бюджету - 06553000000)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 - 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        </w:t>
        <w:tab/>
        <w:tab/>
        <w:t xml:space="preserve">   </w:t>
        <w:tab/>
        <w:t xml:space="preserve">    О.А. Пономаренко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lang w:val="uk-UA"/>
        </w:rPr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color w:val="FF0000"/>
          <w:sz w:val="16"/>
          <w:szCs w:val="16"/>
          <w:lang w:val="uk-UA"/>
        </w:rPr>
      </w:pPr>
      <w:r>
        <w:rPr>
          <w:lang w:val="uk-UA"/>
        </w:rPr>
        <w:t xml:space="preserve">від 08.04.2020 №  1191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бюджету Новоград – Волинської міської об’єднаної територіальної громади  на 2020 рік (код бюджету - 06553000000)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>гр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5"/>
        <w:gridCol w:w="5974"/>
        <w:gridCol w:w="11"/>
        <w:gridCol w:w="2025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ення змін                                                                         до доходн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юджету Новоград-Волинської міської об’єднаної територіальної громад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39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нша субвенція з місцевого бюдже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uk-UA"/>
              </w:rPr>
              <w:t>146 600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доходи загального фонд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 600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39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нша субвенція з місцевого бюдже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195 000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доходи спеціального фонд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195 000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на частина бюджету міської ОТ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8 400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несення змін до видатков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юджету                                                                                           Новоград-Волинської міської об’єднаної територіальної громади</w:t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ша субвенція </w:t>
            </w:r>
            <w:r>
              <w:rPr>
                <w:b/>
                <w:i/>
                <w:lang w:val="uk-UA"/>
              </w:rPr>
              <w:t>(Городницька ОТГ)</w:t>
            </w:r>
          </w:p>
        </w:tc>
      </w:tr>
      <w:tr>
        <w:trPr>
          <w:trHeight w:val="10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 1 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НП                               „Міськрай ТМО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засобів індивідуального захисту, медикаментів, виробів медичного призначення для протиепідемічного захисту від гострої респіраторної хвороби, спричиненої короновірусом 2019-</w:t>
            </w:r>
            <w:r>
              <w:rPr>
                <w:bCs/>
                <w:lang w:val="en-US"/>
              </w:rPr>
              <w:t>nCoV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 600,00</w:t>
            </w:r>
          </w:p>
        </w:tc>
      </w:tr>
      <w:tr>
        <w:trPr>
          <w:trHeight w:val="541" w:hRule="atLeast"/>
        </w:trPr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и загального фонд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 600,00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Інша субвенція </w:t>
            </w:r>
            <w:r>
              <w:rPr>
                <w:b/>
                <w:i/>
                <w:lang w:val="uk-UA"/>
              </w:rPr>
              <w:t>(Городницька ОТГ)</w:t>
            </w:r>
          </w:p>
        </w:tc>
      </w:tr>
      <w:tr>
        <w:trPr>
          <w:trHeight w:val="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 1 7322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                              „Міськрай ТМО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вфінансування будівництва хірургічного корпусу Новоград-Волинського міськрайонного територіального медичного об’єднання на вул. Медведєва, 13 (Наталії Оржевської, 13) в м. Новограді-Волинському Житомир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195 000,00</w:t>
            </w:r>
          </w:p>
        </w:tc>
      </w:tr>
      <w:tr>
        <w:trPr>
          <w:trHeight w:val="541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и спеціального фон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195 000,00</w:t>
            </w:r>
          </w:p>
        </w:tc>
      </w:tr>
      <w:tr>
        <w:trPr>
          <w:trHeight w:val="541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даткова частина бюджету міської ОТ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8 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6:00Z</dcterms:created>
  <dc:creator>User</dc:creator>
  <dc:description/>
  <cp:keywords/>
  <dc:language>en-US</dc:language>
  <cp:lastModifiedBy>Admin</cp:lastModifiedBy>
  <cp:lastPrinted>2019-11-18T11:29:00Z</cp:lastPrinted>
  <dcterms:modified xsi:type="dcterms:W3CDTF">2020-04-09T07:40:00Z</dcterms:modified>
  <cp:revision>29</cp:revision>
  <dc:subject/>
  <dc:title>           </dc:title>
</cp:coreProperties>
</file>