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88265</wp:posOffset>
            </wp:positionV>
            <wp:extent cx="457200" cy="56324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>охорон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.Р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61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 08.04.2020   № </w:t>
      </w:r>
      <w:bookmarkStart w:id="0" w:name="_GoBack"/>
      <w:bookmarkEnd w:id="0"/>
      <w:r>
        <w:rPr>
          <w:sz w:val="28"/>
          <w:lang w:val="uk-UA"/>
        </w:rPr>
        <w:t>1193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встановлення тарифів на платні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медичні     послуги      комунальному </w:t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некомерційному            підприємству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воград-Волинське  міськрайонне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е  медичне  об´єднання»</w:t>
      </w:r>
    </w:p>
    <w:p>
      <w:pPr>
        <w:pStyle w:val="Normal"/>
        <w:widowControl w:val="false"/>
        <w:autoSpaceDE w:val="false"/>
        <w:ind w:right="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аттею 28, частиною другою статті 42 Закону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закладах охорони здоров´я та вищих медичних закладах освіти» (зі змінами), рішенням міської ради від 27.02.2020 №864 «Про дострокове припинення повноважень Новоград-Волинського міського голови Весельського В.Л.», розглянувши звернення головного лікаря комунального некомерційного  підприємства «Новоград-Волинське  міськрайонне територіальне  медичне  об´єднання» Бориса В.М. від 17.02.2020 № 365, враховуючи лист Державної регуляторної служби України від 20.03.20 №1905/0/20-20 «Щодо надання роз'яснення» та  з метою встановлення тарифів в економічно обґрунтованому розмірі на ринку реалізації медичних послуг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7"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98" w:hanging="0"/>
        <w:rPr>
          <w:lang w:val="uk-UA"/>
        </w:rPr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>1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Встановити тарифи на платні медичні послуги  комунальному некомерційному підприємству «Новоград - Волинське  міськрайонне територіальне  медичне  об´єднання»  з дати прийняття рішення згідно додатку.</w:t>
      </w:r>
    </w:p>
    <w:p>
      <w:pPr>
        <w:pStyle w:val="TextBody"/>
        <w:tabs>
          <w:tab w:val="clear" w:pos="708"/>
          <w:tab w:val="right" w:pos="10440" w:leader="none"/>
        </w:tabs>
        <w:ind w:right="61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Відділу інформації та зв´язків з громадськістю міської ради                  (Талько О.М.) оприлюднити дане рішення у друкованих засобах масової інформації та на офіційному сайті міської ради.</w:t>
      </w:r>
    </w:p>
    <w:p>
      <w:pPr>
        <w:pStyle w:val="TextBody"/>
        <w:tabs>
          <w:tab w:val="clear" w:pos="708"/>
          <w:tab w:val="right" w:pos="10440" w:leader="none"/>
        </w:tabs>
        <w:ind w:right="98" w:firstLine="360"/>
        <w:rPr/>
      </w:pPr>
      <w:r>
        <w:rPr>
          <w:lang w:val="uk-UA"/>
        </w:rPr>
        <w:t>3.</w:t>
      </w:r>
      <w:r>
        <w:rPr>
          <w:lang w:val="en-US"/>
        </w:rPr>
        <w:t> </w:t>
      </w:r>
      <w:r>
        <w:rPr>
          <w:lang w:val="uk-UA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       О.А.Пономаре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"/>
        <w:gridCol w:w="18"/>
        <w:gridCol w:w="6"/>
        <w:gridCol w:w="70"/>
        <w:gridCol w:w="4"/>
        <w:gridCol w:w="4589"/>
        <w:gridCol w:w="1714"/>
        <w:gridCol w:w="137"/>
        <w:gridCol w:w="125"/>
        <w:gridCol w:w="188"/>
        <w:gridCol w:w="127"/>
        <w:gridCol w:w="229"/>
        <w:gridCol w:w="280"/>
        <w:gridCol w:w="457"/>
        <w:gridCol w:w="114"/>
        <w:gridCol w:w="120"/>
        <w:gridCol w:w="35"/>
        <w:gridCol w:w="907"/>
        <w:gridCol w:w="9"/>
        <w:gridCol w:w="11"/>
        <w:gridCol w:w="6"/>
      </w:tblGrid>
      <w:tr>
        <w:trPr>
          <w:trHeight w:val="343" w:hRule="atLeast"/>
        </w:trPr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Додаток </w:t>
            </w:r>
          </w:p>
        </w:tc>
        <w:tc>
          <w:tcPr>
            <w:tcW w:w="229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459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до рішення виконавчого комітету</w:t>
            </w:r>
          </w:p>
        </w:tc>
      </w:tr>
      <w:tr>
        <w:trPr>
          <w:trHeight w:val="302" w:hRule="atLeast"/>
        </w:trPr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459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міської ради</w:t>
            </w:r>
          </w:p>
        </w:tc>
      </w:tr>
      <w:tr>
        <w:trPr>
          <w:trHeight w:val="290" w:hRule="atLeast"/>
        </w:trPr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459" w:type="dxa"/>
            <w:gridSpan w:val="12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ід    08.04.2020    № 1193</w:t>
            </w:r>
          </w:p>
        </w:tc>
      </w:tr>
      <w:tr>
        <w:trPr>
          <w:trHeight w:val="290" w:hRule="atLeast"/>
        </w:trPr>
        <w:tc>
          <w:tcPr>
            <w:tcW w:w="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5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362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43" w:hRule="atLeast"/>
        </w:trPr>
        <w:tc>
          <w:tcPr>
            <w:tcW w:w="9752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Тарифи на платні медичні послуги</w:t>
            </w:r>
          </w:p>
        </w:tc>
      </w:tr>
      <w:tr>
        <w:trPr>
          <w:trHeight w:val="343" w:hRule="atLeast"/>
        </w:trPr>
        <w:tc>
          <w:tcPr>
            <w:tcW w:w="9752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комунального некомерційного підприємства "Новоград-Волинське міськрайонне територіальне медичне об´єднання"</w:t>
            </w:r>
          </w:p>
        </w:tc>
      </w:tr>
      <w:tr>
        <w:trPr>
          <w:trHeight w:val="343" w:hRule="atLeast"/>
        </w:trPr>
        <w:tc>
          <w:tcPr>
            <w:tcW w:w="9752" w:type="dxa"/>
            <w:gridSpan w:val="19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 w:eastAsia="uk-UA"/>
              </w:rPr>
              <w:t>у відділенні відновного лікування</w:t>
            </w:r>
          </w:p>
        </w:tc>
      </w:tr>
      <w:tr>
        <w:trPr>
          <w:trHeight w:val="413" w:hRule="atLeast"/>
        </w:trPr>
        <w:tc>
          <w:tcPr>
            <w:tcW w:w="6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йменування  послуги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диниця виміру, норма часу на одну процедуру</w:t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uk-UA" w:eastAsia="uk-UA"/>
              </w:rPr>
              <w:t>Ціна за одну процедуру, грн.</w:t>
            </w:r>
          </w:p>
        </w:tc>
      </w:tr>
      <w:tr>
        <w:trPr>
          <w:trHeight w:val="412" w:hRule="atLeast"/>
        </w:trPr>
        <w:tc>
          <w:tcPr>
            <w:tcW w:w="6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Консультація лікар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ікар-фізіотерапевт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консультація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1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ікар-педіатр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консультація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5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Лікувальні ванн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Хвойна ванна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1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Хвойно-морська ванна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1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1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Хвойно-перлинн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8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4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орськ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4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Бішофітн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7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Бішофітно-перлинна ван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0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анна для нижніх кінцівок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уш циркулярний, душ Шарко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3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ідводний душ-масаж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6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Масажні процедур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голови (лобно-скроневої та потилично-тім'яної ділянок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обличчя (лобової, навколовушкової, навколоочної ділянок, середньої та нижньої щелеп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шиї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комірцевої ділянки (задньої поверхні шиї, спини до рівня IV грудного хребця, передньої поверхні грудної клітки до ІІ ребра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Масаж верхньої кінцівки, надпліччя та ділянки лопатки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Масаж верхньої кінцівки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плечового суглоба (верхньої третини плеча, ділянки плечового суглоба та надпліччя тієї ж сторон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ліктьового суглоба (верхньої третини передпліччя, ділянки ліктьового суглобу та нижньої третини плеча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променево-зап'ястного суглоба (проксимального відділу кисті, ділянки променево-зап'ястного суглоба та передплічч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кисті та передплічч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144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2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ділянки грудної клітини (ділянки передньої поверхні грудної клітини від передніх кордонів надпліччя до реберних дуг та ділянок спини від VІІ шийного до І поперекового хребц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3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8,00</w:t>
            </w:r>
          </w:p>
        </w:tc>
      </w:tr>
      <w:tr>
        <w:trPr>
          <w:trHeight w:val="115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3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спини (ділянки від VII шийного до І поперекового хребця та від лівої до правої середньої аксилярної лінії; у дітей - включно попереково-крижову ділянку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,00</w:t>
            </w:r>
          </w:p>
        </w:tc>
      </w:tr>
      <w:tr>
        <w:trPr>
          <w:trHeight w:val="31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4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м'язів передньої черевної порожнин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попереково-крижової ділянки (від І поперекового хребця до нижніх сідничних схилів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гментарний масаж попереково-крижової ділянк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7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спини та попереку (від VІІ шийного хребця та крижової ділянки від лівої до правої середньої аксилярної лінії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0,00</w:t>
            </w:r>
          </w:p>
        </w:tc>
      </w:tr>
      <w:tr>
        <w:trPr>
          <w:trHeight w:val="115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8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шийно-грудного відділу хребта (ділянки задньої поверхні шиї та ділянки спини до І поперекового хребця, від лівої до правої задньої аксилярної лінії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0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егментарний масаж шийно-грудного відділу хребт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8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ділянки хребта (задньої поверхні ший, спини та попереково-крижової ділянки від лівої до правої задньої аксилярної лінії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3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Масаж нижньої кінцівки 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нижньої кінцівки та попереку (ділянки ступні, гомілки, стегна, сідничної та попереково-крижової ділянк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0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3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тазостегнового суглоба (верхньої третини стегна, ділянки тазостегнового суглоба та сідничної ділянки тієї ж сторон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4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колінного суглоба (верхньої третини гомілки, ділянки колінного суглоба та нижньої третини стегна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гомілковостопного суглоба (проксимального відділу ступні, ділянки та нижньої третин гомілки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6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саж ступні та гомілк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,00</w:t>
            </w:r>
          </w:p>
        </w:tc>
      </w:tr>
      <w:tr>
        <w:trPr>
          <w:trHeight w:val="578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7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гальний масаж (у дітей грудного та ясельного віку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8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5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Фізіотерапевтичні процедур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Електроліку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8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Гальванізац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115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едикаментозний електрофорез постійного струму, імпульсивними струмами, постійного та змінного напрямку (без вартості медикаментів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0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лектростимуляція м'язів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869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Сигментохвильова терапія (СМХ), дециметрохвильова терапія (ДМХ), магніто-резонансна томографія (МРТ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2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Електросон, електроанестез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49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,3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3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арсонвалізація місце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4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ранклінізація загальн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5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Франклінізація місце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6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льтрависокочастотна терапія (УВЧ-терапія)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7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Магніто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31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8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Аерозольтерапія індивідуальна  або  місце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317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Світлоліку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9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изначення біодози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0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гальне і місцеве УФ-опроміню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Опромінення іншими джерелами світл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Лікування ультразвуком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2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льтрафонофорез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Інгаляц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3.</w:t>
            </w:r>
          </w:p>
        </w:tc>
        <w:tc>
          <w:tcPr>
            <w:tcW w:w="466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Інгаляція ультразвукова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2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9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Теплогрязелікуванн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4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Парафінові і озокеритні аплікації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1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7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  <w:t>Лазеротерапія і ударно-хвильова 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5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Лазеро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>65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6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Ударно-хвильова терапія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 процедура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0,00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6,00</w:t>
            </w:r>
          </w:p>
        </w:tc>
      </w:tr>
      <w:tr>
        <w:trPr>
          <w:trHeight w:val="302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Лікувальна фізкультура, оздоровча гімнастика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7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Для терапевтичних хворих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8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8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Для хворих після хірургічних операцій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7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6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8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59.</w:t>
            </w:r>
          </w:p>
        </w:tc>
        <w:tc>
          <w:tcPr>
            <w:tcW w:w="6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Для травматологічних  хворих загального профілю: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78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0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При травмах хребта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09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30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1.</w:t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  <w:t>Для неврологічних  хворих: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індивідуальн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93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12,00</w:t>
            </w:r>
          </w:p>
        </w:tc>
      </w:tr>
      <w:tr>
        <w:trPr>
          <w:trHeight w:val="290" w:hRule="atLeast"/>
        </w:trPr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4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а груповою методикою</w:t>
            </w:r>
          </w:p>
        </w:tc>
        <w:tc>
          <w:tcPr>
            <w:tcW w:w="2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45хв</w:t>
            </w:r>
          </w:p>
        </w:tc>
        <w:tc>
          <w:tcPr>
            <w:tcW w:w="1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4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7,00</w:t>
            </w:r>
          </w:p>
        </w:tc>
      </w:tr>
      <w:tr>
        <w:trPr>
          <w:trHeight w:val="355" w:hRule="atLeast"/>
        </w:trPr>
        <w:tc>
          <w:tcPr>
            <w:tcW w:w="9752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55" w:hRule="atLeast"/>
        </w:trPr>
        <w:tc>
          <w:tcPr>
            <w:tcW w:w="975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86" w:hRule="atLeast"/>
        </w:trPr>
        <w:tc>
          <w:tcPr>
            <w:tcW w:w="97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5373"/>
              <w:gridCol w:w="887"/>
              <w:gridCol w:w="887"/>
              <w:gridCol w:w="1010"/>
              <w:gridCol w:w="928"/>
            </w:tblGrid>
            <w:tr>
              <w:trPr>
                <w:trHeight w:val="375" w:hRule="atLeast"/>
              </w:trPr>
              <w:tc>
                <w:tcPr>
                  <w:tcW w:w="9642" w:type="dxa"/>
                  <w:gridSpan w:val="6"/>
                  <w:tcBorders/>
                  <w:vAlign w:val="center"/>
                </w:tcPr>
                <w:p>
                  <w:pPr>
                    <w:pStyle w:val="Subtitl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uk-UA"/>
                    </w:rPr>
                  </w:r>
                </w:p>
                <w:p>
                  <w:pPr>
                    <w:pStyle w:val="Subtitle"/>
                    <w:spacing w:before="0" w:after="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uk-UA"/>
                    </w:rPr>
                    <w:t>Тарифи на платні медичні послуг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42" w:type="dxa"/>
                  <w:gridSpan w:val="6"/>
                  <w:tcBorders/>
                  <w:vAlign w:val="center"/>
                </w:tcPr>
                <w:p>
                  <w:pPr>
                    <w:pStyle w:val="Subtitl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uk-UA"/>
                    </w:rPr>
                    <w:t xml:space="preserve">комунального некомерційного підприємства </w:t>
                  </w:r>
                </w:p>
                <w:p>
                  <w:pPr>
                    <w:pStyle w:val="Subtitle"/>
                    <w:spacing w:before="0" w:after="6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uk-UA"/>
                    </w:rPr>
                    <w:t>«Новоград-Волинське міськрайонне територіальне медичне об´єднання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42" w:type="dxa"/>
                  <w:gridSpan w:val="6"/>
                  <w:tcBorders/>
                  <w:vAlign w:val="center"/>
                </w:tcPr>
                <w:p>
                  <w:pPr>
                    <w:pStyle w:val="Subtitle"/>
                    <w:spacing w:before="0" w:after="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uk-UA" w:eastAsia="uk-UA"/>
                    </w:rPr>
                    <w:t>у профілактичному відділенні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п/п</w:t>
                  </w:r>
                </w:p>
              </w:tc>
              <w:tc>
                <w:tcPr>
                  <w:tcW w:w="53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зва обстеження</w:t>
                  </w:r>
                </w:p>
              </w:tc>
              <w:tc>
                <w:tcPr>
                  <w:tcW w:w="371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артість, грн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чоловіки</w:t>
                  </w:r>
                </w:p>
              </w:tc>
              <w:tc>
                <w:tcPr>
                  <w:tcW w:w="193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жін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озвіл на право отримання та носіння зброї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63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35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27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1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кандидатів у водії) транспортних засобів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03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84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57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48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періодичний медогляд) транспортних засобів (без визначення групи крові та резус фактора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89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67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43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3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без наркологічного та психіатричного огляду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21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65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74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29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.</w:t>
                  </w:r>
                </w:p>
              </w:tc>
              <w:tc>
                <w:tcPr>
                  <w:tcW w:w="90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водіїв (кандидатів у водії) транспортних засобів харчової промисловості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18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22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72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8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 огляду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69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63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22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27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без визначення групи крові та резус фактора (попередній огляд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04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05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58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без наркологічного і психіатричного огляду (попередній огляд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35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02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89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6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.</w:t>
                  </w:r>
                </w:p>
              </w:tc>
              <w:tc>
                <w:tcPr>
                  <w:tcW w:w="90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працівників громадського харчування, харчової і переробної промисловості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90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1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адміністрація, технологи,працівники складів, начальники цехів та ін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5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09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 огляду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34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87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908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2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працівники виробничих цехів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опередній і періодични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5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09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обівартість (2-й періодичний огляд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1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1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собівартість (2-й періодичний огляд працівників складів, холодильних установок, тощо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7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uk-UA" w:eastAsia="uk-UA"/>
                    </w:rPr>
                    <w:t xml:space="preserve">розрахунок №3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(попередній і періодичний офіціанти, кухарі, кондитери, кухонні працівники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5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09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2 -й періодичний огляд 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4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4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5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ркологічни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9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9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сихіатрични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4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4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57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філактичний попередній (періодичний) медичний огляд №2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69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23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аналізу сечі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8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11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8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рофілактичний попередній (періодичний) медичний огляд №3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19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72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артість біохімічного аналізу (на холінестеразу, білірубін, Алт, Аст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0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Для працівників торгівлі і перукарень адміністрація, працівники складських приміщень, технологів, начальники цехів та гуртожитків(попередній огляд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5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09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періодичний огляд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96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49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2 -й періодичний огляд 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3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3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сертифіката про проходження профілактичного наркологічного огляду (ф.140/о)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2.</w:t>
                  </w:r>
                </w:p>
              </w:tc>
              <w:tc>
                <w:tcPr>
                  <w:tcW w:w="53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сертифіката про проходження профілактичного психологічного огляду (ф.122/о)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Відшкодування вартості бланку "Особиста медична книжка", ф. ОМК-1  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медичної довідки щодо придатності керування автотранспортним засобом (ф.083/о)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5.</w:t>
                  </w:r>
                </w:p>
              </w:tc>
              <w:tc>
                <w:tcPr>
                  <w:tcW w:w="537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Відшкодування вартості медичної довідки про отримання дозволу (ліцензії) на об'єкт (ф.127/о)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9726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Тарифи на платні медичні послуги</w:t>
            </w:r>
          </w:p>
        </w:tc>
      </w:tr>
      <w:tr>
        <w:trPr>
          <w:trHeight w:val="375" w:hRule="atLeast"/>
        </w:trPr>
        <w:tc>
          <w:tcPr>
            <w:tcW w:w="9726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комунального некомерційного підприємства "Новоград-Волинське міськрайонне територіальне медичне об´єднання"</w:t>
            </w:r>
          </w:p>
        </w:tc>
      </w:tr>
      <w:tr>
        <w:trPr>
          <w:trHeight w:val="375" w:hRule="atLeast"/>
        </w:trPr>
        <w:tc>
          <w:tcPr>
            <w:tcW w:w="9726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у профілактичному відділенні для працівників бюджетної сфери</w:t>
            </w:r>
          </w:p>
        </w:tc>
      </w:tr>
      <w:tr>
        <w:trPr>
          <w:trHeight w:val="255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зва обстеження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тість, грн.</w:t>
            </w:r>
          </w:p>
        </w:tc>
      </w:tr>
      <w:tr>
        <w:trPr>
          <w:trHeight w:val="2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чоловіки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жінки</w:t>
            </w:r>
          </w:p>
        </w:tc>
      </w:tr>
      <w:tr>
        <w:trPr>
          <w:trHeight w:val="25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</w:tr>
      <w:tr>
        <w:trPr>
          <w:trHeight w:val="1048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оосвітні навчальні заклади, позашкільні навчальні заклади, професійно-технічні навчальні заклади (викладачі, учителі, вихователі, адміністрація, медичний персонал, інший педагогічний і технічний персонал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6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0,00</w:t>
            </w:r>
          </w:p>
        </w:tc>
      </w:tr>
      <w:tr>
        <w:trPr>
          <w:trHeight w:val="1117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96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ошкільні навчальні заклади (завідуючі, вихователі, помічники вихователів та інший педагогічний та технічний персонал, медичний персонал, інший персонал (слюсарі, столяри, двірники, електромонтери, прибиральники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5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7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696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ошкільні навчальні заклади (працівники харчоблоків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18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271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,00</w:t>
            </w:r>
          </w:p>
        </w:tc>
      </w:tr>
      <w:tr>
        <w:trPr>
          <w:trHeight w:val="1393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и пологових будинків (відділень), дитячих лікарень (відділень), відділення патології новонароджених, недоношених дітей (адміністрація, медичні працівники (лікарі, середній та інший молодший персонал), технічний персонал, в т.ч. прибиральники приміщень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3,00</w:t>
            </w:r>
          </w:p>
        </w:tc>
      </w:tr>
      <w:tr>
        <w:trPr>
          <w:trHeight w:val="630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медичні працівники (огляд отоларинголога + аналіз на стафілокок) 1 раз на 3 місяці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 w:eastAsia="uk-UA"/>
              </w:rPr>
              <w:t>49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00</w:t>
            </w:r>
          </w:p>
        </w:tc>
      </w:tr>
      <w:tr>
        <w:trPr>
          <w:trHeight w:val="797" w:hRule="atLeast"/>
        </w:trPr>
        <w:tc>
          <w:tcPr>
            <w:tcW w:w="6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и пологових будинків (відділень), дитячих лікарень (відділень), відділення патології новонароджених та недоношених (працівники харчоблоків, їдалень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передні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іодичний огляду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-й періодичний огляд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,00</w:t>
            </w:r>
          </w:p>
        </w:tc>
      </w:tr>
      <w:tr>
        <w:trPr>
          <w:trHeight w:val="285" w:hRule="atLeast"/>
        </w:trPr>
        <w:tc>
          <w:tcPr>
            <w:tcW w:w="6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гляд отоларинголога + аналіз на стафілокок (1 раз на 3 місяці)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9,00</w:t>
            </w:r>
          </w:p>
        </w:tc>
      </w:tr>
      <w:tr>
        <w:trPr>
          <w:trHeight w:val="270" w:hRule="atLeast"/>
        </w:trPr>
        <w:tc>
          <w:tcPr>
            <w:tcW w:w="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и комунальних підприємств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uk-UA" w:eastAsia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попередній огляд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6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обівартість (періодичний огляд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96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9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Собівартість (2-й періодичний огляд) (гримери)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3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ацівників зі шкідливими умовами праці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едичні працівники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,00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3,00</w:t>
            </w:r>
          </w:p>
        </w:tc>
      </w:tr>
      <w:tr>
        <w:trPr>
          <w:trHeight w:val="750" w:hRule="atLeast"/>
        </w:trPr>
        <w:tc>
          <w:tcPr>
            <w:tcW w:w="9746" w:type="dxa"/>
            <w:gridSpan w:val="19"/>
            <w:tcBorders>
              <w:bottom w:val="single" w:sz="4" w:space="0" w:color="000000"/>
            </w:tcBorders>
            <w:vAlign w:val="bottom"/>
          </w:tcPr>
          <w:tbl>
            <w:tblPr>
              <w:tblW w:w="96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6132"/>
              <w:gridCol w:w="1440"/>
              <w:gridCol w:w="1440"/>
            </w:tblGrid>
            <w:tr>
              <w:trPr>
                <w:trHeight w:val="405" w:hRule="atLeast"/>
              </w:trPr>
              <w:tc>
                <w:tcPr>
                  <w:tcW w:w="96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Тарифи на платні автомобільні послуг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63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uk-UA" w:eastAsia="uk-UA"/>
                    </w:rPr>
                    <w:t>комунального некомерційного підприємства "Новоград-Волинське міськрайонне територіальне медичне об´єднання"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uk-UA" w:eastAsia="uk-UA"/>
                    </w:rPr>
                    <w:t>п/п</w:t>
                  </w:r>
                </w:p>
              </w:tc>
              <w:tc>
                <w:tcPr>
                  <w:tcW w:w="61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Найменування послуги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Ціна за 1км, грн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61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ПД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з ПД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"Форд-Транзит" АИ 80-14 В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4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,00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2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Автомобільний засіб "Фольцваген" АМ 1074 С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8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3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мобільний засіб самоскид САЗ  АМ 1060 С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3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6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4.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Автобус "Форд-Транзит" АМ 50-58 ВІ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0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1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 </w:t>
                  </w:r>
                </w:p>
              </w:tc>
              <w:tc>
                <w:tcPr>
                  <w:tcW w:w="6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без вартості дизпалив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7,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sz w:val="24"/>
                      <w:szCs w:val="24"/>
                      <w:lang w:val="uk-UA" w:eastAsia="uk-UA"/>
                    </w:rPr>
                    <w:t>9,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Тарифи флюорографічні огляди на базі кабінету діагностичного рухомого "Крас"      АМ №11-83 ВТ </w:t>
            </w:r>
          </w:p>
        </w:tc>
      </w:tr>
      <w:tr>
        <w:trPr>
          <w:trHeight w:val="750" w:hRule="atLeast"/>
        </w:trPr>
        <w:tc>
          <w:tcPr>
            <w:tcW w:w="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артість 1 години, грн.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1088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Автомобільний засіб СП кабінет діагностичний рухомий "Крас" АМ №11-83 ВТ(вартість години на проведення флюорографічних оглядів без врахування витрат на  дизпаливо) 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06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7,00</w:t>
            </w:r>
          </w:p>
        </w:tc>
      </w:tr>
      <w:tr>
        <w:trPr>
          <w:trHeight w:val="315" w:hRule="atLeast"/>
        </w:trPr>
        <w:tc>
          <w:tcPr>
            <w:tcW w:w="7269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1км, грн.</w:t>
            </w:r>
          </w:p>
        </w:tc>
      </w:tr>
      <w:tr>
        <w:trPr>
          <w:trHeight w:val="315" w:hRule="atLeast"/>
        </w:trPr>
        <w:tc>
          <w:tcPr>
            <w:tcW w:w="7269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630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Вартість витрат дизпалива автомобільним засобом СП кабінет діагностичний рухомий "Крас" АМ №11-83 ВТ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3,00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Тарифи на флюорографічне обстеження (флюорографію)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6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1обстеження, грн.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66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 ПДВ</w:t>
            </w:r>
          </w:p>
        </w:tc>
        <w:tc>
          <w:tcPr>
            <w:tcW w:w="1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 ПДВ</w:t>
            </w:r>
          </w:p>
        </w:tc>
      </w:tr>
      <w:tr>
        <w:trPr>
          <w:trHeight w:val="315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Флюорографічне обстеження (флюорографія)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,00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,00</w:t>
            </w:r>
          </w:p>
        </w:tc>
      </w:tr>
      <w:tr>
        <w:trPr>
          <w:trHeight w:val="495" w:hRule="atLeast"/>
        </w:trPr>
        <w:tc>
          <w:tcPr>
            <w:tcW w:w="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66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Відшкодування вартості бланка флюорографічного обстеження (дублікат)</w:t>
            </w:r>
          </w:p>
        </w:tc>
        <w:tc>
          <w:tcPr>
            <w:tcW w:w="13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,00</w:t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97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ерелік і тарифи на платні медичні послуги</w:t>
            </w:r>
          </w:p>
        </w:tc>
      </w:tr>
      <w:tr>
        <w:trPr>
          <w:trHeight w:val="1036" w:hRule="atLeast"/>
        </w:trPr>
        <w:tc>
          <w:tcPr>
            <w:tcW w:w="975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комунального некомерційного підприємства "Новоград-Волинське  міськрайонне територіальне медичне об´єднання" діагностичного відділення на 2020 рік</w:t>
            </w:r>
          </w:p>
        </w:tc>
      </w:tr>
      <w:tr>
        <w:trPr>
          <w:trHeight w:val="80" w:hRule="atLeast"/>
        </w:trPr>
        <w:tc>
          <w:tcPr>
            <w:tcW w:w="97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44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Електрокардіографі́я (ЕКГ)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Електрокардіографія (ЕКГ) (на діаграмній стрічці)</w:t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3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ведення функції зовнішнього дихання (ФЗД)</w:t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53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оенцефалографія (РЕГ)</w:t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еовазографія (РВГ)</w:t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теровське моніторування електрокардіографії</w:t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олтеровське моніторування артеріального тиску</w:t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7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Електроенцефалографія (ЕЕГ)</w:t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брогастроскопія (ФГС):</w:t>
            </w:r>
          </w:p>
        </w:tc>
        <w:tc>
          <w:tcPr>
            <w:tcW w:w="16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60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4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ітей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87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ронхоскопія (ФБС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8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для дорослих (з маніпуляцією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94,00</w:t>
            </w:r>
          </w:p>
        </w:tc>
      </w:tr>
      <w:tr>
        <w:trPr>
          <w:trHeight w:val="3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олоноскопія (ФКС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08,00</w:t>
            </w:r>
          </w:p>
        </w:tc>
      </w:tr>
      <w:tr>
        <w:trPr>
          <w:trHeight w:val="2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Ультразвукова діагностика (УЗД):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комплексно печінка+жовчний міхур+жовчні протоки+підшлункова залоза+ селезінка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4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інтравагінальне дослідження жіночих статевих органів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3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чінка+жовчний міхур+жовчні протоки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чінка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жовчний міхур+жовчні протоки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ідшлункова залоза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селезінка+судина портальної системи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4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нирки+надниркові залози+сечовий міхур з визначенням залишкової сечі+передміхурова залоза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нирки+надниркові залози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сечовий міхур з визначенням залишкової сечі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передміхурова залоза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чоловіків (яєчка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,00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нирки+надниркові залози+сечовий міхур з визначенням залишкової сечі+матка+яєчники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5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матка+яєчники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9,00</w:t>
            </w:r>
          </w:p>
        </w:tc>
      </w:tr>
      <w:tr>
        <w:trPr>
          <w:trHeight w:val="5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для жінок (матка при вагітності+пренатальне обстеження стану плода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29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щитовидна залоза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9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молочні залози з двох сторін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5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слинні залози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лімфатичні вузли)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м'які тканини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3810</wp:posOffset>
                      </wp:positionV>
                      <wp:extent cx="101917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uk-UA" w:eastAsia="uk-UA"/>
              </w:rPr>
              <w:t>10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кістки та суглоби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ериферичні судини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3,00</w:t>
            </w:r>
          </w:p>
        </w:tc>
      </w:tr>
      <w:tr>
        <w:trPr>
          <w:trHeight w:val="6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плерометрія судин із спектральним аналізом у постійному режимі)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,00</w:t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слідження судин з кольоровим доплеровським картуванням)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81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доплерометрія судин в імпульсному режимі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плевральна порожнина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(ехокардіографія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162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головний мозок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,00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УЗД новонароджених (внутрішні органи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-УЗД (комплексно печінка+жовчний міхур+жовчні протоки+підшлункова залоза+селезінка)</w:t>
            </w:r>
          </w:p>
        </w:tc>
        <w:tc>
          <w:tcPr>
            <w:tcW w:w="16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7,00</w:t>
            </w:r>
          </w:p>
        </w:tc>
      </w:tr>
      <w:tr>
        <w:trPr>
          <w:trHeight w:val="375" w:hRule="atLeast"/>
        </w:trPr>
        <w:tc>
          <w:tcPr>
            <w:tcW w:w="975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Перелік і тарифи на платні медичні послуги</w:t>
            </w:r>
          </w:p>
        </w:tc>
      </w:tr>
      <w:tr>
        <w:trPr>
          <w:trHeight w:val="375" w:hRule="atLeast"/>
        </w:trPr>
        <w:tc>
          <w:tcPr>
            <w:tcW w:w="9752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комунального некомерційного підприємства "Новоград-Волинське міськрайонне територіальне медичне об´єднання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клініко-діагностичної лабораторії на 2020 рік</w:t>
            </w:r>
          </w:p>
        </w:tc>
      </w:tr>
      <w:tr>
        <w:trPr>
          <w:trHeight w:val="80" w:hRule="atLeast"/>
        </w:trPr>
        <w:tc>
          <w:tcPr>
            <w:tcW w:w="97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слуги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 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Ціна за одну процедуру без ПДВ, грн.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гальний аналіз крові:</w:t>
            </w:r>
          </w:p>
        </w:tc>
        <w:tc>
          <w:tcPr>
            <w:tcW w:w="1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на аналізаторі</w:t>
            </w:r>
          </w:p>
        </w:tc>
        <w:tc>
          <w:tcPr>
            <w:tcW w:w="1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51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- вручну</w:t>
            </w:r>
          </w:p>
        </w:tc>
        <w:tc>
          <w:tcPr>
            <w:tcW w:w="1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.</w:t>
            </w:r>
          </w:p>
        </w:tc>
        <w:tc>
          <w:tcPr>
            <w:tcW w:w="710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Аналіз крові на глюкозу</w:t>
            </w:r>
          </w:p>
        </w:tc>
        <w:tc>
          <w:tcPr>
            <w:tcW w:w="1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Аналіз крові на холестерин</w:t>
            </w:r>
          </w:p>
        </w:tc>
        <w:tc>
          <w:tcPr>
            <w:tcW w:w="1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4.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агальний аналіз сечі</w:t>
            </w:r>
          </w:p>
        </w:tc>
        <w:tc>
          <w:tcPr>
            <w:tcW w:w="1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3,00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        Д.А.Ружицький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560" w:right="746" w:gutter="0" w:header="0" w:top="28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5:00Z</dcterms:created>
  <dc:creator>User</dc:creator>
  <dc:description/>
  <cp:keywords/>
  <dc:language>en-US</dc:language>
  <cp:lastModifiedBy>Admin</cp:lastModifiedBy>
  <cp:lastPrinted>2020-04-08T16:52:00Z</cp:lastPrinted>
  <dcterms:modified xsi:type="dcterms:W3CDTF">2020-04-09T08:18:00Z</dcterms:modified>
  <cp:revision>3</cp:revision>
  <dc:subject/>
  <dc:title>виконавчого комітету</dc:title>
</cp:coreProperties>
</file>