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08.04.2020   № </w:t>
      </w:r>
      <w:bookmarkStart w:id="0" w:name="_GoBack"/>
      <w:bookmarkEnd w:id="0"/>
      <w:r>
        <w:rPr>
          <w:sz w:val="28"/>
          <w:lang w:val="uk-UA"/>
        </w:rPr>
        <w:t>1200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послуги      комунальном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некомерційному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міськрайонне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>стоматологічне медичне об´єдн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8, частиною другою статті 42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ішенням міської ради від 27.02.2020 № 864 «Про дострокове припинення повноважень Новоград-Волинського міського голови     Весельського В.Л.», розглянувши звернення т.в.о. головного лікаря комунального некомерційного підприємства «Новоград - Волинське міськрайонне стоматологічне медичне  об´єднання» Василюк О.А. від 27.02.2020 № 69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комунальному некомерційному підприємству «Новоград - Волинське  міськрайонне  стоматологічне медичне  об´єднання»  з  дати 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(Талько О.М.) оприлюднити дане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О.А.Пономаренко</w:t>
      </w: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   08.04.2020  № 12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рифи на платні медичні послу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комунальному некомерційному підприємстві  «Новоград – Волинське міськрайонне стоматологічне медичне об’єднання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40"/>
        <w:gridCol w:w="2079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йменування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послуг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артість (грн.)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нсультація, порад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винний, повторний огляд хворого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естезі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лідокаї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3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артифри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4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аплікаційна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ультракаїн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ентгенографія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рентгенограм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наліз ортопантограми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Хірургічний прийом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прост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складн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зуба атипов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криття абсцесу, дренуванн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упинка кровотечі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доброякісного новоутворенн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юретаж лунки при альвеолітах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юретаж лунки при видаленні зуба з гранульомо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Гемісекці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львеолектомі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язик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ластика вуздечки губи (вестибулопластика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ервинна хірургічна обробка ран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Розтин, резекція капюшон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Цистектомія з резекцією верхівки корен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іопсі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локада нерва (центральна провідникова анестезія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дикаментозне лікування альвеоліту, перікоронариту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ев'язка після складного хірургічного втручанн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няття швів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швів після видалення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инування при переломах щелеп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26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ммобілізація зубів дро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9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правлення звичного вивиху висково-нижньощелепного сугло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правлення гострого вивиху висково-нижньощелепного сугло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еханотерапія висково-нижньощелепного сугло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Терапевтичний прийом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іатермокоагуляція ясе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гострих форм стоматиту, кандидозу, травматичних ушкоджен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уражених поверхонь слизової оболонки, лікувальні пов'язк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епарування каріозної порожнин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глибокому карієсі (без накладання пломби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одного зуба при поверхневому і середньому карієсі (без накладання пломби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іблення поверхні або порожнини зуба (імпрегнація при лікуванні ускладненого карієсу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ведення ремінералізуючої терапі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риття фісур одного зуба герметик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біркове пришліфовування горбиків зубів, усунення травматичної оклюзі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идалення , полірування, усунення дефекту пломб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постійної пломб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далення тимчасової пломб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парування каріозної порожнини(або трепанація коронки), розкриття рогу пульпової камер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кладання девіталізуючої пасти та пов'язк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ульпотомі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кстирпація пульп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Інструментальна та медикаментозна обробк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кладання лікувальної пов'язки при лікуванні карієсу(тимчасова, контрольна пломба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кладання лікувальної пов'язки при лікуванні ускладненого карієсу(лікувальна пов'язка в кореневих каналах, тимчасове пломбування кальційвмісними препаратами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ханічне і хімічне розширення облітерованого каналу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зпломбування каналу зуба, запломбованого пастою, що полімеризуєтьс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ікування пульпіту без накладання пломби ампутаційним метод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каналу зуба пастою, що полімеризуєтьс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дв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трьох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повне)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0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няття зубного нальоту, каменю інструментальним методом з усіх поверхонь зубів (неповне)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5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повне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яття зубного каменю, нальоту за допомогою ультразвукового апарату з усіх поверхонь зубів (неповне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вчання правилам гігієни порожнини ро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робка зубів та ясен, аплікаці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Накладання тимчасової пломб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поверхневому і середньому карієсі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омбування зуба при глибокому карієсі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цеме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37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склоіно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47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ація зуба  хімкомпози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7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вна реставрвція зуба  світлополі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новлення коронки штиф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дн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                                              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1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5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8.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агатокореневого зуб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 w:eastAsia="en-US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 xml:space="preserve">хімкомпозитом 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7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Cs/>
                <w:color w:val="000000"/>
                <w:sz w:val="28"/>
                <w:szCs w:val="28"/>
                <w:lang w:val="en-US" w:eastAsia="en-US"/>
              </w:rPr>
              <w:t>світлополімер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403,00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Ортодонтичний прийом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6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парат Позднякової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7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вестибулярною дужкою і кламер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вестибулярною дужкою, петлями Рудольфа (їжачок) і кламер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розєднаним прикусом, вестибулярною дужкою і петлями Рудольфа (їжачок)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вестибулярною дужкою, кламерами і розсувним гви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99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роз'єднаним прикусом вестибулярною дужкою і гви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роз'єднаним прикусом, вестибулярною дужко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чинка (здача) апарату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8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рекція, перебазування апарат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6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на верхню (нижню) щелепу з роз'єднаним прикусом, розсувним гви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1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7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на верхню (нижню) щелепу з роз'єднаним прикус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імний апарат зі штучними зуб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8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німний апарат зі штучними зубами, кламерами і вестибулярною дужко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7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і штучними зубами, кламерами, вестибулярною дужкою, гви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2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ап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73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на верхню (нижню) щелепу похилою площиною з вестибулярною дужкою , кламер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на верхню (нижню) щелепу похилою площиною з вестибулярною дужкою , кламерами і гвинтом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парат Брюкл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5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на верхню щелепу з рукоподібними активаторами, кламер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парат з роз'єднаним прикусом на верхню щелепу з рукоподібними активатор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16,0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ктиватор ортодонтичного апарату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83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Д.А.Ружицький</w:t>
      </w:r>
    </w:p>
    <w:sectPr>
      <w:type w:val="nextPage"/>
      <w:pgSz w:w="11906" w:h="16838"/>
      <w:pgMar w:left="1259" w:right="74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17:00Z</dcterms:created>
  <dc:creator>User</dc:creator>
  <dc:description/>
  <cp:keywords/>
  <dc:language>en-US</dc:language>
  <cp:lastModifiedBy>Admin</cp:lastModifiedBy>
  <cp:lastPrinted>2020-03-05T16:52:00Z</cp:lastPrinted>
  <dcterms:modified xsi:type="dcterms:W3CDTF">2020-04-09T07:41:00Z</dcterms:modified>
  <cp:revision>25</cp:revision>
  <dc:subject/>
  <dc:title>виконавчого комітету </dc:title>
</cp:coreProperties>
</file>