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08.04.2020  № 1184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 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</w:t>
      </w:r>
      <w:r>
        <w:rPr>
          <w:b w:val="false"/>
          <w:sz w:val="27"/>
          <w:szCs w:val="27"/>
        </w:rPr>
        <w:t xml:space="preserve">25.03.2020 №7/2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разову грошову допомогу на лік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лексуну Віктору Степан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Баграновській Олені Васил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Багрій Юлії Юрі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Богачуку Валентину Микола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Васильчук Світлані Сергіївні в сумі 9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Вдовиченко Ларисі Іван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Войцехівському Валерію Станіславовичу в сумі 10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Гудкову Валерію Станіславовичу в сумі 4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Дубінчук Валентині Леонідівні в сумі 5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Жильцовій Ірині Дмитрі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Задворній Ользі Андрі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Ігнатович Наталії Владиславівні в сумі 6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Кривохижину Максиму Юрі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Мельник Наталії Борис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Мельничук Людмилі Олександрівні в сумі 7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Мураліс Світлані Олександ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Поліщук Людмилі Анатолі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Ракевич Тетяні Микола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Христичу Дмитру Володимир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0. Ядвіжиній Еллі Володимирівні в сумі 10 0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19 000 гривень згідно з цим рішенням </w:t>
      </w:r>
      <w:r>
        <w:rPr>
          <w:sz w:val="28"/>
          <w:szCs w:val="28"/>
          <w:lang w:val="uk-UA"/>
        </w:rPr>
        <w:t>та з урахуванням комісії банку і поштового збору в сумі 611,50 гривень згідно з цим рі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возденко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Володя Правило</cp:lastModifiedBy>
  <cp:lastPrinted>2020-03-31T08:53:00Z</cp:lastPrinted>
  <dcterms:modified xsi:type="dcterms:W3CDTF">2020-04-13T07:58:00Z</dcterms:modified>
  <cp:revision>1330</cp:revision>
  <dc:subject/>
  <dc:title>\</dc:title>
</cp:coreProperties>
</file>