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9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6"/>
          <w:szCs w:val="26"/>
        </w:rPr>
        <w:t>ЖИТОМИРСЬ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</w:rPr>
        <w:t>08.</w:t>
      </w:r>
      <w:r>
        <w:rPr>
          <w:sz w:val="26"/>
          <w:szCs w:val="26"/>
          <w:lang w:val="uk-UA"/>
        </w:rPr>
        <w:t>04.2020  № 1185</w:t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 w:val="26"/>
          <w:szCs w:val="26"/>
        </w:rPr>
        <w:t>Про надання разової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рошової допомог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 w:val="26"/>
          <w:szCs w:val="26"/>
          <w:shd w:fill="FFFFFF" w:val="clear"/>
        </w:rPr>
        <w:t>другою статті 42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и міської ради від 20.12.2019 №836 “Про бюджет Новоград-Волинської міської об'єднаної територіальної громади на 2020 рік (код бюджету - 06553000000)”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 xml:space="preserve">від 27.02.2020 № 864 </w:t>
      </w:r>
      <w:r>
        <w:rPr>
          <w:b w:val="false"/>
          <w:sz w:val="26"/>
          <w:szCs w:val="26"/>
        </w:rPr>
        <w:t>,,</w:t>
      </w:r>
      <w:r>
        <w:rPr>
          <w:b w:val="false"/>
          <w:color w:val="000000"/>
          <w:sz w:val="26"/>
          <w:szCs w:val="26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 w:val="26"/>
          <w:szCs w:val="26"/>
        </w:rPr>
        <w:t>“</w:t>
      </w:r>
      <w:r>
        <w:rPr>
          <w:b w:val="false"/>
          <w:color w:val="000000"/>
          <w:sz w:val="26"/>
          <w:szCs w:val="26"/>
          <w:shd w:fill="FFFFFF" w:val="clear"/>
        </w:rPr>
        <w:t xml:space="preserve">, </w:t>
      </w:r>
      <w:r>
        <w:rPr>
          <w:b w:val="false"/>
          <w:sz w:val="26"/>
          <w:szCs w:val="26"/>
        </w:rPr>
        <w:t>враховуючи протокол засідання комісії з питань надання соціальних допомог і виплат від 25.03.2020 №7/3, виконавчий комітет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. Бойченку Костянтину Сил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2. Гончарук Галині Як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3. Дмитруку Івану Микит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4. Добровольській Марії Пилип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5. Іванченко Ларисі Григ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6. Лавренчуку Андрію Кузьм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7. Лукашевій Валентині Йосип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8. Лукашеву Вячеславу Юр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9. Медецькій Марії Микола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0. Михальчук Надії Олекс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1. Опанасюку Павлу Василь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2. Опанасюк Таїсії Петрівні в сумі 1 000 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4 000 гривень та з урахуванням комісії банку і поштового збору в сумі 153 гривні згідно з цим рішенням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О.А. Пономаренко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" w:cs="Times New Roman;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Пользователь</cp:lastModifiedBy>
  <cp:lastPrinted>2020-03-30T07:58:00Z</cp:lastPrinted>
  <dcterms:modified xsi:type="dcterms:W3CDTF">2020-04-13T08:41:00Z</dcterms:modified>
  <cp:revision>560</cp:revision>
  <dc:subject/>
  <dc:title>\</dc:title>
</cp:coreProperties>
</file>