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-107950</wp:posOffset>
                </wp:positionV>
                <wp:extent cx="245999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озробник:Новоград-Волинський ВП ГУНП в Житомир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чальник Кононенко Ю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.5-20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72.1pt;mso-wrap-distance-left:9.05pt;mso-wrap-distance-right:9.05pt;mso-wrap-distance-top:0pt;mso-wrap-distance-bottom:0pt;margin-top:-8.5pt;mso-position-vertical-relative:text;margin-left:3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озробник:Новоград-Волинський ВП ГУНП в Житомирській області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чальник Кононенко Ю.М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т.5-2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ок перша сесія</w:t>
        <w:tab/>
        <w:tab/>
        <w:tab/>
        <w:t xml:space="preserve">         </w:t>
        <w:tab/>
        <w:tab/>
        <w:t xml:space="preserve">                     сьом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                      № </w:t>
      </w:r>
    </w:p>
    <w:p>
      <w:pPr>
        <w:pStyle w:val="Normal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забезпечення охорони прав і свобод людини, протидії злочинності, підтримання публічної безпеки і порядку у м. Новоград-Волинський на 2016 – 2020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64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еруючись пунктом 22 частини першої статті 26, частини другої статті 42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Закону України «Про місцеве самоврядування в Україні»,</w:t>
      </w:r>
      <w:r>
        <w:rPr>
          <w:color w:val="000000"/>
          <w:sz w:val="28"/>
        </w:rPr>
        <w:t xml:space="preserve"> Законом України «Про Національну поліцію», </w:t>
      </w:r>
      <w:r>
        <w:rPr>
          <w:sz w:val="28"/>
          <w:szCs w:val="28"/>
        </w:rPr>
        <w:t xml:space="preserve">враховуючи рішення міської ради, від 27.02.2020 №864 «Про дострокове припинення повноважень Новоград-Волинського міського голови Весельського В.Л.», </w:t>
      </w:r>
      <w:r>
        <w:rPr>
          <w:color w:val="000000"/>
          <w:sz w:val="28"/>
        </w:rPr>
        <w:t xml:space="preserve">звернення </w:t>
      </w:r>
      <w:r>
        <w:rPr>
          <w:sz w:val="28"/>
        </w:rPr>
        <w:t>начальника Но</w:t>
      </w:r>
      <w:r>
        <w:rPr>
          <w:sz w:val="28"/>
          <w:szCs w:val="28"/>
        </w:rPr>
        <w:t xml:space="preserve">воград-Волинського відділу поліції ГУНП в Житомирській області полковника поліції Заровного М.П., </w:t>
      </w:r>
      <w:r>
        <w:rPr>
          <w:sz w:val="28"/>
        </w:rPr>
        <w:t>міська ра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зміни до  </w:t>
      </w:r>
      <w:r>
        <w:rPr>
          <w:sz w:val="28"/>
          <w:szCs w:val="28"/>
        </w:rPr>
        <w:t>Комплексної програми забезпечення охорони прав і свобод людини, протидії злочинності, підтримання публічної безпеки і порядку у м. Новоград-Волинський на 2016 – 2020 роки, затвердженої рішенням міської ради від 10.11.2016 №186, а саме: доповнити  пункт 9 розділу «Напрямки діяльності та заходи Прогр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ом 9.8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цього рішення покласти на постійну комісію міської ради з питань міського бюджету та комунальної власності (Юшманов І.Г.), заступника міського голови-начальника фінансового управління міської Ящук І.К., керуючого справами виконавчого комітету міської ради Ружицького Д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383395" cy="4667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522"/>
                              <w:gridCol w:w="459"/>
                              <w:gridCol w:w="117"/>
                              <w:gridCol w:w="3003"/>
                              <w:gridCol w:w="854"/>
                              <w:gridCol w:w="1982"/>
                              <w:gridCol w:w="1984"/>
                              <w:gridCol w:w="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7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7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прямки діяльності та заходи Прогр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ієнтовні обсяги фінансуванні (вартість), </w:t>
                                    <w:br/>
                                    <w:t xml:space="preserve">тис. грн., у тому числі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І етап: 2016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7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8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9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8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дбання засобів індивідуального захисту та інші видатки, незаборонені законодав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ідділ  полі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онк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і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рік – у межах фінансових можлив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ідвищення ефективності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367.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5522"/>
                        <w:gridCol w:w="459"/>
                        <w:gridCol w:w="117"/>
                        <w:gridCol w:w="3003"/>
                        <w:gridCol w:w="854"/>
                        <w:gridCol w:w="1982"/>
                        <w:gridCol w:w="1984"/>
                        <w:gridCol w:w="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77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left="11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ind w:left="113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77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ямки діяльності та заходи Програми 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ієнтовні обсяги фінансуванні (вартість), </w:t>
                              <w:br/>
                              <w:t xml:space="preserve">тис. грн., у тому числі: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 етап: 2016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7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8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9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р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8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дбання засобів індивідуального захисту та інші видатки, незаборонені законодав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дділ  полі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онко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іськи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 рік – у межах фінансових можлив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ідвищення ефективності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8:00Z</dcterms:created>
  <dc:creator>User</dc:creator>
  <dc:description/>
  <cp:keywords/>
  <dc:language>en-US</dc:language>
  <cp:lastModifiedBy>Admin</cp:lastModifiedBy>
  <cp:lastPrinted>2020-04-14T09:24:00Z</cp:lastPrinted>
  <dcterms:modified xsi:type="dcterms:W3CDTF">2020-04-14T06:26:00Z</dcterms:modified>
  <cp:revision>10</cp:revision>
  <dc:subject/>
  <dc:title> </dc:title>
</cp:coreProperties>
</file>