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363855</wp:posOffset>
            </wp:positionV>
            <wp:extent cx="447675" cy="609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-532130</wp:posOffset>
                </wp:positionV>
                <wp:extent cx="225615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5.55pt;mso-wrap-distance-left:9.05pt;mso-wrap-distance-right:9.05pt;mso-wrap-distance-top:0pt;mso-wrap-distance-bottom:0pt;margin-top:-41.9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ТОМИР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ГРАД-ВОЛ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7"/>
        </w:rPr>
      </w:pPr>
      <w:r>
        <w:rPr>
          <w:rFonts w:cs="Times New Roman" w:ascii="Times New Roman" w:hAnsi="Times New Roman"/>
          <w:b w:val="false"/>
          <w:sz w:val="24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ридцять </w:t>
      </w:r>
      <w:r>
        <w:rPr>
          <w:rFonts w:cs="Times New Roman" w:ascii="Times New Roman" w:hAnsi="Times New Roman"/>
          <w:sz w:val="27"/>
          <w:szCs w:val="27"/>
          <w:lang w:val="ru-RU"/>
        </w:rPr>
        <w:t>дев</w:t>
      </w:r>
      <w:r>
        <w:rPr>
          <w:rFonts w:cs="Times New Roman" w:ascii="Times New Roman" w:hAnsi="Times New Roman"/>
          <w:bCs/>
          <w:iCs/>
          <w:sz w:val="27"/>
          <w:szCs w:val="27"/>
        </w:rPr>
        <w:t>’</w:t>
      </w:r>
      <w:r>
        <w:rPr>
          <w:rFonts w:cs="Times New Roman" w:ascii="Times New Roman" w:hAnsi="Times New Roman"/>
          <w:sz w:val="27"/>
          <w:szCs w:val="27"/>
          <w:lang w:val="ru-RU"/>
        </w:rPr>
        <w:t>ята</w:t>
      </w:r>
      <w:r>
        <w:rPr>
          <w:rFonts w:cs="Times New Roman" w:ascii="Times New Roman" w:hAnsi="Times New Roman"/>
          <w:sz w:val="27"/>
          <w:szCs w:val="27"/>
        </w:rPr>
        <w:t xml:space="preserve">  сесія                                                                     сьо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 27.02.2020  № 8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внесення змін до Програми розвитку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ві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воград-Волинської міської об’єднаної територіальної  громади </w:t>
      </w:r>
      <w:r>
        <w:rPr>
          <w:rFonts w:cs="Times New Roman" w:ascii="Times New Roman" w:hAnsi="Times New Roman"/>
          <w:sz w:val="27"/>
          <w:szCs w:val="27"/>
        </w:rPr>
        <w:t>на 2016-2020 рок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уючись підпунктом 22 частини 1 статті 26 Закону України «Про місцеве самоврядування в Україні»та з метою створення необхідних умов для надання якісних освітніх послуг, інноваційного розвитку системи дошкільної, загальної середньої, позашкільної, професійно-технічної та  фахової  передвищої освіт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зміни до Програми розвитку осві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воград-Волинської  міської  об’єднаної  територіальної  громад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6-2020 </w:t>
      </w:r>
      <w:r>
        <w:rPr>
          <w:rFonts w:cs="Times New Roman" w:ascii="Times New Roman" w:hAnsi="Times New Roman"/>
          <w:sz w:val="26"/>
          <w:szCs w:val="26"/>
        </w:rPr>
        <w:t>роки, затвердженої рішенням міської ради від 21.07.2016 року №115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таблиці «Основні заходи» Розділу ІІ «Загальна середня освіта» проєкту </w:t>
      </w:r>
      <w:r>
        <w:rPr>
          <w:rFonts w:cs="Times New Roman" w:ascii="Times New Roman" w:hAnsi="Times New Roman"/>
          <w:bCs/>
          <w:iCs/>
          <w:sz w:val="26"/>
          <w:szCs w:val="26"/>
        </w:rPr>
        <w:t>«Здоров’я учасників навчально-виховного процесу» пункт 6 і рядок «всього» викласти в такій редакції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/>
        <w:t>Основні заход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850"/>
        <w:gridCol w:w="851"/>
        <w:gridCol w:w="850"/>
        <w:gridCol w:w="851"/>
        <w:gridCol w:w="850"/>
        <w:gridCol w:w="1418"/>
      </w:tblGrid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right="-720" w:hanging="7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   №   </w:t>
            </w:r>
          </w:p>
          <w:p>
            <w:pPr>
              <w:pStyle w:val="Normal"/>
              <w:spacing w:lineRule="auto" w:line="240" w:before="0" w:after="200"/>
              <w:ind w:right="-54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міст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рмін вико-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жерела фінансу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анн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ієнтований обсяг фінансування ресурсів для виконання заходів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ис. гр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вці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6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7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8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9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0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роботи пришкільних таборів відпочинку з денним перебуванням при загальноо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х навчальних за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6-2020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я освіти і наук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autoSpaceDE w:val="false"/>
        <w:spacing w:lineRule="auto" w:line="240" w:before="0" w:after="0"/>
        <w:ind w:left="0" w:firstLine="59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таблиці «Основні заходи» Розділу І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«Матеріально-технічна база» пункт 11 і рядок «всього» викласти  в такій редакції:</w:t>
      </w:r>
    </w:p>
    <w:p>
      <w:pPr>
        <w:pStyle w:val="11"/>
        <w:spacing w:lineRule="auto" w:line="240" w:before="0" w:after="0"/>
        <w:ind w:left="596" w:hanging="0"/>
        <w:contextualSpacing/>
        <w:jc w:val="center"/>
        <w:rPr/>
      </w:pPr>
      <w:r>
        <w:rPr/>
        <w:t>Основні заход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2"/>
        <w:gridCol w:w="1275"/>
        <w:gridCol w:w="850"/>
        <w:gridCol w:w="992"/>
        <w:gridCol w:w="852"/>
        <w:gridCol w:w="850"/>
        <w:gridCol w:w="851"/>
        <w:gridCol w:w="1559"/>
      </w:tblGrid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-720" w:hanging="72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№    №   </w:t>
            </w:r>
          </w:p>
          <w:p>
            <w:pPr>
              <w:pStyle w:val="Normal"/>
              <w:spacing w:before="0" w:after="200"/>
              <w:ind w:right="-540" w:hanging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міст зах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мін вико-н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жерела фінансу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ієнтований обсяг фінансування ресурсів для виконання заходів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ис. грн.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иконавці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1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17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18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19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0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точний ремонт басейну Новоград-Волин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 промислово-економі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 технік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дбання штучного покриття, клейової суіші,стр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 склеювання для вста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я спортивного майданчика у ДНЗ «НВВПУ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2019 -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В П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НЗ «Новоград-Волинське ВПУ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Ь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Таблицю «Орієнтовна сума фінансування Програми» викласти в такій редакціЇ:</w:t>
      </w:r>
    </w:p>
    <w:p>
      <w:pPr>
        <w:pStyle w:val="Style14"/>
        <w:autoSpaceDE w:val="false"/>
        <w:spacing w:lineRule="auto" w:line="240" w:before="0" w:after="0"/>
        <w:ind w:left="1031" w:hanging="0"/>
        <w:contextualSpacing/>
        <w:rPr/>
      </w:pPr>
      <w:r>
        <w:rPr/>
        <w:t>Орієнтовна сума фінансування Програм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551"/>
        <w:gridCol w:w="1413"/>
        <w:gridCol w:w="1414"/>
        <w:gridCol w:w="1314"/>
        <w:gridCol w:w="130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сь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6 (тис.грн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тис.грн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тис.грн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тис.грн.)</w:t>
            </w:r>
          </w:p>
        </w:tc>
      </w:tr>
      <w:tr>
        <w:trPr>
          <w:trHeight w:val="39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 освіти і нау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ріальна  ба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зашкільна  осві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</w:tc>
      </w:tr>
      <w:tr>
        <w:trPr>
          <w:trHeight w:val="64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оров’я учасників н/в проце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1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45</w:t>
            </w:r>
          </w:p>
        </w:tc>
      </w:tr>
      <w:tr>
        <w:trPr>
          <w:trHeight w:val="65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тина  з особливими  потреб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даровані  ді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ійний  розвиток педпрацівник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ільне навч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2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ільна  осві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ь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6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518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49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4.  Пункт 6 Розділу ІІ «Паспорт Програми розвитку освіти Новоград -Волинської  міської  об’єднаної  територіальної  громади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2016-2020 роки</w:t>
      </w:r>
      <w:r>
        <w:rPr>
          <w:rFonts w:cs="Times New Roman" w:ascii="Times New Roman" w:hAnsi="Times New Roman"/>
          <w:sz w:val="27"/>
          <w:szCs w:val="27"/>
          <w:lang w:eastAsia="ru-RU"/>
        </w:rPr>
        <w:t>» викласти в такій редакції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4"/>
        <w:gridCol w:w="53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Загальний обсяг фінансованих ресурсів, необхідних для реалізації програми, усього 107253950 гривен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У межах коштів, передбачених на галузь на відповідний бюджетний періо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5.  В додатку 1 до Прогр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в розділі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Умови стимулювання» пункт 2 доповнити словами «та педагогічні працівники, які їх підготувал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шторис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викласти в такій редакції: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7"/>
          <w:szCs w:val="27"/>
        </w:rPr>
        <w:t>КОШТОР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 стимулювання талановитих учні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 результатами  конкурсів,  змагань, олімпіад, МАН, участі у інноваційних проєктах та педагогічних працівників за результатами особистої участі у конкурсах фахової майстерності, інноваційних проєктах та підготовку учнів до конкурсів,  змагань, олімпіад, М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лімпіади з базових дисциплін, конкурс-захист МАН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35"/>
        <w:gridCol w:w="374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зове місце уч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ІІІ етап  олімпіад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ІІ етап М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етап олімпіад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ІІІ етап МАН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І ступе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ІІ ступе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ІІІ ступе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Змагання, конкурси учнівської  творчості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інноваційні проєкти, турніри, ініційовані МОН Україн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843"/>
        <w:gridCol w:w="1985"/>
      </w:tblGrid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зове місце учня (команд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лас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український е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жнародний рі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І ступеня (І місц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ІІ ступеня(ІІ місц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ІІІ ступеня(ІІІ місц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курс «Учитель року», «Вихователь року»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b/>
          <w:sz w:val="27"/>
          <w:szCs w:val="27"/>
        </w:rPr>
        <w:t>«Класний керівник року»  та інші ініційовані конкур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ахової майстерності педагогічного працівника, ініційовані МОН Україн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552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ський е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ласний е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еукраїнсь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можець, диплом І ступеня (І місце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уреат, фіналіст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курс - огляд навчальних кабінет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Зразковий  кабінет  -  15000 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2.  Контроль за виконанням рішення покласти на постійну комісію міської ради з питань соціальної політики, охорони здоров’я, освіти, культури та спорту             (Федорчук В.Г.), заступника міського голови Гвозденк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vanish/>
          <w:sz w:val="27"/>
          <w:szCs w:val="27"/>
        </w:rPr>
      </w:pPr>
      <w:r>
        <w:rPr>
          <w:rFonts w:cs="Times New Roman" w:ascii="Times New Roman" w:hAnsi="Times New Roman"/>
          <w:bCs/>
          <w:vanish/>
          <w:sz w:val="27"/>
          <w:szCs w:val="27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 міської </w:t>
        <w:tab/>
        <w:t xml:space="preserve"> ради                                                                           О.А.Пономаренко</w:t>
      </w:r>
    </w:p>
    <w:sectPr>
      <w:type w:val="nextPage"/>
      <w:pgSz w:w="11906" w:h="16838"/>
      <w:pgMar w:left="1418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2:00Z</dcterms:created>
  <dc:creator>User</dc:creator>
  <dc:description/>
  <dc:language>en-US</dc:language>
  <cp:lastModifiedBy>k24</cp:lastModifiedBy>
  <cp:lastPrinted>2020-02-24T08:10:00Z</cp:lastPrinted>
  <dcterms:modified xsi:type="dcterms:W3CDTF">2020-04-23T10:22:00Z</dcterms:modified>
  <cp:revision>2</cp:revision>
  <dc:subject/>
  <dc:title/>
</cp:coreProperties>
</file>